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2105</wp:posOffset>
            </wp:positionH>
            <wp:positionV relativeFrom="paragraph">
              <wp:posOffset>635</wp:posOffset>
            </wp:positionV>
            <wp:extent cx="3248025" cy="32480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B050"/>
          <w:sz w:val="28"/>
          <w:szCs w:val="28"/>
        </w:rPr>
        <w:t xml:space="preserve">24 KWIETNIA TO EUROPEJSKI </w:t>
        <w:br/>
        <w:t xml:space="preserve">DZIEŃ ŚNIADANIA </w:t>
        <w:b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</w:rPr>
        <w:t>ZNAJDŹ CZAS NA ŚNIADANIE!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cs="Calibri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</w:rPr>
        <w:tab/>
      </w:r>
      <w:r>
        <w:rPr>
          <w:rFonts w:cs="Calibri"/>
          <w:sz w:val="24"/>
          <w:szCs w:val="24"/>
        </w:rPr>
        <w:t>Śniadanie to bezsprzecznie najważniejszy posiłek w ciągu dnia, kt</w:t>
      </w:r>
      <w:r>
        <w:rPr>
          <w:rFonts w:cs="Calibri"/>
          <w:sz w:val="24"/>
          <w:szCs w:val="24"/>
          <w:lang w:val="en-US"/>
        </w:rPr>
        <w:t>óry powinien dostarczyć mnóstwo energii. Jednak ze względu na brak czasu i wieczny pośpiech coraz częściej zastępujemy go zjedzoną w biegu kanapką. 24 kwietnia warto jednak zjeść porządne i smaczne śniadanie, celebrując tym samym ten wyjątkowy dzień. Może być słodkie lub wytrawne – ważne, żeby było zjedzone. Nie ma też problemu z tym, aby je urozmaicić, ponieważ jest wiele przepisów, które pyszne i pożywne śniadanie pozwolą nam wyczarować już w kilka chwil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>Śniadanie powinno dostarczyć od 20 do 25 proc. potrzebnej naszemu organizmowi całodobowej energii. Powinny być w nim takie produkty, jak zboża, owoce i warzywa, produkty mleczne, tłuszcze bogate w jednonienasycone kwasy tłuszczowe oraz wapń w ilości 200–300 mg, czyli tyle, ile zawiera jedna szklanka mleka, jeden kubeczek jogurtu, 20 g sera lub 250 g twarogu.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W to wyjątkowe święto nasi uczniowie zrobili coś naprawdę pysznego. Przez cały ranek mogliśmy podziwiać ich zdrowe śniadania. Aż ślinka cieknie! Zobaczcie sami na zdjęciach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5974080" cy="6769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5974080" cy="67691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5974080" cy="67691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  <w:sz w:val="24"/>
          <w:szCs w:val="24"/>
          <w:lang w:val="en-US"/>
        </w:rPr>
        <w:t xml:space="preserve">Wszystkim uczniom, którzy wzięli udział w śniadaniowym wyzwaniu serdecznie dziękujemy! Szczegóły znajdziecie na Facebooku świetlicy szkolnej, zapraszamy! </w:t>
      </w:r>
      <w:hyperlink r:id="rId6">
        <w:r>
          <w:rPr>
            <w:rStyle w:val="InternetLink"/>
          </w:rPr>
          <w:t>https://www.facebook.com/swietlicaszkolnaSP2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/>
        <w:t>Opracowała: Iwona Felczyń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facebook.com/swietlicaszkolnaSP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9:00Z</dcterms:created>
  <dc:creator>Iwona Felczyńska</dc:creator>
  <dc:description/>
  <dc:language>en-US</dc:language>
  <cp:lastModifiedBy>Gość</cp:lastModifiedBy>
  <cp:lastPrinted>2020-04-27T20:44:00Z</cp:lastPrinted>
  <dcterms:modified xsi:type="dcterms:W3CDTF">2020-04-27T20:09:00Z</dcterms:modified>
  <cp:revision>2</cp:revision>
  <dc:subject/>
  <dc:title/>
</cp:coreProperties>
</file>