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przyj  projekt  w ramach Budżetu Obywatelskiego OSIEDLA 2 na rok 201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4"/>
          <w:u w:val="single"/>
        </w:rPr>
        <w:t>Rekreacja i wypoczynek – Zielona Kraina na Osiedlu Górniczym                  przy Szkole Podstawowej Nr 2 im. Białych Górników w Kłodawie</w:t>
      </w:r>
      <w:r>
        <w:rPr>
          <w:rFonts w:cs="Times New Roman" w:ascii="Times New Roman" w:hAnsi="Times New Roman"/>
          <w:sz w:val="36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sz w:val="36"/>
          <w:szCs w:val="3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i/>
          <w:sz w:val="18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>„</w:t>
      </w:r>
      <w:r>
        <w:rPr>
          <w:rFonts w:cs="Times New Roman" w:ascii="Times New Roman" w:hAnsi="Times New Roman"/>
          <w:b/>
          <w:i/>
          <w:sz w:val="36"/>
          <w:szCs w:val="32"/>
        </w:rPr>
        <w:t>Zielona Kraina”</w:t>
      </w:r>
      <w:r>
        <w:rPr>
          <w:rFonts w:cs="Times New Roman" w:ascii="Times New Roman" w:hAnsi="Times New Roman"/>
          <w:i/>
          <w:sz w:val="36"/>
          <w:szCs w:val="32"/>
        </w:rPr>
        <w:t xml:space="preserve"> proponuje  </w:t>
      </w:r>
      <w:r>
        <w:rPr>
          <w:rFonts w:cs="Times New Roman" w:ascii="Times New Roman" w:hAnsi="Times New Roman"/>
          <w:b/>
          <w:i/>
          <w:sz w:val="36"/>
          <w:szCs w:val="32"/>
        </w:rPr>
        <w:t>teren do gry w minigolfa</w:t>
      </w:r>
      <w:r>
        <w:rPr>
          <w:rFonts w:cs="Times New Roman" w:ascii="Times New Roman" w:hAnsi="Times New Roman"/>
          <w:i/>
          <w:sz w:val="36"/>
          <w:szCs w:val="32"/>
        </w:rPr>
        <w:t xml:space="preserve"> i zestaw urządzeń  do aktywności sprawnościowej – otoczony terenem zielonym, z kilkoma stanowiskami postojowymi, zapewniający pełen dostęp mieszkańców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Będzie pierwszym  placem rekreacyjno – wypoczynkowym                                          z terenem  do gry w minigolfa w naszej Gmini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2"/>
        </w:rPr>
        <w:t xml:space="preserve">Dzięki temu dzieci będą mogły  nauczyć się zasad i umiejętności nieznanej dotąd gry, a rodzice i dziadkowie korzystać z nowego                           miejsca do rekreacji, odpoczynku lub gry wspólnie z dzieckie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7032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7" t="28351" r="18411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1" t="5618" r="11831" b="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„Zielonej Krainy” skorzystają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zieci i młodzież: </w:t>
      </w:r>
      <w:r>
        <w:rPr>
          <w:rFonts w:cs="Times New Roman" w:ascii="Times New Roman" w:hAnsi="Times New Roman"/>
          <w:sz w:val="32"/>
          <w:szCs w:val="32"/>
        </w:rPr>
        <w:t>nauka zasad gry w minigolfa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miejętność gry indywidualnej i zespołowej, kształtowanie zasad zdrowego współzawodnictwa, alternatywna forma spędzania czasu wolnego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orośli: </w:t>
      </w:r>
      <w:r>
        <w:rPr>
          <w:rFonts w:cs="Times New Roman" w:ascii="Times New Roman" w:hAnsi="Times New Roman"/>
          <w:sz w:val="32"/>
          <w:szCs w:val="32"/>
        </w:rPr>
        <w:t>możliwość gry razem z dzieckiem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spólne spędzenie czasu z dziećmi, wnukami, rodziną, znajomym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Wszyscy:</w:t>
      </w:r>
      <w:r>
        <w:rPr>
          <w:rFonts w:cs="Times New Roman" w:ascii="Times New Roman" w:hAnsi="Times New Roman"/>
          <w:sz w:val="32"/>
          <w:szCs w:val="32"/>
        </w:rPr>
        <w:t xml:space="preserve"> miejsce aktywnego wypoczynku, rekreacji, pełna dostępność; niepowtarzalność - jedyne miejsce do gry w minigolfa w okolic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pacing w:val="20"/>
          <w:sz w:val="32"/>
          <w:szCs w:val="32"/>
          <w:shd w:fill="FFFFFF" w:val="clear"/>
        </w:rPr>
        <w:t>Głosowanie trwa od 15 listopada 2017r. do 15 grudnia 2017r.</w:t>
      </w:r>
    </w:p>
    <w:p>
      <w:pPr>
        <w:pStyle w:val="Akapitzlist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/>
          <w:b/>
          <w:spacing w:val="20"/>
          <w:sz w:val="8"/>
          <w:szCs w:val="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Głosować można na dwa sposoby / potrzebny PESEL/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w urzędzie - punkt informacyj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elektronicznie /podpis elektroniczny lub profil zaufany/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4"/>
          <w:szCs w:val="16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Każdy mieszkaniec Kłodawy, który ukończył 16 lat może wyrazić swoje poparcie poprzez zagłosowanie na jeden projekt osiedlowy, przy czym poparcie może wyrazić jedynie mieszkaniec osiedla, którego ten projekt dotyczy.</w:t>
      </w:r>
      <w:r>
        <w:rPr>
          <w:rFonts w:cs="Times New Roman" w:ascii="Times New Roman" w:hAnsi="Times New Roman"/>
          <w:sz w:val="28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48"/>
          <w:szCs w:val="28"/>
          <w:shd w:fill="FFFFFF" w:val="clear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  <w:t>BUDŻET OBYWATELSKI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  <w:t>OSIEDLE 2  KŁODAW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8"/>
          <w:lang w:eastAsia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11 LISTOPAD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3 MAJ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AL.1 MAJ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ALEJA 1000 LEC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ALEJA T. KOŚCIUSZKI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ARMII KRAJOWEJ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BARBAR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BOH. WRZEŚNIA 1939 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DĄBSK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GÓRNICZ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GRUNTOW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H. DĄBROWSKIEG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JARZĘBINOW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JASN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JAŚMINOW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J. GRZYMSKIEG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KLONOW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LIPOW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ŁĄKOW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ŁĘCZYCK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NIEZŁOMNY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POWSTAŃCÓW WLKP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RÓŻAN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ŚWIĘTEGO DUCH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WŁ. JAGIEŁŁ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WŁ. KAPIC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WRZOSOW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WYŻYNN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ZAWOD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16"/>
          <w:lang w:eastAsia="pl-PL"/>
        </w:rPr>
        <w:t>ZIELO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16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34"/>
          <w:u w:val="single"/>
        </w:rPr>
      </w:pPr>
      <w:r>
        <w:rPr>
          <w:rFonts w:cs="Times New Roman" w:ascii="Times New Roman" w:hAnsi="Times New Roman"/>
          <w:b/>
          <w:sz w:val="56"/>
          <w:szCs w:val="3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34"/>
          <w:u w:val="single"/>
        </w:rPr>
      </w:pPr>
      <w:r>
        <w:rPr>
          <w:rFonts w:cs="Times New Roman" w:ascii="Times New Roman" w:hAnsi="Times New Roman"/>
          <w:b/>
          <w:sz w:val="56"/>
          <w:szCs w:val="3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34"/>
          <w:u w:val="single"/>
        </w:rPr>
      </w:pPr>
      <w:r>
        <w:rPr>
          <w:rFonts w:cs="Times New Roman" w:ascii="Times New Roman" w:hAnsi="Times New Roman"/>
          <w:b/>
          <w:sz w:val="56"/>
          <w:szCs w:val="3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34"/>
          <w:u w:val="single"/>
        </w:rPr>
      </w:pPr>
      <w:r>
        <w:rPr>
          <w:rFonts w:cs="Times New Roman" w:ascii="Times New Roman" w:hAnsi="Times New Roman"/>
          <w:b/>
          <w:sz w:val="56"/>
          <w:szCs w:val="34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9:00Z</dcterms:created>
  <dc:creator>Szkoła</dc:creator>
  <dc:description/>
  <dc:language>en-US</dc:language>
  <cp:lastModifiedBy>TEST</cp:lastModifiedBy>
  <cp:lastPrinted>2017-11-16T12:02:00Z</cp:lastPrinted>
  <dcterms:modified xsi:type="dcterms:W3CDTF">2017-11-16T14:09:00Z</dcterms:modified>
  <cp:revision>2</cp:revision>
  <dc:subject/>
  <dc:title/>
</cp:coreProperties>
</file>