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rośba o pomoc !!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sza uczennica i koleżanka potrzebuje wsparcia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wyniku pożaru jej pokój doszczętnie spłonął                                                                   – ściany, sufit, podłoga, meble, ubrania, przybory szkoln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m wymaga remontu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żda, nawet najdrobniejsza pomoc,                                                          pozwoli rodzinie przetrwać trudne chwi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otrzebne są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środki czystości</w:t>
      </w:r>
      <w:r>
        <w:rPr>
          <w:rFonts w:cs="Times New Roman" w:ascii="Times New Roman" w:hAnsi="Times New Roman"/>
          <w:sz w:val="32"/>
          <w:szCs w:val="32"/>
        </w:rPr>
        <w:t xml:space="preserve"> – płyny, proszki, szczotki, ściereczki;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rzybory toaletowe, materiały i przybory szkolne, pościel, odzież</w:t>
      </w:r>
      <w:r>
        <w:rPr>
          <w:rFonts w:cs="Times New Roman" w:ascii="Times New Roman" w:hAnsi="Times New Roman"/>
          <w:sz w:val="32"/>
          <w:szCs w:val="32"/>
        </w:rPr>
        <w:t xml:space="preserve"> (dziewczynka 12 lat, wzrost 158 cm, nr buta 36/37; chłopiec 6 lat), meble (segment, biurko, łóżko/kanapa, krzesła, stół),                           materiały do remontu ( styropian, płyty kartonowo-gipsowe, gips, płyty OSB, panele podłogowe).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montu wymaga również instalacja elektryczn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Dary dla rodziny prosimy składać w sekretariacie Szkoły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Chętni do pomocy przy remoncie proszeni są o zgłoszenie się                 do dyrektora Szkoły lub bezpośrednio do rodziny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32"/>
          <w:szCs w:val="32"/>
        </w:rPr>
      </w:pPr>
      <w:r>
        <w:rPr>
          <w:rFonts w:cs="Times New Roman" w:ascii="Times New Roman" w:hAnsi="Times New Roman"/>
          <w:i/>
          <w:strike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podziękowaniem za wsparcie i każdy przejaw życzliwoś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- dyrektor SP Nr 2 w Kłodaw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Dorota Sylwestrza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2:00Z</dcterms:created>
  <dc:creator>Szkoła</dc:creator>
  <dc:description/>
  <cp:keywords/>
  <dc:language>en-US</dc:language>
  <cp:lastModifiedBy>Admin</cp:lastModifiedBy>
  <dcterms:modified xsi:type="dcterms:W3CDTF">2017-05-10T10:22:00Z</dcterms:modified>
  <cp:revision>2</cp:revision>
  <dc:subject/>
  <dc:title>Prośba o pomoc </dc:title>
</cp:coreProperties>
</file>