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pozycje zajęć podczas ferii zim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zkoła Podstawowa Nr 2 im. Białych Górników w Kłod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0.01. – 10.02.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5"/>
        <w:gridCol w:w="6472"/>
        <w:gridCol w:w="1869"/>
        <w:gridCol w:w="220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/GRUP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– Zajęcia rekreacyjno – sport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Skrzypcza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na bas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 – Kłodawskie Szkolne Stowarzyszenie RAWI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. Szad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Pecy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Królik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. Felczyń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Szkudlarek – pomoc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- Marzycielska poczta, karaok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. Mieleszcz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Siwińsk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zygotowujące do Konkursu Wiedzy o Wielkopols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Rosołe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zygotowujące do Konkursu Wiedzy o Powstaniu Wielkopolsk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Rosołe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Dnia Język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Górali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aneczne w sali gimnastyczn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 i III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Pietrz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Drapińsk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- Zajęcia kulinar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z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. Kaźmiersk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7 r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na bas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 – Kłodawskie Szkolne Stowarzyszenie RAWI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Mar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Now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Bałdy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. Godlewsk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zygotowujące do Konkursu Wiedzy o Wielkopols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Rosołe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zygotowujące do Konkursu Wiedzy o Powstaniu Wielkopolsk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Rosołe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- Dzień w Muzeum Szkoln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ucharsk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Gminnego Ośrodka Kultury w Kłodawie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biżuter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Cieni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Rzeźni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1.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grywki sport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, b, 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. Bauer – Bałdyg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 - Zajęcia komputerowe – dzień w siec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Michalak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języka angielski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–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. Perl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. Dopierał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aneczne w Sali gimnastyczn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 i III 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Pietrz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E. Drapińsk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2.2017 r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grywki sport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V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T. Siwiński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tegracyj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 i II 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Mark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Bałdyg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2:00Z</dcterms:created>
  <dc:creator>JOLANTA</dc:creator>
  <dc:description/>
  <cp:keywords/>
  <dc:language>en-US</dc:language>
  <cp:lastModifiedBy>Admin</cp:lastModifiedBy>
  <cp:lastPrinted>2017-01-20T13:37:00Z</cp:lastPrinted>
  <dcterms:modified xsi:type="dcterms:W3CDTF">2017-01-26T08:22:00Z</dcterms:modified>
  <cp:revision>2</cp:revision>
  <dc:subject/>
  <dc:title>Propozycje zajęć podczas ferii zimowych</dc:title>
</cp:coreProperties>
</file>