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dziecka na </w:t>
      </w:r>
      <w:r>
        <w:rPr>
          <w:b/>
          <w:sz w:val="28"/>
          <w:szCs w:val="28"/>
          <w:u w:val="single"/>
        </w:rPr>
        <w:t xml:space="preserve">obiady abonamentowe </w:t>
      </w:r>
      <w:r>
        <w:rPr>
          <w:b/>
          <w:sz w:val="28"/>
          <w:szCs w:val="28"/>
        </w:rPr>
        <w:t xml:space="preserve"> w stołówce szkolnej                                                           Szkoły Podstawowej Nr 2 im. Białych Górników w Kłodaw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d dnia 1 stycznia 2017r. wchodzi w życie ustawa o centralizacji VAT.                                                                          W związku z tym opłaty </w:t>
      </w:r>
      <w:r>
        <w:rPr>
          <w:b/>
          <w:i/>
          <w:sz w:val="24"/>
          <w:szCs w:val="24"/>
        </w:rPr>
        <w:t>za obiady</w:t>
      </w:r>
      <w:r>
        <w:rPr>
          <w:i/>
          <w:sz w:val="24"/>
          <w:szCs w:val="24"/>
        </w:rPr>
        <w:t xml:space="preserve"> muszą być dokonywane przelewem na konto.</w:t>
      </w:r>
    </w:p>
    <w:p>
      <w:pPr>
        <w:pStyle w:val="Normal"/>
        <w:rPr/>
      </w:pPr>
      <w:r>
        <w:rPr>
          <w:sz w:val="24"/>
          <w:szCs w:val="24"/>
        </w:rPr>
        <w:t>Proszę o przyjęcie……………………………………………………………………………………………………………………………………</w:t>
        <w:br/>
        <w:t xml:space="preserve">                                                                   </w:t>
      </w:r>
      <w:r>
        <w:rPr>
          <w:sz w:val="16"/>
          <w:szCs w:val="16"/>
        </w:rPr>
        <w:t xml:space="preserve">IMIĘ I NAZWISKO DZIECKA, KLASA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obiady</w:t>
      </w:r>
      <w:r>
        <w:rPr>
          <w:sz w:val="24"/>
          <w:szCs w:val="24"/>
        </w:rPr>
        <w:t xml:space="preserve"> w stołówce szkolnej w miesiącu / miesiącach ……………………………………………………………………….</w:t>
        <w:br/>
        <w:t xml:space="preserve">                                                                                                    </w:t>
      </w:r>
      <w:r>
        <w:rPr>
          <w:sz w:val="16"/>
          <w:szCs w:val="16"/>
        </w:rPr>
        <w:t>np. STYCZEŃ lub STYCZEŃ - CZERW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personal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dziecka 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ona i nazwiska rodziców / opiekunów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 kontaktowe 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Zapisy na obiady abonamentowe ( brak sprzedaży pojedynczych obiadów) przyjmowane są w stołówce szkolnej lub w sekretariacie szkoły. Zgłoszenia dokonują rodzice poprzez wypełnienie druku niniejszej deklaracji. </w:t>
      </w:r>
      <w:r>
        <w:rPr>
          <w:i/>
          <w:sz w:val="24"/>
          <w:szCs w:val="24"/>
        </w:rPr>
        <w:t>W przypadku zgłoszenia na wybrane miesiące należy wypełnić i oddać deklarację do końca poprzedzając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Cena za 1 obiad wynosi 3,5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oszt obiadów w miesiącu styczniu wyniesie 66,50 zł. Informacja o kosztach obiadów  w kolejnych miesiącach będzie umieszczana na stronie internetowej szkoły oraz na tablicy informacyjn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Wpłaty za obiady należy uiszczać do 5-go dnia miesiąca na konto podane poni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tule przelewu należy podać imię i nazwisko dziecka, klasę, miesiąc, za który jest wykupiony obia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W przypadku nieobecności dziecka w szkole obiad można odebrać do godz. 13.00  (naczynia we własnym zakresie). Dłuższą nieobecność dziecka (powyżej 3 dni) można zgłaszać osobiście lub telefonicznie pod nr tel.63 2730310. W dniu zgłoszenia obiad jest do odbioru.                                                                                        </w:t>
      </w:r>
      <w:r>
        <w:rPr>
          <w:i/>
        </w:rPr>
        <w:t>W przypadku odpisów związanych z dłuższą nieobecnością- koszt obiadów abonamentowych na kolejny miesiąc należy ustalić indywidualnie z p. Małgorzatą Cze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Rodzice zobowiązani są do terminowego uiszczania opła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 przelew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Podstawowa Nr 2 im. Białych Górników w Kłod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3-go Maja 5 62-650 Kłod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8545 0008 0000 1042 2000 0030</w:t>
      </w:r>
    </w:p>
    <w:p>
      <w:pPr>
        <w:pStyle w:val="Normal"/>
        <w:rPr/>
      </w:pPr>
      <w:r>
        <w:rPr>
          <w:sz w:val="24"/>
          <w:szCs w:val="24"/>
        </w:rPr>
        <w:t xml:space="preserve">tytułem: </w:t>
      </w:r>
      <w:r>
        <w:rPr>
          <w:b/>
          <w:sz w:val="24"/>
          <w:szCs w:val="24"/>
        </w:rPr>
        <w:t>wpłata za obiady</w:t>
      </w:r>
      <w:r>
        <w:rPr>
          <w:sz w:val="24"/>
          <w:szCs w:val="24"/>
        </w:rPr>
        <w:t xml:space="preserve"> za miesiąc…, imię i nazwisko dziecka, klasa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rta zgłoszenia dziecka na </w:t>
      </w:r>
      <w:r>
        <w:rPr>
          <w:b/>
          <w:sz w:val="28"/>
          <w:szCs w:val="28"/>
          <w:u w:val="single"/>
        </w:rPr>
        <w:t>bułki abonamentowe</w:t>
      </w:r>
      <w:r>
        <w:rPr>
          <w:b/>
          <w:sz w:val="28"/>
          <w:szCs w:val="28"/>
        </w:rPr>
        <w:t xml:space="preserve"> w stołówce szkolnej                                                           Szkoły Podstawowej Nr 2 im. Białych Górników w Kłodawie</w:t>
      </w:r>
    </w:p>
    <w:p>
      <w:pPr>
        <w:pStyle w:val="Normal"/>
        <w:rPr/>
      </w:pPr>
      <w:r>
        <w:rPr>
          <w:i/>
          <w:sz w:val="24"/>
          <w:szCs w:val="24"/>
        </w:rPr>
        <w:t xml:space="preserve">Od dnia 1 stycznia 2017r. wchodzi w życie ustawa o centralizacji VAT.                                                                          W związku z tym opłaty za </w:t>
      </w:r>
      <w:r>
        <w:rPr>
          <w:b/>
          <w:i/>
          <w:sz w:val="24"/>
          <w:szCs w:val="24"/>
        </w:rPr>
        <w:t xml:space="preserve">bułki </w:t>
      </w:r>
      <w:r>
        <w:rPr>
          <w:i/>
          <w:sz w:val="24"/>
          <w:szCs w:val="24"/>
        </w:rPr>
        <w:t>muszą być dokonywane przelewem na kont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głaszam  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IMIĘ I NAZWISKO DZIECKA,   KLAS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bułki</w:t>
      </w:r>
      <w:r>
        <w:rPr>
          <w:sz w:val="24"/>
          <w:szCs w:val="24"/>
        </w:rPr>
        <w:t xml:space="preserve"> w stołówce szkolnej w miesiącu / miesiącach 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np. STYCZEŃ lub STYCZEŃ - CZERW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personalne:</w:t>
      </w:r>
    </w:p>
    <w:p>
      <w:pPr>
        <w:pStyle w:val="Normal"/>
        <w:rPr/>
      </w:pPr>
      <w:r>
        <w:rPr>
          <w:sz w:val="24"/>
          <w:szCs w:val="24"/>
        </w:rPr>
        <w:t>Adres zamieszkania dziecka 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ona i nazwiska rodziców / opiekunów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 kontaktowe 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pisy na bułki abonamentowe ( brak sprzedaży pojedynczych bułek) przyjmowane są w stołówce szkolnej lub w sekretariacie szkoły. Zgłoszenia dokonują rodzice poprzez wypełnienie druku niniejszej deklaracji. </w:t>
      </w:r>
      <w:r>
        <w:rPr>
          <w:i/>
          <w:sz w:val="24"/>
          <w:szCs w:val="24"/>
        </w:rPr>
        <w:t>W przypadku zgłoszenia na wybrane miesiące należy wypełnić  i oddać deklarację do końca poprzedzającego miesiąca.</w:t>
      </w:r>
    </w:p>
    <w:p>
      <w:pPr>
        <w:pStyle w:val="Normal"/>
        <w:rPr/>
      </w:pPr>
      <w:r>
        <w:rPr>
          <w:sz w:val="24"/>
          <w:szCs w:val="24"/>
        </w:rPr>
        <w:t>2. Cena za 1 bułkę wynosi 1 zł.</w:t>
      </w:r>
    </w:p>
    <w:p>
      <w:pPr>
        <w:pStyle w:val="Normal"/>
        <w:rPr/>
      </w:pPr>
      <w:r>
        <w:rPr>
          <w:sz w:val="24"/>
          <w:szCs w:val="24"/>
        </w:rPr>
        <w:t>3. Koszt bułek w miesiącu styczniu wyniesie 17 zł ( od 4 stycznia). Informacja o kosztach bułek  w kolejnych miesiącach będzie umieszczana na stronie internetowej szkoły oraz na tablicy informacyjnej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Wpłaty za bułki należy uiszczać do 5-go dnia miesiąca na konto podane poniżej.</w:t>
      </w:r>
    </w:p>
    <w:p>
      <w:pPr>
        <w:pStyle w:val="Normal"/>
        <w:rPr/>
      </w:pPr>
      <w:r>
        <w:rPr>
          <w:sz w:val="24"/>
          <w:szCs w:val="24"/>
        </w:rPr>
        <w:t>W tytule przelewu należy podać imię i nazwisko dziecka, klasę, miesiąc, za który jest wykupiono bułk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W przypadku nieobecności dziecka w szkole bułkę można odebrać do godz. 13.00. Nieobecność dziecka można zgłaszać osobiście lub telefonicznie pod nr tel.63 2730310. W dniu zgłoszenia bułka jest do odbioru.                                                                            </w:t>
      </w:r>
      <w:r>
        <w:rPr>
          <w:i/>
        </w:rPr>
        <w:t>W przypadku odpisów związanych z dłuższą nieobecnością- koszt bułek  abonamentowych na kolejny miesiąc należy ustalić indywidualnie z p. Małgorzatą Cze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Rodzice zobowiązani są do terminowego uiszczania opł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 przelew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Podstawowa Nr 2 im. Białych Górników w Kłod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3-go Maja 5 62-650 Kłod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8545 0008 0000 1042 2000 00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tytułem: </w:t>
      </w:r>
      <w:r>
        <w:rPr>
          <w:b/>
          <w:sz w:val="24"/>
          <w:szCs w:val="24"/>
        </w:rPr>
        <w:t>wpłata za bułki</w:t>
      </w:r>
      <w:r>
        <w:rPr>
          <w:sz w:val="24"/>
          <w:szCs w:val="24"/>
        </w:rPr>
        <w:t xml:space="preserve"> za miesiąc…, imię i nazwisko dziecka, klas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2:00Z</dcterms:created>
  <dc:creator>Sławomira</dc:creator>
  <dc:description/>
  <dc:language>en-US</dc:language>
  <cp:lastModifiedBy>TEST</cp:lastModifiedBy>
  <cp:lastPrinted>2017-01-02T08:16:00Z</cp:lastPrinted>
  <dcterms:modified xsi:type="dcterms:W3CDTF">2017-01-11T14:22:00Z</dcterms:modified>
  <cp:revision>2</cp:revision>
  <dc:subject/>
  <dc:title/>
</cp:coreProperties>
</file>