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Drodzy Rodzice i Uczniowie, Nauczyciele i Pracownicy, Przyjaciele i Sympatyc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zkoły Podstawowej Nr 2 im. Białych Górników w Kłoda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>Białych myśli lekkich jak puch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>niech anioł przywieje z nieba,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otworzy skrzydłem nadziei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>i niech kolędę zaśpiew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Bo dzisiaj jest piękny dzień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</w:rPr>
        <w:t>wszystko się rodzi na nowo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więc w blasku tajemnych świąt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żyj zdrowo i kolorowo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Życzenia najpiękniejszych Świąt  Bożego Narodzen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oraz wspaniałego 2017 roku   -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składa Dyrekcja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Dorota Sylwestrzak i Dagmara Rosoł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644640" cy="1652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3:00Z</dcterms:created>
  <dc:creator>Dorota S</dc:creator>
  <dc:description/>
  <dc:language>en-US</dc:language>
  <cp:lastModifiedBy>*</cp:lastModifiedBy>
  <dcterms:modified xsi:type="dcterms:W3CDTF">2016-12-21T09:23:00Z</dcterms:modified>
  <cp:revision>2</cp:revision>
  <dc:subject/>
  <dc:title/>
</cp:coreProperties>
</file>