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 Szkole Podstawowej Nr2 im. Białych Górników w Kłodawie w ramach projektu </w:t>
      </w:r>
      <w:r>
        <w:rPr>
          <w:i/>
          <w:u w:val="single"/>
        </w:rPr>
        <w:t>Wybieram wodę</w:t>
      </w:r>
      <w:r>
        <w:rPr/>
        <w:t xml:space="preserve">  zajęcia przygotowała klasa IV (24 uczniów). Zajęcia przeprowadzone były na lekcjach przyrody. Tematyka dotyczyła roli wody w organizmie człowieka oraz ilości wody w produktach spożywczych. Uczniowie wykazali się dużą pomysłowością i inwencją twórczą. Dzieci aktywnie uczestniczyły w zajęciach. Dyskutowały i wykazały się dużą wiedzą dotycząca tematyki. Wykonały plakaty, na których w sposób obrazowy  przedstawiły z jakiej ilości wody składa się organizm ludzki, w jakich narządach człowieka znajduje się najwięcej wody .  Wykorzystując dostępne ulotki wycinały obrazki przedstawiające produkty spożywcze a następnie wykonali z nich piramidę procentową ukazującą zawartość wody       w poszczególnych produktach spożywczych. Podsumowaniem zajęć była dyskusja                   i ekspozycja plakatów na  korytarzu szkolnym ciesząca się dużym zainteresowaniem pozostałych uczniów szkoły.  Będzie ona również dostępna dla rodziców i gości podczas Spotkania Świątecznego.              </w:t>
      </w:r>
    </w:p>
    <w:p>
      <w:pPr>
        <w:pStyle w:val="Normal"/>
        <w:jc w:val="both"/>
        <w:rPr/>
      </w:pPr>
      <w:r>
        <w:rPr/>
        <w:t xml:space="preserve">Projekt wzbudził zainteresowanie wielu nauczycieli którzy postanowili , że zrealizują zajęcia o podobnej tematy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0398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lakat dotyczący ilości wody w narządach ludz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9850" cy="38614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4435" cy="375348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640905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ramida procentowa ilości wody w produktach spożywczyc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36995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369951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ykonywanie plakatu dotyczącego ilości wody w organizmie człowie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34956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kspozycja zdjęć na korytarzu szkol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0:00Z</dcterms:created>
  <dc:creator>Pedagog</dc:creator>
  <dc:description/>
  <dc:language>en-US</dc:language>
  <cp:lastModifiedBy>*</cp:lastModifiedBy>
  <dcterms:modified xsi:type="dcterms:W3CDTF">2016-12-13T08:10:00Z</dcterms:modified>
  <cp:revision>2</cp:revision>
  <dc:subject/>
  <dc:title/>
</cp:coreProperties>
</file>