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602B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602B"/>
          <w:sz w:val="32"/>
          <w:szCs w:val="32"/>
        </w:rPr>
        <w:t>Poprzyj  projekt  w ramach Budżetu Obywatelskiego OSIEDLA 2 na rok 2017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602B"/>
          <w:sz w:val="8"/>
          <w:szCs w:val="8"/>
        </w:rPr>
      </w:pPr>
      <w:r>
        <w:rPr>
          <w:rFonts w:cs="Times New Roman" w:ascii="Times New Roman" w:hAnsi="Times New Roman"/>
          <w:color w:val="00602B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34"/>
          <w:szCs w:val="34"/>
          <w:u w:val="single"/>
        </w:rPr>
        <w:t>Rekreacja i edukacja – miasteczko ruchu drogowego łączy pokolenia</w:t>
      </w:r>
      <w:r>
        <w:rPr>
          <w:rFonts w:cs="Times New Roman" w:ascii="Times New Roman" w:hAnsi="Times New Roman"/>
          <w:color w:val="C00000"/>
          <w:sz w:val="34"/>
          <w:szCs w:val="34"/>
        </w:rPr>
        <w:t>,</w:t>
      </w: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miejsce realizacji projektu – boisko asfaltowe przy Szkole Podstawowej Nr 2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Miasteczko ruchu drogowego będzie pierwszym takim placem rekreacyjnym                 w naszej Gminie! Dzięki temu dzieci będą mogły bezpiecznie uczyć się i bawić,               a rodzice i dziadkowie korzystać z nowego miejsca do rekreacji i odpoczynku. 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530215" cy="208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7798" r="-3" b="27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 MIASTECZKA SKORZYSTAJĄ: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ajmłodsi</w:t>
      </w:r>
      <w:r>
        <w:rPr>
          <w:rFonts w:cs="Times New Roman" w:ascii="Times New Roman" w:hAnsi="Times New Roman"/>
          <w:sz w:val="32"/>
          <w:szCs w:val="32"/>
        </w:rPr>
        <w:t>: nauka przekraczania jezdni,  jazdy na rowerze, znaków drogowych.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Dzieci i młodzież: </w:t>
      </w:r>
      <w:r>
        <w:rPr>
          <w:rFonts w:cs="Times New Roman" w:ascii="Times New Roman" w:hAnsi="Times New Roman"/>
          <w:sz w:val="32"/>
          <w:szCs w:val="32"/>
        </w:rPr>
        <w:t>nauka uczestnictwa  w ruchu pieszych  i pojazdów, egzaminy na kartę rowerową, konkursy o ruchu drogowym, spędzanie czasu wolnego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Dorośli: </w:t>
      </w:r>
      <w:r>
        <w:rPr>
          <w:rFonts w:cs="Times New Roman" w:ascii="Times New Roman" w:hAnsi="Times New Roman"/>
          <w:sz w:val="32"/>
          <w:szCs w:val="32"/>
        </w:rPr>
        <w:t>wspólne spędzenie czasu z dziećmi, wnukami, rodziną, znajomymi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szyscy:</w:t>
      </w:r>
      <w:r>
        <w:rPr>
          <w:rFonts w:cs="Times New Roman" w:ascii="Times New Roman" w:hAnsi="Times New Roman"/>
          <w:sz w:val="32"/>
          <w:szCs w:val="32"/>
        </w:rPr>
        <w:t xml:space="preserve"> miejsce aktywnego wypoczynku, nauki, rekreacji, pełna dostępność; niepowtarzalność - jedyne takie miejsce w okolicy.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kapitzlist"/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  <w:shd w:fill="FFFFFF" w:val="clear"/>
        </w:rPr>
        <w:t>Głosowanie trwa od 31 października 2016r. do 30 listopada 2016r.</w:t>
      </w:r>
    </w:p>
    <w:p>
      <w:pPr>
        <w:pStyle w:val="Akapitzlist"/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b/>
          <w:b/>
          <w:sz w:val="8"/>
          <w:szCs w:val="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Głosować można na dwa sposoby / potrzebny PESEL/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w urzędzie - punkt informacyjny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elektronicznie /podpis elektroniczny/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Każdy mieszkaniec Kłodawy, który ukończył 16 lat może wyrazić swoje poparcie poprzez zagłosowanie na jeden projekt osiedlowy, przy czym poparcie może wyrazić jedynie mieszkaniec osiedla, którego ten projekt dotyczy.</w:t>
      </w:r>
      <w:r>
        <w:rPr>
          <w:rFonts w:cs="Times New Roman" w:ascii="Times New Roman" w:hAnsi="Times New Roman"/>
          <w:sz w:val="32"/>
          <w:szCs w:val="32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Arial" w:cs="Arial" w:ascii="Arial" w:hAnsi="Arial"/>
          <w:b/>
          <w:bCs/>
          <w:sz w:val="28"/>
          <w:szCs w:val="28"/>
          <w:lang w:eastAsia="pl-PL"/>
        </w:rPr>
        <w:t xml:space="preserve">                    </w:t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BUDŻET OBYWATELSKI - OSIEDLE 2  KŁODAW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8"/>
          <w:szCs w:val="8"/>
          <w:lang w:eastAsia="pl-PL"/>
        </w:rPr>
      </w:pPr>
      <w:r>
        <w:rPr>
          <w:rFonts w:eastAsia="Times New Roman" w:cs="Arial" w:ascii="Arial" w:hAnsi="Arial"/>
          <w:b/>
          <w:bCs/>
          <w:sz w:val="8"/>
          <w:szCs w:val="8"/>
          <w:lang w:eastAsia="pl-PL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 LISTOPAD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 MAJ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L.1 MAJ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LEJA 1000 LECI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LEJA T. KOŚCIUSZK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MII KRAJOWEJ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ARBARY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OH. WRZEŚNIA 1939 R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ĄBSK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ÓRNICZ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UNTOW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. DĄBROWSKIEG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RZĘBINOW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SN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ŚMINOW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. GRZYMSKIEG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LONOW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POW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ĄKOW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ĘCZYCK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ZŁOMNYCH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STAŃCÓW WLKP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ÓŻAN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WIĘTEGO DUCH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Ł. JAGIEŁŁY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Ł. KAPICY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RZOSOW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ŻYNN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ODNI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IELONA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</w:rPr>
        <w:t>Rekreacja i edukacja – miasteczko ruchu drogowego łączy pokolenia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9:30:00Z</dcterms:created>
  <dc:creator>Szkoła</dc:creator>
  <dc:description/>
  <dc:language>en-US</dc:language>
  <cp:lastModifiedBy>TEST</cp:lastModifiedBy>
  <dcterms:modified xsi:type="dcterms:W3CDTF">2016-11-01T19:30:00Z</dcterms:modified>
  <cp:revision>2</cp:revision>
  <dc:subject/>
  <dc:title/>
</cp:coreProperties>
</file>