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66675</wp:posOffset>
            </wp:positionV>
            <wp:extent cx="154305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jcenniejszym i najtrwalszym podarunkiem,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jaki można dać dziecku – jest wykształcenie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>Z okazji Dnia Edukacji Narodowej – wszystkim Nauczycielom i  Pracownikom Szkoły                                             –  składam podziękowania za codzienny trud i budowanie wizerunku Naszej Szkoły;                                          życzę zdrowia, satysfakcji w życiu zawodowym i osobistym, siły do podejmowania nowych wyzwań oraz zaufania i szacunku podopiecznych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                               </w:t>
      </w:r>
      <w:r>
        <w:rPr>
          <w:i/>
        </w:rPr>
        <w:t xml:space="preserve">Dyrektor Szkoły Podstawowej Nr 2 im. Białych Górników w Kłodawie 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Dorota Sylwes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>Szkoła</dc:creator>
  <dc:description/>
  <cp:keywords/>
  <dc:language>en-US</dc:language>
  <cp:lastModifiedBy>*</cp:lastModifiedBy>
  <dcterms:modified xsi:type="dcterms:W3CDTF">2016-10-11T07:30:00Z</dcterms:modified>
  <cp:revision>3</cp:revision>
  <dc:subject/>
  <dc:title/>
</cp:coreProperties>
</file>