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b/>
          <w:sz w:val="26"/>
          <w:szCs w:val="26"/>
        </w:rPr>
        <w:br/>
      </w:r>
      <w:r>
        <w:rPr>
          <w:rFonts w:cs="Monotype Corsiva" w:ascii="Monotype Corsiva" w:hAnsi="Monotype Corsiva"/>
          <w:sz w:val="26"/>
          <w:szCs w:val="26"/>
        </w:rPr>
        <w:t>Jak dobrze, że jest ktoś, do kogo możesz zwrócić się o pomoc.</w:t>
        <w:br/>
        <w:t>Jak dobrze, że ty jesteś, by komuś przyjść z pomocą,</w:t>
        <w:br/>
        <w:t>po prostu przy nim być, gdy tego potrzebuje.</w:t>
        <w:br/>
        <w:t>Jak dobrze, że jesteś...</w:t>
      </w:r>
      <w:r>
        <w:rPr>
          <w:rFonts w:cs="Monotype Corsiva" w:ascii="Monotype Corsiva" w:hAnsi="Monotype Corsiva"/>
          <w:b/>
          <w:sz w:val="26"/>
          <w:szCs w:val="26"/>
        </w:rPr>
        <w:br/>
      </w:r>
      <w:r>
        <w:rPr>
          <w:b/>
          <w:bCs/>
          <w:i/>
          <w:iCs/>
        </w:rPr>
        <w:t xml:space="preserve">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Zaproszen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14478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bijmy razem Rekord udzielania pierwszej pomocy !!!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Zapraszamy do udziału w ogólnopolskiej akcji WOŚP </w:t>
      </w:r>
      <w:r>
        <w:rPr>
          <w:rFonts w:cs="Times New Roman" w:ascii="Times New Roman" w:hAnsi="Times New Roman"/>
          <w:b/>
          <w:sz w:val="28"/>
          <w:szCs w:val="28"/>
        </w:rPr>
        <w:t>„Pobijmy razem Rekord udzielania pierwszej pomocy”</w:t>
      </w:r>
      <w:r>
        <w:rPr>
          <w:rFonts w:cs="Times New Roman" w:ascii="Times New Roman" w:hAnsi="Times New Roman"/>
          <w:sz w:val="28"/>
          <w:szCs w:val="28"/>
        </w:rPr>
        <w:t xml:space="preserve"> w ramach Programu Edukacyjnego                        „Ratujemy i Uczymy Ratować”,  polegającej na  jednoczesnym prowadzeniu resuscytacji krążeniowo – oddechowej przez jak największą liczbę osób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o wsparcie akcji </w:t>
      </w:r>
      <w:r>
        <w:rPr>
          <w:rFonts w:cs="Times New Roman" w:ascii="Times New Roman" w:hAnsi="Times New Roman"/>
          <w:b/>
          <w:sz w:val="28"/>
          <w:szCs w:val="28"/>
        </w:rPr>
        <w:t>w Szkole Podstawowej Nr 2 im. Białych Górników    w Kłodawie</w:t>
      </w:r>
      <w:r>
        <w:rPr>
          <w:rFonts w:cs="Times New Roman" w:ascii="Times New Roman" w:hAnsi="Times New Roman"/>
          <w:sz w:val="28"/>
          <w:szCs w:val="28"/>
        </w:rPr>
        <w:t xml:space="preserve"> w dniu </w:t>
      </w:r>
      <w:r>
        <w:rPr>
          <w:rFonts w:cs="Times New Roman" w:ascii="Times New Roman" w:hAnsi="Times New Roman"/>
          <w:b/>
          <w:sz w:val="28"/>
          <w:szCs w:val="28"/>
        </w:rPr>
        <w:t xml:space="preserve">17 października 2016 r. w godz. 11.50 – 12.30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 sali gimnastycznej szkoły. Każdy uczestnik powinien być wyposażony                     w ustnik lub chusteczkę higieniczną i dokona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dstawowych czynności ratujących życie, czyli uciśnięć i wdechów na fantom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kcję organizujemy po raz czwarty!!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ubiegłym roku było nas 346, a w całej Polsce 92.049 osób z 980 instytucj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łącz do nas, razem ustanowimy nowy rekord!!!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 imieniu Społeczności Szkoły Podstawowej Nr 2 w Kłodaw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yrektor Szkoły Dorota Sylwestrza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360" w:before="0" w:after="20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8:00Z</dcterms:created>
  <dc:creator>Szkoła</dc:creator>
  <dc:description/>
  <dc:language>en-US</dc:language>
  <cp:lastModifiedBy>TEST</cp:lastModifiedBy>
  <cp:lastPrinted>2013-10-08T12:44:00Z</cp:lastPrinted>
  <dcterms:modified xsi:type="dcterms:W3CDTF">2016-10-06T15:08:00Z</dcterms:modified>
  <cp:revision>2</cp:revision>
  <dc:subject/>
  <dc:title/>
</cp:coreProperties>
</file>