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MOWE PODRĘCZNIKI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4/15 dla klas 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15/16 dla klas I, II i IV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6/17 dla klas I , II, III, IV i V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2017/18 dla wszystkich uczni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ręczniki stanowią własność szkoły i podlegają zwrotowi do biblioteki szkolnej                         w dniach 17 – 20 czerwca 2016 r.  </w:t>
      </w:r>
      <w:r>
        <w:rPr>
          <w:rFonts w:cs="Times New Roman" w:ascii="Times New Roman" w:hAnsi="Times New Roman"/>
          <w:sz w:val="24"/>
          <w:szCs w:val="24"/>
        </w:rPr>
        <w:t xml:space="preserve"> Materiały ćwiczeniowe stanowią własność ucznia</w:t>
        <w:br/>
        <w:t xml:space="preserve"> i nie podlegają zwrotowi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ypominamy rodzicom zasady płatności za podręczniki – zapewnione przez MEN</w:t>
        <w:br/>
        <w:t xml:space="preserve"> i pochodzące z dotacji cel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uszkodzenia, zniszczenia lub niezwróc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ręcznika do klasy I i II zapewnionego przez Ministra Edukacji Narodowej szkoła moż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ć od rodziców ucznia zwrot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4,34 zł za każdą z czterech części „Naszego elementarza” do klasy I szkoły podstaw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4,21 zł za każdą z dziewięciu części podręcznika „Nasza szkoła” do klasy II szkoły podstaw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ta stanowi dochód budżetu państwa. Wpłaty dokonuje rodzic ucznia na rachunek dochodów Ministerstwa Edukacji Narodowej obsługiwany przez Narodowy Bank Polski Oddział Okręgowy w Warszawie, numer rachunku: 59 1010 1010 0031 2822 3100 0000.                 W treści przelewu należy wpisać: „zwrot za podręcznik klasa ….., część …” (podając numer częśc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ów lub materiałów edukacyjnych zakupionych ze środków dotacji cel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języka obcego nowożytnego do klasy I, II szkoły podstawowej ( 24,75 zł)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owych zajęć edukacyjnych w klasie IV szkoły podstawowej (138,60 z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może żądać od rodziców ucznia zwrotu kosztu podręczników lub materiałów edukacyjnych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 procedurą określoną przez dyrektora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kosztu zakupu podręcznika lub materiału edukacyjnego zakupionego przez szkołę ze środków dotacji celowej stanowi dochód szkoły/jednostki samorządu terytoria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rt. 22ak ust. 2 i 3 pkt 1 ustawy o systemie oświaty stanowi iż szczegółowe warunki korzystania przez uczniów z podręczników lub materiałów edukacyjnych określa dyrektor szkoły, uwzględniając konieczność zapewnienia co najmniej trzyletniego okresu używania tych podręczników lub materiałów. W przypadku uszkodzenia, zniszczenia lub niezwrócenia podręcznika lub materiału edukacyjnego szkoła podstawowa i gimnazjum może żądać od rodziców ucznia zwrotu kosztu zakupu podręcznika lub materiału edukacyjn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szę o uregulowanie wpłat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zkodzone, zniszczone lub niezwrócone podręczniki </w:t>
        <w:br/>
        <w:t>do 23 czerwca 2016 r.        Kl. IV – odkupienie podręcznika i oddanie komple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.o. dyrektora Szkoły Podstawowej Nr 2 im. Białych Górników w Kłodawie                                      Dorota Sylwes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6:00Z</dcterms:created>
  <dc:creator>Szkoła</dc:creator>
  <dc:description/>
  <cp:keywords/>
  <dc:language>en-US</dc:language>
  <cp:lastModifiedBy>*</cp:lastModifiedBy>
  <dcterms:modified xsi:type="dcterms:W3CDTF">2016-06-20T08:16:00Z</dcterms:modified>
  <cp:revision>2</cp:revision>
  <dc:subject/>
  <dc:title/>
</cp:coreProperties>
</file>