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28"/>
          <w:szCs w:val="28"/>
        </w:rPr>
        <w:t>Gdy nadejdzie Wielkanocny poranek,</w:t>
        <w:br/>
        <w:t>Niech spełnią się życzenia tęczowych pisanek...</w:t>
        <w:br/>
        <w:t xml:space="preserve">Mazurków kajmakowych, bazi srebrzystych, </w:t>
        <w:br/>
        <w:t>Bogatego zająca i kurczaczków puszystych.</w:t>
        <w:br/>
        <w:t xml:space="preserve">Świątecznego nastroju, biesiady obfitej,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krowego baranka, a w dyngusa - głowy wodą zmyte.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501640" cy="251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okazji zbliżających się Świąt Wielkanocnyc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- dla Uczniów, Rodziców, Nauczycieli, Pracowników, Sympatyków Szkoły –</w:t>
      </w:r>
    </w:p>
    <w:p>
      <w:pPr>
        <w:pStyle w:val="Normal"/>
        <w:spacing w:before="0" w:after="200"/>
        <w:jc w:val="center"/>
        <w:rPr/>
      </w:pPr>
      <w:r>
        <w:rPr>
          <w:i/>
          <w:sz w:val="28"/>
          <w:szCs w:val="28"/>
        </w:rPr>
        <w:t>najlepsze życzenia składa Dyrekcja Szkoły Podstawowej Nr 2 im. Białych Górników w Kłodaw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5:00Z</dcterms:created>
  <dc:creator>Szkoła</dc:creator>
  <dc:description/>
  <cp:keywords/>
  <dc:language>en-US</dc:language>
  <cp:lastModifiedBy>*</cp:lastModifiedBy>
  <dcterms:modified xsi:type="dcterms:W3CDTF">2016-03-23T10:15:00Z</dcterms:modified>
  <cp:revision>2</cp:revision>
  <dc:subject/>
  <dc:title/>
</cp:coreProperties>
</file>