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drawing>
          <wp:inline distT="0" distB="0" distL="0" distR="0">
            <wp:extent cx="426402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YJĘCIA na rok szkolny 2016/1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.o. Dyrektora Szkoły Podstawowej Nr 2 im. Białych Górników w Kłodawie informuje, że od dnia 15 stycz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31 marca 2016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rwa nabór dzieci z rocznika 2009 i 2010 do klasy pierwszej szkoły podstawowej na rok szkolny 2016/2017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dzieci z rocznika 2009 r. składają „Kartę zgłoszenia dziecka do szkoły”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dziecka 6 – letniego objętego wychowaniem przedszkolnym w roku szkolnym 2015/16 mogą złożyć „Wniosek o przyjęcie dziecka 6 – letniego do klasy pierwszej szkoły podstawowej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rekrutacji oraz „Kartę zgłoszenia dziecka do szkoły” można pobrać </w:t>
        <w:br/>
        <w:t xml:space="preserve">w sekretariacie szkoły w godzinach od 07:00 – 15:00 lub na stronie internetowej 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p2klodawa.superszkoln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in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formuję o możliwości kontynuowania nauki w klasie I dla dzieci z rocznika 2009 i w klasie II dla dzieci urodzonych w I połowie roku 2008. </w:t>
      </w:r>
      <w:r>
        <w:rPr>
          <w:rFonts w:cs="Times New Roman" w:ascii="Times New Roman" w:hAnsi="Times New Roman"/>
          <w:sz w:val="24"/>
          <w:szCs w:val="24"/>
        </w:rPr>
        <w:t xml:space="preserve">Na podstawie zmiany Ustawy o Systemie Oświaty  z  dnia 7 września 1991 r. (Dz. U. z 2015 r. poz. 2156 oraz z 2016 r. poz. 35 i 64) uczniowie ci nie będą objęci klasyfikacja roczną. Wniosek należy złożyć w nieprzekraczalnym terminie </w:t>
      </w:r>
      <w:r>
        <w:rPr>
          <w:rFonts w:cs="Times New Roman" w:ascii="Times New Roman" w:hAnsi="Times New Roman"/>
          <w:b/>
          <w:sz w:val="24"/>
          <w:szCs w:val="24"/>
        </w:rPr>
        <w:t>do 31 marca 2016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 poważaniem</w:t>
        <w:br/>
        <w:t>Dorota Sylwestrzak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0485" cy="16579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2klodawa.superszkolna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13:00Z</dcterms:created>
  <dc:creator>Szkoła</dc:creator>
  <dc:description/>
  <dc:language>en-US</dc:language>
  <cp:lastModifiedBy>TEST</cp:lastModifiedBy>
  <dcterms:modified xsi:type="dcterms:W3CDTF">2016-03-03T14:15:00Z</dcterms:modified>
  <cp:revision>3</cp:revision>
  <dc:subject/>
  <dc:title/>
</cp:coreProperties>
</file>