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cja czasu wolnego uczniów podczas  ferii zim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zkole Podstawowej Nr 2 im. Białych Górników w Kłodawi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– 20 luty 2015 r.  Półkolonie zimowe „Ferie z Dwójką”</w:t>
      </w:r>
      <w:r>
        <w:rPr>
          <w:rFonts w:cs="Times New Roman" w:ascii="Times New Roman" w:hAnsi="Times New Roman"/>
          <w:sz w:val="28"/>
          <w:szCs w:val="28"/>
        </w:rPr>
        <w:t xml:space="preserve">    /9.00 – 15.00 – 45 uczestników/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ierownik – p. Dorota Sylwestrzak, 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ychowawcy – p. Ewa Waga – Sadowska, p. Mariola Skrzypczak, p. Ewa  Nowak</w:t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olontariusze – p. Małgorzata Czech, p. Agnieszka Bałdyga, p. Małgorzata Siwińska , p. Tomasz Siwiński,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p. Agnieszka Krupińsk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– 20 luty 2015 r.   Zajęcia opiekuńcze dla  dzieci 6 – letnich</w:t>
      </w:r>
      <w:r>
        <w:rPr>
          <w:rFonts w:cs="Times New Roman" w:ascii="Times New Roman" w:hAnsi="Times New Roman"/>
          <w:sz w:val="28"/>
          <w:szCs w:val="28"/>
        </w:rPr>
        <w:t xml:space="preserve">          /8.00 – 13.00/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  <w:gridCol w:w="1985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a / godz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dzaj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sa /Grup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uczyciel</w:t>
            </w:r>
          </w:p>
        </w:tc>
      </w:tr>
      <w:tr>
        <w:trPr>
          <w:trHeight w:val="13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.02.2015 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00 – 13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opiekuńcze dla  dzieci 6 – letnich                     i oczekujących na półkolo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projektowe  CDE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Krystyna Kujaw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Dagmara Rosoł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Olga Kuśmierkiewicz -Rogaczews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7.02.2015 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00 –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30 – 13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opiekuńcze dla  dzieci 6 – letnich                   i oczekujących na półkolo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y i zabawy ruchowe. Warsztaty plasty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uc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. Eliza Marcini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2.2015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00 – 13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opiekuńcze dla  dzieci 6 – letnich                  i oczekujących na półkolo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ygotowanie Uczniów do Konkursu Wiedzy  o Powstaniu Wielko[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Iwona Felczy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Dagmara Rosołe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2.2015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00 – 13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opiekuńcze dla  dzieci 6 – letnich                   i oczekujących na półkolo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. Beata Jankowsk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2.2015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 – 13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0 – 11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opiekuńcze dla  dzieci 6 – letnich                        i oczekujących na półkolo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ry planszowe, zabawy integracyjne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uc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. Beata Olear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. Beata Olearska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36:00Z</dcterms:created>
  <dc:creator>Szkoła</dc:creator>
  <dc:description/>
  <cp:keywords/>
  <dc:language>en-US</dc:language>
  <cp:lastModifiedBy>*</cp:lastModifiedBy>
  <cp:lastPrinted>2015-02-06T12:39:00Z</cp:lastPrinted>
  <dcterms:modified xsi:type="dcterms:W3CDTF">2015-02-12T07:36:00Z</dcterms:modified>
  <cp:revision>3</cp:revision>
  <dc:subject/>
  <dc:title/>
</cp:coreProperties>
</file>