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GAZETKA- DZIEŃ BEZPIECZNEGO INTERNET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96000" cy="304800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liża się Dzień Bezpiecznego Internetu. W tym roku szczególnie, powinniśmy dołożyć wszelkich starań, by temat związany z bezpieczeństwem w sieci i profilaktyką w zakresie poruszania się w przestrzeni internetowej wybrzmiał mocno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more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uciekniemy od nowych technologii, od życia w cyfrowym świecie. Jedyne co możemy zrobić, to wspierać naszych uczniów, edukować i towarzyszyć im w wirtualnej rzeczywistości. Świadomy uczeń to odpowiedzialny uczeń, który znając zasady i specyfikę funkcjonowania sieci będzie bezpiecz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 we współpracy z Mateuszem Łyskiem z grupy Belfry Bazgrolą przygotowałyśmy na ten dzień fantastyczne grafiki, które wykorzystać możecie na swoich klasowych gazetkach, ale także jako wklejki do zeszytów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o nasze zasad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. Otwieraj wiadomości tylko od znajomych osób,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2. Unikaj klikania nieznanych linków i otwierania załączników w wiadomościach e-mai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3. Dane osobowe i hasła zachowaj tylko dla sieb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4. Zdjęcia udostępniaj tylko znanym i zaufanym osobom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5. Pamiętaj, że osoba po drugiej stronie nie musi być tym, za kogo się podaj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6. Szanuj prawa autorskie udostępnianych w sieci plik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7. O niepokojących sytuacjach w sieci powiedz rodzicom lub innej zaufanej osobie dorosł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8. Szanuj innych użytkowników Internetu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9. Korzystaj z umiarem z internetu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96000" cy="4324350"/>
            <wp:effectExtent l="0" t="0" r="0" b="0"/>
            <wp:docPr id="2" name="Obraz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klejkę do zeszytu pobierz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arty na gazetkę pobierz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2181225"/>
            <wp:effectExtent l="0" t="0" r="0" b="0"/>
            <wp:docPr id="3" name="Obraz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2181225"/>
            <wp:effectExtent l="0" t="0" r="0" b="0"/>
            <wp:docPr id="4" name="Obraz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2181225"/>
            <wp:effectExtent l="0" t="0" r="0" b="0"/>
            <wp:docPr id="5" name="Obraz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2181225"/>
            <wp:effectExtent l="0" t="0" r="0" b="0"/>
            <wp:docPr id="6" name="Obraz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2181225"/>
            <wp:effectExtent l="0" t="0" r="0" b="0"/>
            <wp:docPr id="7" name="Obraz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2181225"/>
            <wp:effectExtent l="0" t="0" r="0" b="0"/>
            <wp:docPr id="8" name="Obraz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2181225"/>
            <wp:effectExtent l="0" t="0" r="0" b="0"/>
            <wp:docPr id="9" name="Obraz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2181225"/>
            <wp:effectExtent l="0" t="0" r="0" b="0"/>
            <wp:docPr id="10" name="Obraz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2181225"/>
            <wp:effectExtent l="0" t="0" r="0" b="0"/>
            <wp:docPr id="11" name="Obraz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harebuttonlinktext">
    <w:name w:val="share-button-link-text"/>
    <w:basedOn w:val="Domylnaczcionkaakapitu"/>
    <w:qFormat/>
    <w:rPr/>
  </w:style>
  <w:style w:type="character" w:styleId="Postlabels">
    <w:name w:val="post-labels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.bp.blogspot.com/-8cC9PpDHbXQ/YA_1etKxluI/AAAAAAAALQ4/SY3DQkNYTS4MNPCUwtm5RRyVLCYJvrqOQCLcBGAsYHQ/s654/nag%25C5%2582o%25CC%2581wek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1.bp.blogspot.com/-h9wnA58w0kg/YA_2pDrwa6I/AAAAAAAALRE/c9vaoOm9fkYJthgieYyd2M2omeh3mURNwCLcBGAsYHQ/s1198/DBI.jpg" TargetMode="External"/><Relationship Id="rId6" Type="http://schemas.openxmlformats.org/officeDocument/2006/relationships/hyperlink" Target="https://drive.google.com/file/d/1gIS7TsofrpC4_61UHHU9O98LNFTg8LTT/view?usp=sharing" TargetMode="External"/><Relationship Id="rId7" Type="http://schemas.openxmlformats.org/officeDocument/2006/relationships/hyperlink" Target="https://drive.google.com/drive/folders/1FBc2WN0jX7R8Hs-gSaCqckkLyMv4HhaQ?usp=sharin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1.bp.blogspot.com/-idb-OPILGKQ/YA_zQTmPezI/AAAAAAAALQA/qEBVXjWiaesHppFXJPIfFvMoc8QrgBSBwCLcBGAsYHQ/s2048/1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1.bp.blogspot.com/-E4XXxAXdVKo/YA_zQcOnEhI/AAAAAAAALP8/0bt-AsAZpsghRfx4At1M4kyLPqMhbq9hgCLcBGAsYHQ/s2048/2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1.bp.blogspot.com/-_sNLbLvatdo/YA_zRD8eObI/AAAAAAAALQE/adZudjLa9nQnDwih_6ZbtR7iUkhm84xygCLcBGAsYHQ/s2048/3%2B%25281%2529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1.bp.blogspot.com/-lf-ecOWWiIo/YA_zRcMWgYI/AAAAAAAALQI/3MAv8_80rwATxgk5UbGlhh3vqeaixc6nwCLcBGAsYHQ/s2048/4%2B%25281%2529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s://1.bp.blogspot.com/-AiLbq3mjUN8/YA_zRfibCAI/AAAAAAAALQM/9QkpeTWT43MMPOvPSlg90kgxTyCXTpvmACLcBGAsYHQ/s2048/5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s://1.bp.blogspot.com/-58KTHLZtXx0/YA_zR2WIIAI/AAAAAAAALQQ/Q1G-3l82s8kpTH4F27haZ6pvqyU5sc0ugCLcBGAsYHQ/s2048/6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s://1.bp.blogspot.com/-sQmqPFCrpjU/YA_zR6H7DRI/AAAAAAAALQU/iO-3H8MzprcdlH0dzNZ6xCyPUM4XcfiSACLcBGAsYHQ/s2048/7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s://1.bp.blogspot.com/-dg1RsyFyfOs/YA_zSlDdTsI/AAAAAAAALQc/wVk6H0Gf-KAldBNknZhzLPVyYVX4PKRwgCLcBGAsYHQ/s2048/9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s://1.bp.blogspot.com/-VdnPuOWVqpE/YA_zQF7XUxI/AAAAAAAALP4/HWu5GMod-MsKL0wAayLGYs_KZgXdlF1YwCLcBGAsYHQ/s2048/10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4:00Z</dcterms:created>
  <dc:creator>Szkoła2</dc:creator>
  <dc:description/>
  <dc:language>en-US</dc:language>
  <cp:lastModifiedBy>Szkoła2</cp:lastModifiedBy>
  <dcterms:modified xsi:type="dcterms:W3CDTF">2021-01-29T10:07:00Z</dcterms:modified>
  <cp:revision>1</cp:revision>
  <dc:subject/>
  <dc:title/>
</cp:coreProperties>
</file>