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VIII 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chowawca: mgr Ewa Góralik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ącela Arkadiusz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zyńska Juli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mara Jakub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mara Kacpe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roszyk Kamil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czmarek Oliwi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topolski Adam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wandowski Michał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hlewski Jakub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ślany Bartosz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esiński Kacpe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różka Kacper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acholska Gabriel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cholski Dawid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wlak Magdalen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etrzyński Kacpe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ędziak Jakub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ecki Waldema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żniak Weronik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ywańska Wiktori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ulc Mateus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VIII b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chowawca: mgr inż. Beata Michalak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rtłomiejczak Wojciech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ątczak Maci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ydel Bartosz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łupnik Nel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yżewska Maj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tliński Patry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Kowalski Piot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iński Kamil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rdek Julit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lec Antoni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zak Jakub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lak Paulin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seczny Gracjan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trzak Jul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trzak Kornel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siak Szymon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zepka Paweł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zepka Wiktor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ędziak Oliw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rzypczak Kacpe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udlarek Sebastian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aniak Michał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lma Kacp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4:00Z</dcterms:created>
  <dc:creator>TEST</dc:creator>
  <dc:description/>
  <cp:keywords/>
  <dc:language>en-US</dc:language>
  <cp:lastModifiedBy>Szkoła2</cp:lastModifiedBy>
  <dcterms:modified xsi:type="dcterms:W3CDTF">2020-12-07T13:48:00Z</dcterms:modified>
  <cp:revision>3</cp:revision>
  <dc:subject/>
  <dc:title/>
</cp:coreProperties>
</file>