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chowawca: Jolanta Szadkowsk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kuszewska Jul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lewski Wiktor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ielewicz Zof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zegorczyk Igor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jna Bartłomie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raska Patryk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ról Aleksandr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wandowska Dar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Łuc Mikoła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czak Kacper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chalak Piotr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yka Jakub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yka Maj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Nawrocik Adrian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ewiadomska Ewelin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wak Norbert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lejniczak Gabriel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włowski Marcel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uszkowski Adrian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snowska Wiktori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wca: mgr  Wioletta Godlewsk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drzejewski Wikto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eniecki Piot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ieślińska Nikol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mbowska Martyn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amps Mar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</w:rPr>
        <w:t>Filipiak Fili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ątczak Michał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łodziejczak Daniel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zajda Damian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biak Maciej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chas Roksan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la Małgorzat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żczyńska Nikol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paciński Marselo Bogumił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rożewska Weronik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ęperski Hubert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niecki Natan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ojciechowska Agat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Żywańska Wiktoria</w:t>
      </w:r>
    </w:p>
    <w:p>
      <w:pPr>
        <w:pStyle w:val="Normal"/>
        <w:spacing w:before="0" w:after="200"/>
        <w:ind w:left="720" w:hanging="0"/>
        <w:rPr>
          <w:rFonts w:ascii="Calibri" w:hAnsi="Calibri"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9:00Z</dcterms:created>
  <dc:creator>TEST</dc:creator>
  <dc:description/>
  <dc:language>en-US</dc:language>
  <cp:lastModifiedBy>Szkoła2</cp:lastModifiedBy>
  <dcterms:modified xsi:type="dcterms:W3CDTF">2020-12-07T13:39:00Z</dcterms:modified>
  <cp:revision>2</cp:revision>
  <dc:subject/>
  <dc:title/>
</cp:coreProperties>
</file>