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 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chowawca: mgr Ewa Król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gustyniak Łukasz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asiak Magdalen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eniewski Filip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upryniak Wiktori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rczak Julit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walski Dominik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walski Mateusz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jkowska Oliwi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iniak Eryk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zak Kacper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chałkiewicz Radosław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gaczewska Zuzann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Stegienda Wiktori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afrański Szymon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ęsny Kamil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ymańska Nikol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wiątek Arlet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tek Laur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tkowski Szymon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socki Jakub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rocka Dominika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olińska Marty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 b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chowawca: mgr Anna Pabjańczyk – Kujaw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as Eryk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kiewicz Kamil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ąbrowa Grzegorz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ębski Sebastian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ątczak Wiktori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ychart Olg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zkowska Dominik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walewska Wiktori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wczyk Magdalen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uszyna Maciej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ubajka Klaudi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cki Jakub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la Oliwi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urakowski Piotr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wakowski Patryk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wlak Bartłomiej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ędziak Martyna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óblewski Mikołaj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łocka Aleksandra</w:t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 c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chowawca: mgr Olga Kuśmierkiewicz – Rogaczewska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gustyniak Roksana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ąbrowski Jan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zelak Zuzanna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roszyk Zuzanna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źmierczak Nadia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kosicki Michał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limańska Wioleta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chański Wiktor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uszyńska Paulina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cudziński Filip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jewski Adrian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iniak Sebastian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zczak Dorota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asiak Natalia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to Łukasz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bczak Huber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egenta Natalia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zciński Piotr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chrowski Maciej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niecki Kamil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Żurek Norwid</w:t>
      </w:r>
    </w:p>
    <w:p>
      <w:pPr>
        <w:pStyle w:val="Normal"/>
        <w:spacing w:before="0" w:after="200"/>
        <w:ind w:left="720" w:hanging="0"/>
        <w:rPr>
          <w:rFonts w:ascii="Calibri" w:hAnsi="Calibri"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4:00Z</dcterms:created>
  <dc:creator>TEST</dc:creator>
  <dc:description/>
  <dc:language>en-US</dc:language>
  <cp:lastModifiedBy>Szkoła2</cp:lastModifiedBy>
  <dcterms:modified xsi:type="dcterms:W3CDTF">2020-12-07T13:24:00Z</dcterms:modified>
  <cp:revision>2</cp:revision>
  <dc:subject/>
  <dc:title/>
</cp:coreProperties>
</file>