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Harmonogram godzin dostępności nauczycieli  dla uczniów i ich rodziców 2024/2025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776"/>
        <w:gridCol w:w="2377"/>
        <w:gridCol w:w="3406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isko i imię nauczycie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zień tygodni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ala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łdyga Agniesz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od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.30 – 15.3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kój nauczycielski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er – Bałdyga Katarzy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40 – 11.4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la gimnastyczna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ch Małgorz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50 – 13.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. 36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ierała Wiolet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30 – 11.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kój nauczycielski/ s. 46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czyńska Iwo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35 – 10.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kój nauczycielski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lewska Wiolet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30 – 13.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la 59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kowska Be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25 – 12.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kój nauczycielski /s.5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l E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 – 16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. 37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likowska Mo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0 – 15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. 27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śmierkiewicz  Olg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35 – 14.3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. 29</w:t>
            </w:r>
          </w:p>
        </w:tc>
      </w:tr>
      <w:tr>
        <w:trPr/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atkowska Aneta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 – 9.4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ój nauczycielski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wska Ane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40 – 12.4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kój nauczycielski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ak Be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torek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40 – 10.4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kój nauczycielski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ak – Rosiak Jolan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30 – 15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kój nauczycielski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leszczuk Katarzyna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45 – 9.4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kój nauczycielski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k  E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45 – 8.4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kój nauczycielski / s. 53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bjańczyk-Kujawa An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35 – 14.3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kój nauczycielski / s. 36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yna E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35 – 15.3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blioteka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lic Ilo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.30 – 12.3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kój nauczycielski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ołek Dagmar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0 – 15.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binet wicedyrektora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wińska Małgorz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45 – 9.4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. 3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wiński Tomas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30 – 12.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la gimnastyczna</w:t>
            </w:r>
          </w:p>
        </w:tc>
      </w:tr>
      <w:tr>
        <w:trPr/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pczak Mariola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0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logopedy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lwestrzak Dorot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50 – 13.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binet dyrektora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iecka Beat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45 – 10.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kój nauczyc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kój nauczycielski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owska Paul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45 – 9.4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kój nauczycielski</w:t>
            </w:r>
          </w:p>
        </w:tc>
      </w:tr>
      <w:tr>
        <w:trPr/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udło Aleksander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/>
            </w:pPr>
            <w:r>
              <w:rPr/>
              <w:t xml:space="preserve">poniedziałek </w:t>
              <w:br/>
              <w:t>co drugi tydzień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.15 – 18.1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kój nauczyciels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2:00Z</dcterms:created>
  <dc:creator>Windows User</dc:creator>
  <dc:description/>
  <cp:keywords/>
  <dc:language>en-US</dc:language>
  <cp:lastModifiedBy>Gość</cp:lastModifiedBy>
  <cp:lastPrinted>2023-09-13T13:59:00Z</cp:lastPrinted>
  <dcterms:modified xsi:type="dcterms:W3CDTF">2025-05-06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