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8"/>
        </w:rPr>
        <w:t>Opis rodziny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ani Anna (59 l.) samotnie wychowuje córkę Monikę (17 l.). Pani Anna jest matką szóstki dzieci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Obecnie mieszka tylko z najmłodszą córką, gdyż pozostałe dzieci już się usamodzielniły. W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ołowie września po długiej walce z nowotworem mózgu zmarł mąż pani Anny. Przez lata choroby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otrzeba było dużych nakładów finansowych na leczenie i rehabilitację. Poza tym ze względu n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onieczność opieki nad mężem pani Anna nie mogła podjąć pracy na pełen etat. Kobieta aktualni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racuje jako sprzątaczka na część etatu. Rodzina utrzymuje się z pensji mamy oraz zasiłków, co daj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wotę około 1300 zł. Po odjęciu kosztów utrzymania domu i rachunków zostaje im około 380 zł n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osobę miesięcznie. Rodzina mimo przeciwności losu bardzo się kocha i wspiera. Pani Anna intensywni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szuka pracy w większym wymiarze godzin. Monika natomiast ma pasję, jaką jest bieganie. Trenuje w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lokalnym klubie sportowym. Jej wielkim marzeniem jest związanie swojej przyszłości zawodowej z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bieganiem. Chce zostać nauczycielką wychowania fizycznego i trenerką biegania. W spełnianiu swoich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marzeń jest bardzo zdeterminowana-codziennie trenuje. Rodzina najbardziej potrzebuje żywności i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środków czystości. Prosi również o obuwie do biegania dla Moniki, ponieważ jej obecne buty są już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zniszczone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spacing w:before="0" w:after="0"/>
        <w:rPr>
          <w:rStyle w:val="Strong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6"/>
        </w:rPr>
        <w:t>Potrzeby rodziny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Żywność- odciąży ich skromny budżet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Środki czystości- odciąży ich skromny budżet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Obuwie do biegania-Monika ma stare buty, które już niezbyt nadają sie do biegania, a na nowe brak pieniędzy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- Żywność trwał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Jakich produktów żywnościowych potrzebuje rodzin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Herbata, Kasza, Cukier, Konserwy mięsne, Kawa, Makaron, Olej,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onserwy rybne, Ryż, Mąka, Dżem, Warzywa w puszkach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Inne produkty żywnościowe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łatki kukurydzian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- Środki czystości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Jakich środków czystości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otrzebuje rodzin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roszek do prania, Płyn do mycia naczyń, Mydło/żel myjący,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asta do zębów, płyn do płukania, Płyny czyszczące, Szampon,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Szczoteczka do zębów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- Odzież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Monik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odzaj odzieży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zimow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ategori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urtk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ozmiar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M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Sylwetk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szczupł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Uwagi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czarny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Monik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odzaj odzieży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letni/przejściowy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ategori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dres do biegani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ozmiar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38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Sylwetk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szczupł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Uwagi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zielony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- Obuwi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Monik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odzaj obuwi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letnie/przejściow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ategori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adidasy do biegani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ozmiar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40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Uwagi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odblaskowe, kolor dowolny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Ann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odzaj obuwi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zimow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ategori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ozaki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ozmiar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40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Uwagi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czarn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- Pomoce szkolne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Jakich pomocy szkolnych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otrzebuje rodzina?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Zeszyty, Plecak, Przybory do pisania, Piórnik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- Wyposażenie mieszkani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Jakiego wyposażenia mieszkani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potrzebuje rodzina: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oc, Ręczniki, Poduszka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- Specjalne upominki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Monika - kosmetyki (fluid matujący Lirene 10, puder, perfumy - mgiełka, tusz do rzęs czarny)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Anna - zestaw kosmetyków dla kobiet po 50-tce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42:42Z</dcterms:created>
  <dc:creator/>
  <dc:description/>
  <dc:language>en-US</dc:language>
  <cp:lastModifiedBy/>
  <cp:revision>0</cp:revision>
  <dc:subject/>
  <dc:title/>
</cp:coreProperties>
</file>