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A NA PRZETWARZANIE DANYCH OSOB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rażam zgodę na przetwarzanie danych osobowych zawartych w kwestionariuszu oraz karcie kwalifikacyjnej organizatora kolonii letnich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rganizowanych przez Szkołę Podstawową im. ks. Jerzego Popiełuszki w Kazuniu Polskim</w:t>
      </w: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celach organizacyjnych i niezbędnych dla zapewnienia bezpieczeństwa oraz ochrony zdrowi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dnocześnie oświadczam, że jestem świadoma/y dobrowolności wyrażenia zgody oraz że zostałam/em poinformowany o prawie wglądu do podanych danych oraz możliwości ich poprawi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 </w:t>
        <w:tab/>
        <w:t xml:space="preserve">………………………………………………….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miejscowość, data czytelny</w:t>
        <w:tab/>
        <w:tab/>
        <w:tab/>
        <w:tab/>
        <w:tab/>
        <w:t xml:space="preserve"> podpis rodzica / opiekuna prawnego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A NA PUBLIKACJĘ WIZERUNK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rażam zgodę / Nie wyrażam zgody na publikację wizerunku mojego dziecka w celach promujących działania realizowane, poprzez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rganizatora kolonii letnich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rganizowanych przez Szkołę Podstawową im. ks. Jerzego Popiełuszki w Kazuniu Pols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stronę internetową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media, portale społecznościowe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ublikacje it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dnocześnie oświadczam, że jestem świadoma/y dobrowolności wyrażenia zgody oraz że zostałam/em poinformowany o prawie wglądu do podanych danych oraz możliwości ich poprawi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 </w:t>
        <w:tab/>
        <w:t xml:space="preserve">………………………………………………….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miejscowość, data czytelny</w:t>
        <w:tab/>
        <w:tab/>
        <w:tab/>
        <w:tab/>
        <w:tab/>
        <w:t xml:space="preserve"> podpis rodzica / opiekuna praw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ając z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– dalej w skrócie zwane RODO, informujemy, iż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dministratorem danych osobowych </w:t>
      </w:r>
      <w:r>
        <w:rPr>
          <w:rFonts w:cs="Times New Roman" w:ascii="Times New Roman" w:hAnsi="Times New Roman"/>
          <w:sz w:val="24"/>
          <w:szCs w:val="24"/>
          <w:lang w:val="pl-PL"/>
        </w:rPr>
        <w:t>jest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zkoła Podstawowa im. ks. Jerzego Popiełuszki w Kazuniu Polskim ul. Szkolna 2, 05-152 Czosnów (dalej zwany w skrócie Administratorem), inspektor do spraw ochrony danych osobowych </w:t>
      </w:r>
      <w:r>
        <w:rPr>
          <w:rStyle w:val="StrongEmphasis"/>
          <w:bCs w:val="false"/>
          <w:lang w:val="pl-PL"/>
        </w:rPr>
        <w:t>Nina Kowalik - Specjalista ds. ochrony danych osobowych nk@rodowsamorzadach.pl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ne osobowe przetwarzane będą w celu zorganizowania akcji  letniej, zapewnienia bezpieczeństwa, oraz ochrony zdrowia dziecka. Podstawa prawna przetwarzania danych osobowych wynika z art. 6 ust 1 pkt a) RODO (przetwarzanie danych osobowych jest zgodne z prawem jeżeli osoba, której dane dotyczą wyraziła zgodę na przetwarzanie swoich danych osobowych w jednym lub większej liczbie określonych celów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dbiorcy danych osobowyc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dministrator danych Szkoła Podstawowa im. ks. Jerzego Popiełuszki w Kazuniu Polskim, ul. Szkolna 2, 05-152 Czosnów. Dane osobowe będą przechowywane przez 5 lat od dnia zakończenia wypoczyn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iada Pani/Pan praw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stępu do treści swoich danych oraz prawo ich sprostowania, usunięcia, ograniczenia przetwarzania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ysługuje Pani/Panu praw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niesienia skargi do organu nadzorczego, gdy uzna Pani/Pan, iż przetwarzanie danych osobowych narusza przepisy RO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danie przez Panią/Pana danych osobowych swoich oraz swojego dziecka jest dobrowolne, jednak ich nie podanie uniemożliwi udział uczestnika w wypoczynk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. </w:t>
        <w:tab/>
        <w:t xml:space="preserve">………………………………………………….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miejscowość, data czytelny</w:t>
        <w:tab/>
        <w:tab/>
        <w:tab/>
        <w:tab/>
        <w:tab/>
        <w:t xml:space="preserve"> podpis rodzica / opiekuna praw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04:00Z</dcterms:created>
  <dc:creator>Bartek</dc:creator>
  <dc:description/>
  <cp:keywords/>
  <dc:language>en-US</dc:language>
  <cp:lastModifiedBy>piotr</cp:lastModifiedBy>
  <dcterms:modified xsi:type="dcterms:W3CDTF">2018-06-13T17:04:00Z</dcterms:modified>
  <cp:revision>2</cp:revision>
  <dc:subject/>
  <dc:title>ZGODA NA PRZETWARZANIE DANYCH OSOBOWYCH</dc:title>
</cp:coreProperties>
</file>