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magania edukacyjne na poszczególne oceny –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NOWE Słowa na start!</w:t>
      </w:r>
      <w:r>
        <w:rPr>
          <w:rFonts w:cs="Times New Roman" w:ascii="Times New Roman" w:hAnsi="Times New Roman"/>
          <w:b/>
          <w:sz w:val="28"/>
          <w:szCs w:val="28"/>
        </w:rPr>
        <w:t xml:space="preserve"> dla klasy 6 szkoły podstawowej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Prezentowane wymagania edukacyjne są zintegrowane z planem wynikowym autorstwa Magdaleny Lotterhoff, będącego propozycją realizacji materiału zawartego w podręczniku </w:t>
      </w:r>
      <w:r>
        <w:rPr>
          <w:rFonts w:cs="Times New Roman" w:ascii="Times New Roman" w:hAnsi="Times New Roman"/>
          <w:i/>
          <w:iCs/>
          <w:sz w:val="20"/>
          <w:szCs w:val="20"/>
        </w:rPr>
        <w:t>NOWE Słowa na start!</w:t>
      </w:r>
      <w:r>
        <w:rPr>
          <w:rFonts w:cs="Times New Roman" w:ascii="Times New Roman" w:hAnsi="Times New Roman"/>
          <w:sz w:val="20"/>
          <w:szCs w:val="20"/>
        </w:rPr>
        <w:t xml:space="preserve"> do klasy 6. Wymagania dostosowano do sześciostopniowej skali ocen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61"/>
      </w:tblGrid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konieczn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puszczając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podstawow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stateczn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 oraz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rozszerzając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br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 oraz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dopełniając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bardzo dobr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 oraz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wykraczając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celując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 potrafi to, co na ocenę bardzo dobrą oraz: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. Inni, obcy, tacy sam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ecyfiki komiks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bierze udział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. i 4. Wyobcowa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kcja, wątek, fabuła jednowątkowa, fabuła wielowątkowa, narrat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bohaterów i porównuje je z własny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dyskusję na temat wyobcowania i tolerancji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. Zmartw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związek frazeologi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 bohaterk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sposobu traktowania osób z niepełnosprawności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. Czym jest staroś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puenty utwor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sposobu postrzegania ludzi starych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7. Tolerancja religijn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ecyfikę miejsca ak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 bohater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formacje na temat jednej z religii wymienionych we fragmen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tolerancji religijn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. i 9. Co już wiemy o odmiennych częściach mow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i wskazuje odmienne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części mowy odmienne od nieodmien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ategorie gramatyczne poszczególnych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formę wskazanej części mow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właściwe formy odmiennych części mowy w kontekś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, 11., 12., 13. i 14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afał Kosik,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Felix, Net i Nika oraz Gang Niewidzialnych ludz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świata przedstawionego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fantastycznonaukowa (science fiction)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ątek główny i wątk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pierwszoplanowych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które wzbudza w nim czytany tekst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głównych bohaterów i porównuje je z własnymi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i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ię na temat rozwoju techniki i jej wpływu na życie codzienne, wskazuje wady i zalet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ejmuje dyskusję na temat sztucznej inteligen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worzy opowiadanie w konwencj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cience-fiction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5. i 16. Jak redaguje charakterystykę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różnice pomiędzy charakterystyką a opisem postac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w tekście przykłady ilustrujące wskazane cechy charakte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materiały do napisania charakteryst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lan charakterystyki wskazanego bohatera literacki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charakterystykę wskazanego bohatera literacki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budowania akapi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7. Wpływ otoc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ereotyp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stereotypowego postrzegania innych ludz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wybrany stereotyp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8. Jak korzystać ze słownika poprawnej polszczyzn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hasło w słowniku poprawnej polszczy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słowniku potrzebne informacj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słownik poprawnej polszczyzny przy tworzeniu tekst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enia, które pomagają zrozumieć przyczynę danej formy zapis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9. Wykluc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problematykę fragmentu do swoich własnych doświadcze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erze udział w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i na temat przyczyn wykluczania niektórych osób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0. Człowiek wobec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iersz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zagrożeń, jakie dla relacji międzyludzkich niesie ze sobą rozwój techn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1. Tęskno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hodźc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, dla których bohaterowie musieli opuścić swój dom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bohaterów i porównuje je z własnym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unkcję specyficznego języka, którym posługuje się narrator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etaforyczne wypowiedzi bab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osi 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priorytetów, którymi kieruje się człowiek, zwłaszcza w sytuacji zagroże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2. Pisownia trudnych form rzeczowników i przymiot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zakończeń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dztw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dzki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oraz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ctwo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c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przyczyny zapisu podanych wyraz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łaściwe formy wyraz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oprawne przymiotniki od podanych rzeczownik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3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rrator, powieść, świat przedstawiony, akcja, wątek, fabuła jednowątkowa, powieść fantastycznonaukowa, charakterystyka, pisownia trudnych form rzeczowników i przymiotników, odmienne części mowy, rodzina wyrazów, wyrazy pokrewne, słownik poprawnej polszczy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5. Trudne spr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d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osobu przedstawienia posta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odejmu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6. Ważne pyt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tacza pytania zadane w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pytanie filozoficzn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ojęcie szczęści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ą opinię na temat zagadnień poruszonych w tekś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nne pytania filozoficzn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7. Poetycki obraz jesie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a dosłowne i przenośne teks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wołuje i interpretuje inne teksty przedstawiające jesień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8. Grypa dusz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, dla których dziadek podjął decyzję o przeprowadzc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przyczyn melancholi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obraz Fredericka Cayley Robinson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9. Dzieciństwo wobec doros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i adresata lirycz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i adresata lirycznego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różnice pomiędzy dorosłością a dzieciństw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inne teksty kultury prezentujące obraz dzieciństw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0. Strata bliskiej osob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racja pierwszoosobowa, narracja trzecioosobowa, pytanie retor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wołuje i interpretuje inne teksty kultury poruszające temat śmierci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1. Jak opisuje przeżycia wewnętrzn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opisu przeżyć wewnętrzn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materiały do opisu przeżyć wewnętrz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lan opisu przeżyć wewnętrzny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ełny, spójny i poprawny opis przeżyć wewnętrzn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budowania akapit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2. Pierwsza mił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racja pierwszoosobowa, narracja trzecioosobowa, pytanie retor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zachowań osób zakochan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opis przeżyć wewnętrznych Kaś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3. Czym różnią się czasowniki dokonane od niedokonany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asowniki dokonane, czasowniki niedokona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a zdania właściwymi formami czasowni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formy dokonane w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czasowniki dokonane od niedokona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asowniki dokonane i niedokonane w odpowiednim kon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4. Jaką funkcję pełnią czasowniki w stronie czynnej i biernej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ona czynna, strona bierna, czasowniki przechodnie, czasowniki nieprzecho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dania, w których podmiot nie jest wykonawcą czynno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asowniki ze strony czynnej na bierną i z biernej na czynn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zasowniki nieprzechod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ytuacje, w których używa się strony biernej i wyjaśnia dlaczeg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5. Pisownia trudnych form czasow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ezokoliczni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óżnice w wymowie i pisowni podanych bezokoliczni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a zasady pisowni końcówek bezokolicz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y osobowe do podanych bezokolicznikó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pisuje bezokoliczniki od podanych form osobow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rudnych form czasowników w dłuższym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., 39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 sytuacji, przeżyć wewnętrznych i dzieła sztu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pis sytuacji, opis przeżyć wewnętrznych, opis dzieła sztuk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składające się na opis sytuacji, opis przeżyć wewnętrznych i opis dzieła sztu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ytuacje przedstawione na ilustracj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emocje postaci, przedstawionych na ilustracj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is sytuacji na podstawie podanego plan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uczucia i stany wewnętrzne bohaterów podanej sytuacj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w dowolnych źródłach symboliczne znaczenia wskazanych elementów, występujących na obraz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dobrze zorganizowany, jasny i zrozumiały opis sytuacj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ogłębiony opis przeżyć wewnętrznych, trafnie nazywając uczucia oraz stany psychiczne, posługując się bogatym słownictwem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 opisie dzieła sztuki wnikliwie przedstawia elementy charakterystyczne, w sposób kompetentny omawia cechy artyzmu, ocenia i interpretuje dzieło sztuki, ujawniając wrażliwoś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6. i 37. Samotn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afor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problematyce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czenia dosłowne i przenośne w wiersz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przenośnię użytą we fragmen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ntekst historyczny fragmentu książki Joanny Fabicki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8. Jaką funkcję pełnią zaimk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zaim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używania dłuższych i krótszych form zaim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zaimków w odpowiednim kon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ępuje różne wyrazy zaimka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odpowiednie formy zaim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jakie części mowy zastępują podane zaim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łuższych i krótszych form zaimków w odpowiednich kontekst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9. Rodzinny kryzy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detektywistyczna, szyf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powieści detektywistycznej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wybraną powieść detektywistyczn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opowiadanie z wątkiem detektywistyczny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0. Ludzie telewiz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fesje związane z telewizj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dania osób zaangażowanych przy tworzeniu programów telewizyj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, którymi powinni się charakteryzować przedstawiciele poszczególnych profes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ecyfikę telewizji jako mediu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1. Niewidzialne spr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atr, fikcja literac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ecyfiki teat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emocje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widzialnych ludz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widzialnych spraw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2. Programy telewizy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gramy telewizy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kłady programów telewizyjnych i klasyfikuje je do właściwych kategor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 programów telewizyj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informacyjn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reklam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3. Korzystanie z telefon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artykuł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-higienia, fonoholi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artykułu prasowego we fragmen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informacje o faktach od opin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4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wieść detektywistyczna (kryminalna), narracja pierwszoosobowa, anafora, fikcja literacka, opis przeżyć wewnętrznych, pisownia trudnych czasowników, zaimki, czasowniki dokonane i niedokonane, strona czynna i bierna czasowników, czasowniki przechodnie i nieprzechodnie, ludzie telewizji, programy telewizy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6. Jacy jesteśm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tł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akt umieszczenia na obrazie rzeźby Rodin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7. i 48.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 xml:space="preserve">Bajk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Ignacego Krasic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Ignacego Krasicki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epika, uosobie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baj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a w bajkach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utworach cechy gatunkow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i omawia morał w bajk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o których mowa w utworach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o postaciach i zdarzenia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ek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kontekst historyczny twórczości Ignacego Krasickiego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9. Prawda o ludziach zapisana w bajkach – Aleksander Fredr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uosobie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treść bajk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w bajce i określa jego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bajk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różnice pomiędzy bajką a baśni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morał w ba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artości, o których mowa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ki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zaprezentowanego w bajc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0. Relacje międzyludzkie w krzywym zwierciad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uosobie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baj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w bajce i określa jego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baj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morał w ba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artości, o których mowa w utworz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ki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baj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1. Jak korzystać ze słownika terminów literacki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żądane hasło w słowniku terminów literacki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 redagowaniu tekstów korzystać ze słownika terminów literacki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swoistość definicji słownikow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ytycznie ocenia pozyskane informac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2. Komplek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neutralne, wyrazy nacechowane emocjonalnie, zdrobnienia, zgrub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zakończenie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oblematyki poruszonej we fragmenc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3. Jak dyskutowa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yskusja, teza, hipoteza, argument, przykład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różnice pomiędzy tezą a hipotezą, argumentem a przykłade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tezę bądź hipotezę do podanego problem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argumentację do podanej tez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rgumenty odnoszące się do faktów i logiki oraz odwołujące się do emocj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ć w dyskusj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4. Jak przygotowuje wypowiedź o charakterze argumentacyjnym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za, argument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tezę do podanych argumen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óżnice pomiędzy argumentami odwołującymi się do faktów i logiki a argumentami emocjonalnym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 podanym tekście argumenty oraz przykła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argumentację do podanej tezy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 podanym tekście argumenty odwołujące się do faktów i logiki oraz argumenty emocjonal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rgumentację potwierdzającą podaną tezę oraz zaprzeczającą jej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5. Jak nas widzą inn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jako tekst nieliterac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bohaterkę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doświadczenia bohaterki fragmentu do swoich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6. Refleksja o sobie samy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a dosłowne i przenośne w wiers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obraz w kontekście wiersz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7. Co już wiemy o nieodmiennych częściach mow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ieodmienne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nieodmiennych części mowy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nieodmienne części mowy od odmienn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rzysłówki od podanych przymiotników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nieodmienne części mowy w tekś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przysłówków w tekści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przyimkami i spójnikami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8. Jaką funkcję pełnią wykrzyknik i partykuł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krzyknik i partykuł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nieodmiennych części mowy: wykrzyknika i partykuł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nieodmienne części mowy od odmien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partykuły i wykrzyknik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partykuł i wykrzykników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9. Pisowni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z różnymi częściam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łącznej i rozdzielnej pisowni partykuł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tekście błędne zapis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isownię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 w podanych przykład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oprawnej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 we własnym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0. Użycie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zasady używania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, gdzie należy postawić dwukrop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a użycie dwukropka w podanych przykład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dwukropek we własnych tekst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1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tto, apostrofa, bajka, morał, wypowiedź argumentacyjna, zasady dyskusji, nieodmienne części mowy, pisownia wyrazów z nie, dwukrop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bogate kontekst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3. Odkrywanie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miejsce, w którym znajdują się przedstawione postaci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64., 65., 66., 67. i 68.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W pustyni i w puszcz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Henryka Sienkiewic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Henryka Sienkiewic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przygod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ątek główny i wątki poboczn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pierwszoplanowych oraz drugoplanowy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powieści przygodowej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ło historyczne powieśc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elementy zgodne z prawdą historyczną oraz te, które jej przeczą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9. Postrzeganie Afr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, fakt, stereotyp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artykuł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stereotypowy obraz Afryk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frontuje przeczytane informacje z własnymi wyobrażeniam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y zakorzenienia stereotypów na temat Afry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o wybranym państwie afrykański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0. Kodeks turys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tekst na części tematycz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woją opinię na temat zasad przedstawionych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na temat wybranego kraju i jego specyfi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1. Podróż oczami poe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i adresata lirycz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ę zastosowania cudzysłow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znaczenia dosłowne i przenośne w wiers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 na temat jednego z miast przedstawionych w wiersz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2. Różne rodzaje muze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muze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pecyfikę poszczególnych muze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ne sobie muzea i przypisuje je do podanych kategori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brane muzeu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o różnych rodzajach muzeów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3. i 74. Co już wiemy o częściach zd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oszczególne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podanych zdaniach poszczególne czę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tak, aby zastosuje inny rodzaj podmio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5. Jak wyrażamy oczekiw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a rodzaje perswazj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erswaz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poszczególne rodzaje perswazj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porządk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wyrażania oczekiwań do sytuacji oraz osob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różne sposoby wyrażania oczekiwa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6. Znaki interpunkcyjne w dialog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stosowania interpunkcji w dialog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miejsca, w których należy postawić myślni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, jakich znaków brakuje w podanym tekści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dialog stosując zasady interpunkcyjn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7. Jak urozmaicić wypowiedź twórczą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wypowiedź twórcz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urozmaicające wypowiedź twórcz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dialog urozmaicający akcję podanego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bogaca podany tekst o elementy urozmaicając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twórczą zawierającą elementy urozmaicając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8. Wspomnienia z podróż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ę państwa Bongrain z ich wakacyjnego wyjazd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sposobów relacjonowania swoich przeży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9. Pisownia wyrazów wielką i małą lite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pisowni wielką i małą lite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prawnie podane wyraz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pisownię podanych sł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, w którym stosuje pisownię wyrazów wielką i małą liter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0. i 81. Znajomość języ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cenariusz fil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a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komizm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scenariusz filmowy na podstawie podanego teks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ryginalny scenariusz filmowy na podstawie własnego pomysł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2. Człowiek wobec przestrze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braz Bernta Groenvolda w odniesieniu do omawianego wiersz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3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terminami i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przygodowa, wyrażanie oczekiwań (perswazja), scenariusz filmowy, wypowiedź twórcza, pisownia wielką i małą literą, znaki interpunkcyjne w dialogach,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najważniejsze konteks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5. Na skrzydłach fantaz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realistyczne i fantasty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ć przestawioną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mawia funkcję namalowanej przestrzen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6. Widzenie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zę postawioną przez au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argumenty, którymi posłużył się aut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abiegi, za pomocą których autor nawiązuje kontakt z czytelniki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się do pytania postawionego na końcu tekstu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indywidualnego widzenia świat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7. Mowa muz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dźwiękonaśladowc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 we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braz Mary DeLave w kontekście fragment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8. Ludzie muz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fesje związane z muzyk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dania osób zaangażowanych przy tworzeniu muzy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, którymi powinni się charakteryzować przedstawiciele poszczególnych profesj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ecyfikę muzyki jako dziedziny sztu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9. Koncert Wojs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eszcza fragmen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świat przedstawiony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etapy, na które można podzieli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ncert Wojski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język fragmen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funkcję środków stylistyczn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wpływające na melodyjność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ą opinię o fragmen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teksty kultury, w których muzyka pełni istotną rol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0. Pisowni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 xml:space="preserve">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ora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o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ą, ę oraz om, on, em, 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podanymi czasownikami w odpowiednich form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 zapisu podanych wyraz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z użyciem poprawnych for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1., 92., 93., 94. i 95. John Ronald Reuel Tolkien,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Hobbit, czyli tam i z powrot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świata przedstawionego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fant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ątek główny i wątk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pierwszoplanowych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które wzbudza w nim czytany tekst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cechy powie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i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głównych bohaterów i porównuje je z własnymi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inny tekst kultury w konwencj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książkę z filmem Petera Jackson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6. Jak redaguje opowiadanie twórcze na podstawie baśni czy legend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baśni czy legen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lternatywne zakończenie wybranej legendy lub baś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lan wydarzeń opowiadania twórcz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baśni czy legend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7. Wyobraź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i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funkcji wyobraźni w życi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8. Pamiętny dzi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oraz wyrazy dźwiękonaśladowcze i określa ich funkcj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owodów czytania książe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9. Zagadka Mony Li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 Leonarda da Vin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pozycje interpretacji obrazu Leonarda da Vin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ostatnie zdanie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ię na temat zaprezentowanych wariacji na temat obrazu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ona Lis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0. Co już wiemy o wypowiedzenia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podział wypowiedzeń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typy wypowiedzeń w tekst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równoważniki zdań w zd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ączy wypowiedzenia tak, aby powstały zdania złożo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a pojedyncze nierozwinięte przekształca w zdanie pojedyncze rozwinięt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1. Jak łączą się wyrazy w zdani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rodzaje związków wyrazow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rodzaje związków wyrazow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daniu wskazuje wyrazy, które tworzą związki wyraz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razy poza związkami w zdani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lasyfikuje związki wyrazow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2. Przecinek w zdaniu pojedynczym – przypomnie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asady stosowania przecinka w zdaniu pojedynczym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daniu wskazuje miejsca, w których powinien być przecine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yguje zdania pojedyncze pod kątem interpunkc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teksty poprawnie stosując przecin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3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terminami i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tytuł, wyrazy dźwiękonaśladowcze, środki stylistyczne (poetyckie), opowiadanie twórcze na podstawie baśni czy legendy, pisownia ą, ę oraz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n, em, on, om, przecinek w zdaniu pojedynczym, różne rodzaje wypowiedzeń, związki wyrazowe, wyrazy poza związka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5. A było to dob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powiada się na temat sposobu przedstawienia postac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użytych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skojarzenia związane z obraze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wymowę obra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rzedstawia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6. i 107. Co było na początku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ządkuje informacje zaprezentowane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iblia, Księga Rodzaj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relacje pomiędzy Bogiem a człowiekiem we fragmenc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w wiersz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w wiersz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osobu przedstawienia Bog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funkcję powtórzeń w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osób przedstawienia Boga w wiersz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środków stylistycznych w wiersz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na temat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iers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pogląd na temat wiersz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ukazania stworzenia świata w Biblii i w mit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8. Pierwsi lud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raj, Eden, związek frazeologi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opis Anny Kamieńskiej do pierwowzoru biblij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sób przedstawienia Boga we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wyrażeń niedosłow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kontekście przeczytanego fragmentu omawia obraz Erastusa Salisbury Field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9. Punkt wid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neutralne, wyrazy nacechowane emocjonalnie, zdrobnienia, zgrub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w jaki fragmenty odnoszą się do Bibli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sposób przedstawienia Adama i Ewy do stereotypów dotyczących pł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uczestniczy w dyskusji na temat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kąd się biorą różnice w naszy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postrzeganiu rzeczywistości?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0. Motywy bibli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motywy biblijne obecne w kultu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pochodzenie wskazanych motywów biblij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wiązki frazeologiczne pochodzące z Bibl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czenie oraz pochodzenie oraz znaczenie związków frazeologicznych pochodzących z Bibl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otywy biblijne w tekstach kultur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ezentację na temat wybranego motywu biblijneg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1. Czy ziarno wyda plon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zyczyn dla których Jezus z Nazaretu posługiwał się przypowieściam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obraz Vincenta van Gogha w kontekście omawianej przypowie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2. Ludzka dobro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achowanie bohaterów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przesłanie przypowieśc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wydarzenie opisane we fragmencie do własnych doświadcze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okazywania współczucia i pomocy w codziennym życi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3. Korzystanie z tal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, tale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wykorzystywania swoich możliwo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4. Wartość przygotowa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, tale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okoliczności, w których należy zachować przezornoś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5. Dobroczyńca ludzk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mi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, mitologia, Olimp, Prometeusz, Zeus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a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cechy mitu w podanym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realistyczne i fanta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problematykę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tekst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początki ludzkości przedstawione w Biblii i w mitolog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najważniejszych bogów greckich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6. i 117. Siła mi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Mit o Orfeuszu i Eurydyc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mi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jaśnia pojęcia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it, mitologia, Tarta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Leopold Staff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Odys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relacjon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wskazuje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it o Orfeuszu i Eurydyc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charakteryzuje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ykę mi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cechy mitu w podanym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Leopold Staff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Odys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wskazuje środki stylistyczn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Mit o Orfeuszu i Eurydyc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problematykę mi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Leopold Staff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Odys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problematykę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mawia funkcję środków stylistycz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nastrój wiersz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it o Orfeuszu i Eurydyc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Leopold Staff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Odys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yraża własny sąd n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ypowiada się na temat Odyseu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tez postawionych w wierszu Leopolda Staff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8. W świecie mit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postacie z mitolog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najważniejsze postacie z mitolog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y kultury współczesnej, w której obecne są motywy biblij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 wpływu mitologii na kulturę wieków późniejsz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brany tekst kultury zawierający odwołania do mit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9. Jan redaguje opowiadanie twórcze na podstawie mitu lub przypowieśc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mitu czy przypowie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lternatywne zakończenie wybranego mitu lub przypowie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lan wydarzeń opowiadania twórcz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mitu czy przypowieśc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0. Zasady postępo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ów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konieczności przestrzegania zasad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1. Toleranc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i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wartości nadających życiu sen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2. Użycie nawia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zasady używania nawias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laczego w podanym tekście zastosowano nawi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o nawias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z użyciem nawias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3. Radość obdarowy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obyczaj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emocje, których doświadczają bohaterowi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oblemu poruszonego we fragmenc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4. Pisownia wyrazów obc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oby zapisywania wyrazów obcego pochodzeni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odpowiednią formą wyrazu obc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właściwie zapisanymi słowami obcego pochodze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ryginalną oraz spolszczoną wersję zapisu wyrazów obc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5. Jak rozpoznaje zdania złożone współrzędnie i podrzęd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zdanie złożo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 zdań złożonych współrzędnie i zdań złożonych podrzęd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złożone współrzę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złożone współrzęd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rodzaje zdań złożon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uje wykresy zdań złożonych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6. Jak rozpoznaje typy zdań złożonych współrzęd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różnych typów zdań współrzęd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poszczególne typy zdań złożonych współrzę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i zapisuje zdania złożone współrzęd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nuje wykresy zda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7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ieść obyczajowa, pamiętnik, przypowieść, powtórzenie, opowiadanie twórcze na podstawie mitu lub przypowieści, pisownia wyrazów obcych, użycie nawiasu, zdanie złożone, zdanie złożone podrzędnie, zdania złożone współrzędnie (łączne, rozłączne, przeciwstawne, wynikowe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9. Spotkania z natu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osobu przedstawienia zwierząt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 oraz skojarz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tytuł obra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orusza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0. Zdziwienie świat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obserwowane przez siebie cuda natur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1. Uczucia zwierzą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artykuł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artykułu prasowego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informacje o faktach od opin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i nazywa wartości opisane w artykul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macie artykuł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ostatniego zdania w artykule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sposobu traktowania zwierząt przez ludz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2. Człowiek w cywilizowanym świe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wpływu przemian cywilizacyjnych na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3. Co dziedziczym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komiks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miks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świat przedstawiony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komiks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budzi w nim komiks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zaprezentowane w komiksi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zakończenie komiks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miks jako tekst kultury, wskazuje charakterystyczne dla niego cech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wpływu przemian cywilizacyjnych na życie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4. Jak redaguje list oficjaln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list oficjal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zęści, z których składa się list oficjaln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iera argumenty adekwatne do określonego listu oficjal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podaną wiadomość w list oficjaln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yguje podany przykład listu oficjaln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list oficjalny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5. Jak kulturalnie się porozumiewa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języka potocz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składające się na etykietę językow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jakich sytuacjach używa się oficjalnej a w jakich – nieoficjalnej odmiany jęz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różnice pomiędzy językiem mówionym a językiem pisanym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różnymi odmianami języka stosownie do sytuacji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6. Co już wiemy o głoskach i sylaba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głoski od lite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głoski na samogłoski i spółgłos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głoski, sylaby i liter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spółgłoski miękkie od tward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łowa, w których liter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oznacza tylko miękkość głoski, w których – tworzy sylab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7. Jak rozróżnić głoski dźwięczne i bezdźwięczne oraz ustne i nosow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głosek dźwięcznych i bezdźwięcz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głosek ustnych i nosow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głoski dźwięczne i bezdźwięczne w podanych wyraz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głoski ustne i nosowe w podanych wyraz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głoski dźwięczne od bezdźwięcznych oraz ustne od nosow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głoski dźwięczne i bezdźwięczne, ustne i nosowe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8. Jak akcentować wyrazy? Jak intonować zd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ytuacje, kiedy akcentujemy wyrazy na trzecią i na czwartą sylabę od końc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efiniuje słowo: i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tonac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dentyfikować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kcent paroksytoniczny jako dominujący w języku polski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kcent w podanych wyraz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poprawnie akcentując wszystkie wyraz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39. i 140. Pisownia wyrazów 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r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r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ora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ane słowa odpowiednimi litera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zy pokrewne uzasadniające pisowni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pisuje podane słow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ekst, w którym stosuje poprawną pisownię wyrazów 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ó, u, rz, ż, ch, 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1. Człowiek i natu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ytuację liryczn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ne teksty kultury mówiące o sposobie postrzegania natury przez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2. Jak poprawnie używa średnik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do czego służy średnik w wypowiedzia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jakim celu został użyty średnik we wskazanym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podany tekst średnikam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 tekst  z zastosowaniem średnik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3. Walka z plastiki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e fragmencie cechy artykułu prasow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tekst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unkcję śródtytuł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różnić informacje o faktach od opin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i nazywa wartości opisane w artykul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łasny sąd o temacie artykuł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jakim celu autor przywołuje dane wyrażone liczebnikam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tografię umieszczoną w podręczniku w kontekście przeczytanego artykuł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4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st oficjalny, pisownia wyrazów z ó, u, rz, ż, ch, h, średnik, głoski (spółgłoski miękkie i twarde, funkcje litery i, głoski dźwięczne i bezdźwięczne, głoski ustne i nosowe), wymowa (zasady akcentowania, zasady intonacji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6. Kartki z kalend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powiada się na temat sposobu przedstawienia postac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skazuje problem przedstawiony na obraz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 oraz skojarz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interpretuje tytuł obraz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sztuki w przestrzeni publiczn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7. 11 listopada – Narodowe Święto Niepodleg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trioty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w punktach, na czym polega współczesny patrioty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i nazywa wartości opisane w tekś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porównania do ogrodnik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temacie artyk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uczestniczy w dyskusji na temat różnych sposobów postrzegania słowa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patriotyz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8. 24 grudnia – Wigilia świąt Bożego Narod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temat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ecyfiki wiersza Ludwika Jerzego Ker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epite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swoją opinię n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symbolikę ozdób choinkow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różnych sposobów świętowania Bożego Narodze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9. 14 lutego – walentyn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a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emocje, których doświadcza bohate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zyczyn negatywnego nastawienia do walentyne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50, 2 kwietnia – Międzynarodowy Dzień Książki dla Dzie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list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lis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licz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 czego składa się wyobraźnia według autorki li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formułowania metaforyczne użyte w li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problematykę lis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łasny sąd o treści lis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siążki, które najintensywniej zapadły mu w pamię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51. Wielkano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różne sposoby świętowania Wielkanocy 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635" cy="7651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Tahom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42:00Z</dcterms:created>
  <dc:creator>MAGDALENA LOTTERHOFF</dc:creator>
  <dc:description/>
  <cp:keywords/>
  <dc:language>en-US</dc:language>
  <cp:lastModifiedBy>Admin</cp:lastModifiedBy>
  <dcterms:modified xsi:type="dcterms:W3CDTF">2019-09-09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