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 w:val="false"/>
          <w:b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color w:val="000000"/>
          <w:sz w:val="26"/>
          <w:szCs w:val="26"/>
        </w:rPr>
        <w:t>STATUT ZHP</w:t>
      </w:r>
    </w:p>
    <w:p>
      <w:pPr>
        <w:pStyle w:val="Heading"/>
        <w:rPr>
          <w:rFonts w:ascii="Trebuchet MS" w:hAnsi="Trebuchet MS" w:cs="Trebuchet MS"/>
          <w:b w:val="false"/>
          <w:b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color w:val="000000"/>
          <w:sz w:val="24"/>
          <w:szCs w:val="24"/>
        </w:rPr>
        <w:t>/tekst jednolity/</w:t>
      </w:r>
    </w:p>
    <w:p>
      <w:pPr>
        <w:pStyle w:val="Heading"/>
        <w:rPr>
          <w:rFonts w:ascii="Trebuchet MS" w:hAnsi="Trebuchet MS" w:cs="Trebuchet MS"/>
          <w:b w:val="false"/>
          <w:b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OZDZIAŁ 1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Związek Harcerstwa Polskiego jest ogólnopolskim, patriotycznym stowarzyszeniem i prowadzi działalność pożytku publicznego. 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Związek Harcerstwa Polskiego może używać skrótu ZHP. 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ZHP posiada osobowość prawną. Osobowość prawną posiadają także chorągwie jako terenowe jednostki organizacyjne. 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ZHP działa na terenie Rzeczypospolitej Polskiej. W wyjątkowych wypadkach ZHP może działać za granicą z ograniczeniami wynikającymi z § 16 ust. 2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Siedzibą władz naczelnych ZHP jest miasto stołeczne Warszawa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Postanowienia Statutu, w których mowa jest o harcerzu, harcerzu starszym, wędrowniku, instruktorze i seniorze stosuje się odpowiednio do harcerek, harcerek starszych, wędrowniczek, instruktorek i seniorek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OZDZIAŁ 2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Charakter, cele i środki działania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ZHP działa zgodnie z zasadami, celami i metodą wprowadzonymi przez założyciela skautingu Roberta Baden-Powella i rozwiniętymi przez Andrzeja Małkowskieg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ZHP jest dobrowolnym stowarzyszeniem otwartym dla wszystkich bez względu na pochodzenie, rasę czy wyznanie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ZHP jest stowarzyszeniem apolitycznym, niezależnym ideowo i organizacyjnie od partii, ruchów i organizacji o charakterze politycznym. Nie można wykorzystywać struktur ani symboli ZHP do prowadzenia działalności politycznej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ZHP jest członkiem światowej rodziny skautowej zrzeszonej w Światowej Organizacji Ruchu Skautowego (WOSM), Światowym Stowarzyszeniu Przewodniczek i Skautek (WAGGGS) i Międzynarodowym Bractwie Skautów i Przewodniczek (ISGF)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Misją ZHP jest wychowywanie młodego człowieka, czyli wspieranie go we wszechstronnym rozwoju i kształtowaniu charakteru przez stawianie wyzwań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ZHP wychowuje młodych ludzi na prawych, aktywnych, </w:t>
      </w:r>
      <w:r>
        <w:rPr>
          <w:rFonts w:cs="Arial" w:ascii="Trebuchet MS" w:hAnsi="Trebuchet MS"/>
          <w:bCs/>
          <w:color w:val="000000"/>
          <w:sz w:val="24"/>
          <w:szCs w:val="24"/>
        </w:rPr>
        <w:t>zaradnych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i odpowiedzialnych obywateli w duchu wartości zawartych w Prawie Harcerskim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Podstawą wychowania w ZHP są normy moralne, wywodzące się z uniwersalnych, kulturowych i etycznych wartości chrześcijaństwa. ZHP uznaje prawo każdego członka Związku do osobistego wyboru systemu wartości duchowych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Za główne cele swojego działania ZHP uznaje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stwarzanie warunków do wszechstronnego, intelektualnego, społecznego, duchowego, emocjonalnego i fizycznego rozwoju człowieka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nieskrępowane kształtowanie osobowości człowieka odpowiedzialnego, przy poszanowaniu jego prawa do wolności i godności, w tym wolności od wszelkich nałogów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upowszechnianie i umacnianie w społeczeństwie przywiązania do wartości: wolności, prawdy, sprawiedliwości, demokracji, samorządności, równouprawnienia, tolerancji i przyjaźni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stwarzanie warunków do nawiązywania i utrwalania silnych więzi międzyludzkich ponad podziałami rasowymi, narodowościowymi i wyznaniowymi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upowszechnianie wiedzy o świecie przyrody, przeciwstawianie się jego niszczeniu przez cywilizację, kształtowanie potrzeby kontaktu z nieskażoną przyrodą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ZHP realizuje swoje cele poprzez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zrzeszanie swoich członków w podstawowych jednostkach organizacyjnych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prowadzenie całorocznej działalności wychowawczej, edukacyjnej oraz oświatowej wśród dzieci i młodzieży, z wykorzystaniem harcerskiej metody wychowawczej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ypowiadanie się w sprawach dzieci i młodzieży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spółdziałanie z rodzicami, w szczególności poprzez koła przyjaciół harcerstwa oraz wspieranie ich w wychowaniu dzieci i młodzieży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działania odpowiedzialne społecznie i etyczne środowiskowo, zgodnie z założeniami zrównoważonego rozwoju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rowadzenie działalności w zakresie pomocy społecznej, w tym pomocy rodzinom i osobom w trudnej sytuacji życiowej oraz prowadzenie działalności w zakresie wyrównywania szans tych rodzin i osób, resocjalizacja dzieci i młodzieży nieprzystosowanych społecznie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spieranie rodziny i systemu pieczy zastępczej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ziałalność na rzecz integracji i reintegracji zawodowej i społecznej osób zagrożonych wykluczeniem społecznym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prowadzenie działalności charytatywnej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odtrzymywanie i upowszechnianie tradycji narodowej, pielęgnowanie polskości oraz rozwój świadomości narodowej, obywatelskiej i kulturalnej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ziałalność na rzecz mniejszości narodowych i etnicznych oraz języka regionalnego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działalność na rzecz ochrony i promocji zdrowia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ziałalność na rzecz osób z niepełnosprawnością, a w szczególności dotyczącą rehabilitacji i rewalidacji osób niepełnosprawnych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promocję zatrudnienia i aktywizacji zawodowej osób pozostających bez pracy i zagrożonych zwolnieniem z pracy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ziałalność na rzecz równych praw kobiet i mężczyzn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kształtowanie więzi międzypokoleniowych w konsekwencji działalności na rzecz osób starszych, szczególnie harcerskich seniorów i kombatantów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ziałalność wspomagającą rozwój gospodarczy, w tym rozwój przedsiębiorczości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ziałalność wspomagającą rozwój techniki, wynalazczości i innowacyjności oraz rozpowszechnianie i wdrażanie nowych rozwiązań technicznych w praktyce gospodarczej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ziałalność wspomagającą rozwój wspólnot i społeczności lokalnych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ziałalność w zakresie wypoczynku dzieci i młodzieży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ziałalność w zakresie kultury, sztuki, ochrony dóbr kultury i dziedzictwa narodowego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spieranie i upowszechnianie kultury fizycznej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działalność w zakresie ekologii i ochrony zwierząt oraz ochrony dziedzictwa przyrodniczego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ziałalność w zakresie turystyki i krajoznawstwa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ziałalność na rzecz porządku i bezpieczeństwa publicznego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ziałalność na rzecz obronności państwa i działalności Sił Zbrojnych Rzeczypospolitej Polskiej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upowszechnianie i ochronę wolności i praw człowieka oraz swobód obywatelskich, a także wspomaganie rozwoju demokracji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atownictwo i ochronę ludności oraz wspieranie państwowych systemów ratowniczych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omoc ofiarom katastrof, klęsk żywiołowych, konfliktów zbrojnych i wojen w kraju i za granicą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upowszechnianie i ochronę praw konsumentów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działalność na rzecz integracji europejskiej oraz rozwijania kontaktów i współpracy między społeczeństwami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romocję i organizację wolontariatu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omoc Polonii i Polakom za granicą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działalność na rzecz kombatantów i osób represjonowanych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romocję Rzeczypospolitej Polskiej za granicą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ziałalność na rzecz rodziny, rodzicielstwa, upowszechniania i ochrony praw dziecka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rzeciwdziałanie uzależnieniom i patologiom społecznym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ziałalność wydawniczą, radiową i informacyjną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ziałalność naukowo – badawczą, prowadzoną w szczególności w utworzonych i prowadzonych ośrodkach naukowo-badawczych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worzenie i prowadzenie ośrodków oraz placówek oświatowo – wychowawczych oraz opiekuńczo – wychowawczych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bałość o dobra kultury związane z historią harcerstwa, ich ochronę oraz udostępnianie dla celów naukowo-badawczych i wychowawczych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zakładanie i prowadzenie szkół i placówek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worzenie warunków do rozwoju zainteresowań i uzdolnień uczniów przez organizowanie zajęć pozalekcyjnych i pozaszkolnych oraz kształtowanie aktywności społecznej i umiejętności spędzania czasu wolnego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upowszechnianie wśród dzieci i młodzieży wiedzy o bezpieczeństwie oraz kształtowanie właściwych postaw wobec zagrożeń i sytuacji nadzwyczajnych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prowadzenie działalności w dziedzinie żeglarstwa, w tym w zakresie promowania wychowania żeglarskiego oraz wodnego wśród dzieci, młodzieży oraz dorosłych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rowadzenie szkoleń specjalistycznych umożliwiających zdobycie uprawnień państwowych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działalność wspomagającą technicznie, organizacyjnie i merytorycznie harcerskie komendy oraz organizacje pozarządowe i podmioty wymienione w art. 3 ust. 3 ustawy o działalności pożytku publicznego i o wolontariacie, w tym zakresie.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Działania wymienione w ust. 1 prowadzone są jako działalność odpłatna i nieodpłatna pożytku publicznego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ZHP realizuje swoje cele oraz prowadzi działalność wychowawczą opartą na metodzie harcerskiej także wśród osób niezrzeszonych w ZHP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5</w:t>
      </w:r>
    </w:p>
    <w:p>
      <w:pPr>
        <w:pStyle w:val="Normal"/>
        <w:numPr>
          <w:ilvl w:val="6"/>
          <w:numId w:val="54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etoda harcerska to sposób działania odznaczający się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ozytywności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ndywidualności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zajemnością oddziaływa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browolnością i świadomością cel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ośredniości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naturalnością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będący jednocześnie systemem wspierania samorozwoju zuchów, harcerzy i instruktorów 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rzyrzeczenie i Praw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uczenie w działani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uczestnictwo w małych grupa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stale doskonalony i stymulujący program.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ZHP realizuje cele przez harcerski system wychowawczy rozumiany jako jedność zasad harcerskiego wychowania, metody i programu, w którym istotną rolę odgrywa osobisty przykład instruktora. 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Zasady harcerskiego wychowania to: służba, braterstwo, praca nad sobą.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Program działania powstaje samorządnie w drużynach oraz w innych podstawowych jednostkach organizacyjnych ZHP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Wartości wychowawcze ZHP zawarte są w Obietnicy i Prawie Zucha, Przyrzeczeniu i Prawie Harcerskim oraz Zobowiązaniu Instruktorskim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Obietnica Zucha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Obiecuję być dobrym zuchem, zawsze przestrzegać Prawa Zucha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Prawo Zucha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Zuch kocha Boga i Polskę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Zuch jest dzielny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Zuch mówi prawdę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Zuch pamięta o swoich obowiązkach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Wszystkim jest z zuchem dobrz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Zuch stara się być coraz lepszy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rzyrzeczenie Harcersk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Mam szczerą wolę całym życiem pełnić służbę Bogu i Polsce, nieść chętną pomoc bliźnim i być posłuszną/posłusznym Prawu Harcerskiemu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Prawo Harcerski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Harcerz sumiennie spełnia swoje obowiązki wynikające z Przyrzeczenia Harcerski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Na słowie harcerza polegaj jak na Zawisz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Harcerz jest pożyteczny i niesie pomoc bliźni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Harcerz w każdym widzi bliźniego, a za brata uważa każdego innego harcerz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Harcerz postępuje po rycers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Harcerz miłuje przyrodę i stara się ją poznać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Harcerz jest karny i posłuszny rodzicom i wszystkim swoim przełożony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Harcerz jest zawsze pogod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Harcerz jest oszczędny i ofiar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Harcerz pracuje nad sobą, jest czysty w myśli, w mowie i uczynkach, jest wolny od nałogów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Zobowiązanie Instruktorsk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Przyjmuję obowiązki instruktorki/instruktora Związku Harcerstwa Polskiego. Jestem świadoma/świadomy odpowiedzialności harcerskiego wychowawcy i opiekuna. Będę dbać o dobre imię harcerstwa, przestrzegać Statutu ZHP, pracować nad sobą, pogłębiać swoją wiedzę i umiejętności. Wychowam swego następcę. Powierzonej przez Związek Harcerstwa Polskiego służby nie opuszczę samowolnie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ZHP współpracuje z organami władzy publicznej, administracji rządowej i samorządowej, placówkami oświaty i wychowania, Wojskiem Polskim oraz innymi służbami mundurowymi, Kościołem katolickim i innymi kościołami oraz związkami wyznaniowymi, a także z organizacjami społecznymi i podmiotami, których cele i działalność nie są sprzeczne z celami ZHP. 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ZHP korzysta ze wsparcia rodziców i pomocy ruchu przyjaciół harcerstwa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ZHP utrzymuje kontakty z dziećmi i młodzieżą polonijną oraz Polakami mieszkającymi poza granicami kraju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ZHP współdziała z organizacjami skautowymi zrzeszonymi w WOSM, WAGGGS i ISGF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ZHP może współpracować także z innymi organizacjami, zwłaszcza dziecięcymi i młodzieżowymi w innych państwach oraz z organizacjami międzynarodowymi, których cele i działalność nie są sprzeczne z celami ZHP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OZDZIAŁ 3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Hymn, odznaki, symbole, mundury organizacyjn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9</w:t>
      </w:r>
    </w:p>
    <w:p>
      <w:pPr>
        <w:pStyle w:val="Normal"/>
        <w:numPr>
          <w:ilvl w:val="0"/>
          <w:numId w:val="92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Hymnem ZHP jest pierwsza zwrotka wraz z refrenem pieśni „Wszystko, co nasze, Polsce oddamy”.</w:t>
      </w:r>
    </w:p>
    <w:p>
      <w:pPr>
        <w:pStyle w:val="Normal"/>
        <w:numPr>
          <w:ilvl w:val="0"/>
          <w:numId w:val="9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Tekst oraz zapis nutowy Hymnu ZHP stanowi załącznik nr 1 do Statutu ZHP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10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Odznakami organizacyjnymi ZHP są: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dla zuchów – Znaczek Zucha przedstawiający główkę białego orła i żółtą tarczę wschodzącego słońca na niebieskim tle; podstawą odznaki jest czerwony prostokąt z napisem „ZUCH”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dla pozostałych członków ZHP, którzy złożyli Przyrzeczenie Harcerskie – tradycyjny Krzyż Harcerski, wzorowany na orderze Virtuti Militari, z lilijką w środku i wieńcem z liści dębowych i laurowych, wplecionym w ramiona, oraz napisem „CZUWAJ”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radycyjnym znakiem ZHP jest harcerska lilijka z inicjałami hasła filaretów: Ojczyzna, Nauka, Cnota oraz inicjałami ZHP na przewiązce.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Odznakami przynależności członków ZHP do WOSM, WAGGGS i ISGF są noszone na mundurze symbole tych organizacji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Wzór Znaczka Zucha, Krzyża Harcerskiego i lilijki stanowi załącznik nr 2 do Statutu ZHP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Wzory innych odznak, odznaczeń organizacyjnych i symboli ZHP oraz sposób ich używania określa Główna Kwatera ZHP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11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ZHP posiada sztandar i banderę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rawo posiadania sztandaru przysługuje także chorągwiom, hufcom, szczepom, związkom drużyn oraz podstawowym jednostkom organizacyjnym ZHP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Wzory sztandarów i zasady ich przyznawania oraz wzór bandery i prawo jej posiadania określa Główna Kwatera ZHP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12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odstawowym ubiorem organizacyjnym członków ZHP jest mundur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zory mundurów i innych strojów organizacyjnych oraz sposoby ich używania określa Główna Kwatera ZHP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Jednostki organizacyjne ZHP mogą posiadać nazwy i imiona. Zasady i tryb przyjmowania nazw i imion określa Główna Kwatera ZHP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OZDZIAŁ 4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Członkostw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14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Członkostwo ZHP powstaje z chwilą wyrażenia woli przynależności do ZHP i uzyskania przydziału służbowego</w:t>
      </w:r>
      <w:r>
        <w:rPr>
          <w:rFonts w:cs="Trebuchet MS" w:ascii="Trebuchet MS" w:hAnsi="Trebuchet MS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540" w:firstLine="708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15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Członkiem ZHP może zostać każdy, kto wyrazi wole przynależności do ZHP i działania zgodnego z zasadami i celami Związku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Osoby do lat 16 mogą należeć do ZHP za pisemną zgodą rodziców lub opiekunów prawnych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16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Cudzoziemcy, mieszkający stale lub czasowo w Polsce, mogą być członkami ZHP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Osoby pochodzenia polskiego, mieszkające czasowo za granicą, mogą należeć do jednostek ZHP prowadzących działalność za granicą za zgodą właściwej terytorialnie organizacji skautowej, należącej do WOSM i/lub WAGGGS.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17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Członkami ZHP są: zuchy, harcerze, harcerze starsi, wędrownicy, starszyzna, instruktorzy i seniorzy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Zuchy składają Obietnicę Zucha, a pozostali członkowie ZHP składają Przyrzeczenie Harcerskie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Instruktorem zostaje się po zdobyciu stopnia instruktorskiego i złożeniu Zobowiązania Instruktorskiego, złożywszy uprzednio Przyrzeczenie Harcerskie. Instruktorem może zostać osoba, która ukończyła 16 lat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Członkowie ZHP mają przydział służbowy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19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T21o00" w:ascii="Trebuchet MS" w:hAnsi="Trebuchet MS"/>
          <w:color w:val="000000"/>
          <w:sz w:val="24"/>
          <w:szCs w:val="24"/>
        </w:rPr>
        <w:t>Członkowie ZHP, mający opłaconą podstawową składkę członkowską, mają prawo</w:t>
      </w:r>
      <w:r>
        <w:rPr>
          <w:rFonts w:cs="Trebuchet MS" w:ascii="Trebuchet MS" w:hAnsi="Trebuchet MS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brać udział we wszystkich formach pracy harcerskiej, w szczególności uczestniczyć w życiu jednostki organizacyjnej ZHP, do której mają przydział służbowy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realizować przysługujące im czynne i bierne prawo wyborcze na zasadach określonych w § 37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ypowiadać się i zgłaszać wnioski w sprawach dotyczących ZHP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korzystać z urządzeń, sprzętu, placówek i świadczeń ZHP na zasadach określonych przez Związek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nosić mundur i odznaki organizacyjne ZHP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Instruktorzy mają ponadto prawo do przyjmowania Obietnicy Zucha, Przyrzeczenia Harcerskiego i Zobowiązania Instruktorskiego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20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Członkowie ZHP mają obowiązek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dbać o dobre imię i dobro Związku, kierować się zasadami określonymi w Prawie i Obietnicy Zucha oraz Prawie i Przyrzeczeniu Harcerskim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stosować się do postanowień Statutu ZHP oraz przestrzegać przepisów i regulaminów ZHP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brać czynny udział w życiu ZHP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T21o00" w:ascii="Trebuchet MS" w:hAnsi="Trebuchet MS"/>
          <w:color w:val="000000"/>
          <w:sz w:val="24"/>
          <w:szCs w:val="24"/>
        </w:rPr>
        <w:t>opłacać w określonym terminie podstawową składkę członkowską</w:t>
      </w:r>
      <w:r>
        <w:rPr>
          <w:rFonts w:cs="Trebuchet MS" w:ascii="Trebuchet MS" w:hAnsi="Trebuchet MS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Trebuchet MS" w:hAnsi="Trebuchet MS"/>
          <w:color w:val="000000"/>
          <w:sz w:val="24"/>
          <w:szCs w:val="24"/>
        </w:rPr>
        <w:t>Instruktorzy mają ponadto obowiązek kierowania się zasadami określonymi w Zobowiązaniu Instruktorskim oraz szczególnej troski o powierzone im dzieci i młodzież, zwłaszcza o ich harcerskie wychowanie zgodnie z Prawem i Przyrzeczeniem Harcerskim, zdrowie i bezpieczeństwo</w:t>
      </w:r>
      <w:r>
        <w:rPr>
          <w:rFonts w:cs="Trebuchet MS" w:ascii="Trebuchet MS" w:hAnsi="Trebuchet MS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21</w:t>
      </w:r>
    </w:p>
    <w:p>
      <w:pPr>
        <w:pStyle w:val="Normal"/>
        <w:numPr>
          <w:ilvl w:val="1"/>
          <w:numId w:val="74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Funkcjami instruktorskimi są funkcje, które nie mają charakteru dorywczego, to jest: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funkcja drużynowego lub kierującego podstawową jednostką organizacyjną oraz inne stałe funkcje związane z realizacją zadań statutowych powierzane w trybie mianowania przez właściwego komendanta hufca, komendanta chorągwi lub Naczelnika ZHP,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funkcje członków władz ZHP powierzane w trybie wyboru.</w:t>
      </w:r>
    </w:p>
    <w:p>
      <w:pPr>
        <w:pStyle w:val="Normal"/>
        <w:numPr>
          <w:ilvl w:val="1"/>
          <w:numId w:val="74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Funkcję instruktorską może pełnić instruktor. W uzasadnionych wypadkach komendant hufca może dopuścić do pełnienia funkcji instruktorskiej członka ZHP niebędącego instruktorem, który ukończył 16 lat i posiada odpowiednie kwalifikacje instruktorskie.</w:t>
      </w:r>
    </w:p>
    <w:p>
      <w:pPr>
        <w:pStyle w:val="Normal"/>
        <w:numPr>
          <w:ilvl w:val="1"/>
          <w:numId w:val="74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Dla osób niepełnoletnich pełniących funkcję drużynowego komendant hufca wyznacza pełnoletniego opiekuna.</w:t>
      </w:r>
    </w:p>
    <w:p>
      <w:pPr>
        <w:pStyle w:val="Normal"/>
        <w:numPr>
          <w:ilvl w:val="1"/>
          <w:numId w:val="74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Powierzanie funkcji harcerskiego kapelana następuje w trybie mianowania przez właściwego komendanta hufca, komendanta chorągwi lub Naczelnika ZHP za zgodą odpowiednich władz kościelnych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22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Właściwy komendant hufca, komendant chorągwi lub Naczelnik ZHP zalicza instruktorom corocznie służbę instruktorską.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Od decyzji w sprawie zaliczania służby instruktorskiej przysługuje odwołanie do sądu harcerskiego.</w:t>
      </w:r>
    </w:p>
    <w:p>
      <w:pPr>
        <w:pStyle w:val="Normal"/>
        <w:tabs>
          <w:tab w:val="clear" w:pos="708"/>
          <w:tab w:val="left" w:pos="7687" w:leader="none"/>
        </w:tabs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23</w:t>
      </w:r>
    </w:p>
    <w:p>
      <w:pPr>
        <w:pStyle w:val="Normal"/>
        <w:numPr>
          <w:ilvl w:val="0"/>
          <w:numId w:val="101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Za osiągnięcia w pracy w Związku członkowie ZHP mogą być wyróżniani i nagradzani.</w:t>
      </w:r>
    </w:p>
    <w:p>
      <w:pPr>
        <w:pStyle w:val="Normal"/>
        <w:numPr>
          <w:ilvl w:val="0"/>
          <w:numId w:val="101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Formy, rodzaje oraz zasady wyróżnień i nagród określa Rada Naczelna ZHP.</w:t>
      </w:r>
    </w:p>
    <w:p>
      <w:pPr>
        <w:pStyle w:val="Normal"/>
        <w:numPr>
          <w:ilvl w:val="0"/>
          <w:numId w:val="101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Najwyższym wyróżnieniem organizacyjnym ZHP jest krzyż „Za Zasługi dla ZHP”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Członkostwo ZHP ustaje na skutek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wystąpienia z ZHP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skreślenia z listy członków ZHP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wykluczenia z ZHP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T21o00" w:ascii="Trebuchet MS" w:hAnsi="Trebuchet MS"/>
          <w:color w:val="000000"/>
          <w:sz w:val="24"/>
          <w:szCs w:val="24"/>
        </w:rPr>
        <w:t>nieopłacenia podstawowej składki członkowskiej w określonym terminie</w:t>
      </w:r>
      <w:r>
        <w:rPr>
          <w:rFonts w:cs="Trebuchet MS" w:ascii="Trebuchet MS" w:hAnsi="Trebuchet MS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Wystąpienie z ZHP następuje w drodze złożenia stosownego oświadczenia, zgodnie z przydziałem służbowym, osobie kierującej podstawową jednostką organizacyjną ZHP lub właściwemu komendantowi hufca, komendantowi chorągwi lub Naczelnikowi ZHP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26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T21o00" w:ascii="Trebuchet MS" w:hAnsi="Trebuchet MS"/>
          <w:color w:val="000000"/>
          <w:sz w:val="24"/>
          <w:szCs w:val="24"/>
        </w:rPr>
        <w:t>Skreślenie z listy członków może nastąpić w wypadku niewypełnienia obowiązków członkowskich</w:t>
      </w:r>
      <w:r>
        <w:rPr>
          <w:rFonts w:cs="Trebuchet MS" w:ascii="Trebuchet MS" w:hAnsi="Trebuchet MS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Decyzję o skreśleniu z listy członków ZHP podejmują, po wcześniejszym uprzedzeniu o takim zamiarze i umożliwieniu złożenia wyjaśnień, zgodnie z podstawowym przydziałem służbowym, osoby kierujące podstawowymi jednostkami organizacyjnymi ZHP lub właściwy komendant hufca, komendant chorągwi bądź Naczelnik ZHP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Od decyzji o skreśleniu z listy członków ZHP przysługuje prawo odwołania na zasadach określonych w § 28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27</w:t>
      </w:r>
    </w:p>
    <w:p>
      <w:pPr>
        <w:pStyle w:val="Normal"/>
        <w:numPr>
          <w:ilvl w:val="1"/>
          <w:numId w:val="55"/>
        </w:numPr>
        <w:tabs>
          <w:tab w:val="clear" w:pos="708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Wobec członków ZHP, naruszających postanowienia Statutu ZHP, mogą być stosowane następujące kary:</w:t>
      </w:r>
    </w:p>
    <w:p>
      <w:pPr>
        <w:pStyle w:val="Normal"/>
        <w:numPr>
          <w:ilvl w:val="1"/>
          <w:numId w:val="91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upomnienie,</w:t>
      </w:r>
    </w:p>
    <w:p>
      <w:pPr>
        <w:pStyle w:val="Normal"/>
        <w:numPr>
          <w:ilvl w:val="1"/>
          <w:numId w:val="91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nagana,</w:t>
      </w:r>
    </w:p>
    <w:p>
      <w:pPr>
        <w:pStyle w:val="Normal"/>
        <w:numPr>
          <w:ilvl w:val="1"/>
          <w:numId w:val="91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ykluczenie z ZHP,</w:t>
      </w:r>
    </w:p>
    <w:p>
      <w:pPr>
        <w:pStyle w:val="Normal"/>
        <w:numPr>
          <w:ilvl w:val="1"/>
          <w:numId w:val="91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ponadto w stosunku do instruktorów </w:t>
      </w:r>
      <w:r>
        <w:rPr>
          <w:rFonts w:cs="Arial" w:ascii="Trebuchet MS" w:hAnsi="Trebuchet MS"/>
          <w:color w:val="000000"/>
          <w:sz w:val="24"/>
          <w:szCs w:val="24"/>
        </w:rPr>
        <w:t>oraz członków ZHP pełniących funkcje instruktorski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ozbawienie, na okres do 4 lat, całości lub części praw członkowskich, </w:t>
      </w:r>
      <w:r>
        <w:rPr>
          <w:rFonts w:cs="Arial" w:ascii="Trebuchet MS" w:hAnsi="Trebuchet MS"/>
          <w:bCs/>
          <w:color w:val="000000"/>
          <w:sz w:val="24"/>
          <w:szCs w:val="24"/>
        </w:rPr>
        <w:t>w tym zakaz pełnienia określonych funkcji.</w:t>
      </w:r>
    </w:p>
    <w:p>
      <w:pPr>
        <w:pStyle w:val="Normal"/>
        <w:numPr>
          <w:ilvl w:val="2"/>
          <w:numId w:val="9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Uprawnionymi do stosowania kar s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w stosunku do członków ZHP niebędących instruktorami i niepełniących funkcji instruktorskich – osoba kierująca podstawową jednostką organizacyjną ZHP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strike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w stosunku do instruktorów </w:t>
      </w:r>
      <w:r>
        <w:rPr>
          <w:rFonts w:cs="Arial" w:ascii="Trebuchet MS" w:hAnsi="Trebuchet MS"/>
          <w:color w:val="000000"/>
          <w:sz w:val="24"/>
          <w:szCs w:val="24"/>
        </w:rPr>
        <w:t>oraz członków ZHP pełniących funkcje instruktorski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– właściwy komendant hufca, komendant chorągwi lub Naczelnik ZHP w zakresie upomnienia i nagany oraz pozbawienia praw członkowskich, a właściwy sąd harcerski w zakresie wszystkich kar. 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Obwinionemu przysługuje prawo złożenia wyjaśnień przed zastosowaniem kary.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Właściwy komendant hufca, komendant chorągwi lub Naczelnik ZHP może zawiesić członka ZHP pełniącego funkcję instruktorską w pełnieniu określonych funkcji lub w prawach członka ZHP do czasu zakończenia postępowania, jeśli ze względu na rodzaj przewinienia przemawiają za tym względy wychowawcze lub dobro Związku – pod warunkiem jednoczesnego skierowania przez niego sprawy do sądu harcerskiego. 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Kara upomnienia lub nagany ulega zatarciu po upływie dwóch lat od prawomocnego ukarania, a kara pozbawienia praw członkowskich – po upływie czterech lat od jej zakończenia.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Wykluczenie z ZHP powoduje pozbawienie praw członkowskich, utratę stopni i odznak organizacyjnych. 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Trebuchet MS" w:hAnsi="Trebuchet MS"/>
          <w:color w:val="000000"/>
          <w:sz w:val="24"/>
          <w:szCs w:val="24"/>
        </w:rPr>
        <w:t>Wykluczonemu z ZHP przysługuje prawo ponownego ubiegania się o członkostwo w ZHP po okresie minimum czterech lat od zastosowania kary</w:t>
      </w:r>
      <w:r>
        <w:rPr>
          <w:rFonts w:cs="Trebuchet MS" w:ascii="Trebuchet MS" w:hAnsi="Trebuchet MS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color w:val="000000"/>
          <w:sz w:val="24"/>
          <w:szCs w:val="24"/>
        </w:rPr>
        <w:t>§ 28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Skreślonemu z listy członków ZHP przysługuje prawo odwołania w terminie 14 dni od dnia powiadomienia:  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od decyzji osoby kierującej podstawową jednostką organizacyjną ZHP podjętych wobec członka ZHP – do właściwego komendanta hufca lub komendanta chorągwi,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od decyzji komendanta hufca, komendanta chorągwi lub Naczelnika ZHP – odpowiednio do komendanta chorągwi, Naczelnika ZHP lub Głównej Kwatery ZHP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Ukaranemu przysługuje prawo odwołania w terminie 14 dni od dnia powiadomienia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09" w:hanging="33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od decyzji osoby kierującej podstawową jednostką organizacyjną ZHP podjętych wobec członka ZHP – do właściwego komendanta hufca lub komendanta chorągwi,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09" w:hanging="331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od decyzji komendanta hufca, komendanta chorągwi lub Naczelnika ZHP – odpowiednio do sądu harcerskiego hufca, chorągwi albo Naczelnego Sądu Harcerskiego ZHP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Od decyzji podjętych w trybie odwoławczym odwołanie nie przysługuje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OZDZIAŁ 5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Struktura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29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ZHP jest wspólnotą podstawowych i terenowych jednostek organizacyjnych</w:t>
      </w:r>
      <w:r>
        <w:rPr>
          <w:rFonts w:cs="Trebuchet MS" w:ascii="Trebuchet MS" w:hAnsi="Trebuchet MS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Terenowymi jednostkami organizacyjnymi ZHP są hufce i chorągwie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ab/>
        <w:t>§ 30</w:t>
        <w:tab/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Podstawowymi jednostkami organizacyjnymi ZHP są: 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gromady, drużyny lub kręgi,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nne jednostki działające na zasadach drużyny lub kręgu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Rozpoczęcie działalności podstawowej jednostki organizacyjnej ZHP wymaga zgody właściwego komendanta hufca. W szczególnie uzasadnionych wypadkach utworzenie podstawowej jednostki organizacyjnej może nastąpić także za zgodą komendanta chorągwi albo Naczelnika ZHP. Utworzenie podstawowej jednostki organizacyjnej w sytuacji, o jakiej mowa w § 16 ust. 2, wymaga zgody Naczelnika ZHP. 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Arial" w:ascii="Trebuchet MS" w:hAnsi="Trebuchet MS"/>
          <w:color w:val="000000"/>
          <w:sz w:val="24"/>
          <w:szCs w:val="24"/>
        </w:rPr>
        <w:t>Gromadą lub drużyną kieruje drużynowy. Drużynowego mianuje rozkazem właściwy komendant hufca</w:t>
      </w:r>
      <w:r>
        <w:rPr>
          <w:rFonts w:cs="Trebuchet MS" w:ascii="Trebuchet MS" w:hAnsi="Trebuchet MS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Kręgiem kieruje jego przewodniczący lub komendant wybierany przez krąg i mianowany przez właściwego komendanta hufca, komendanta chorągwi lub Naczelnika ZHP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color w:val="000000"/>
          <w:sz w:val="24"/>
          <w:szCs w:val="24"/>
        </w:rPr>
        <w:t>§ 31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Podstawowe jednostki organizacyjne ZHP, działające w jednym środowisku, mogą łączyć się w szczepy oraz związki drużyn. Utworzenie szczepu i związku drużyn zatwierdza komenda hufca.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Szczepem i związkiem drużyn kieruje komendant. Komendanta mianuje rozkazem właściwy komendant hufca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color w:val="000000"/>
          <w:sz w:val="24"/>
          <w:szCs w:val="24"/>
        </w:rPr>
        <w:t>§ 32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 ZHP mogą działać środowiskowe, regionalne oraz ogólnopolskie ruchy programowo-metodyczne, skupiające członków ZHP oraz jednostki organizacyjne ZHP. Szczegółowe zasady działania ruchów programowo-metodycznych określa Rada Naczelna ZHP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33</w:t>
      </w:r>
    </w:p>
    <w:p>
      <w:pPr>
        <w:pStyle w:val="Normal"/>
        <w:numPr>
          <w:ilvl w:val="0"/>
          <w:numId w:val="10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Hufiec jest terytorialną wspólnotą gromad, drużyn, kręgów i innych jednostek organizacyjnych.</w:t>
      </w:r>
    </w:p>
    <w:p>
      <w:pPr>
        <w:pStyle w:val="Normal"/>
        <w:numPr>
          <w:ilvl w:val="0"/>
          <w:numId w:val="100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Hufiec tworzy warunki do działania jednostek organizacyjnych przez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budowanie wspólnoty instruktorskiej i wspólnoty gromad, drużyn i kręgów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wychowanie, kształcenie i wspieranie drużynowych i funkcyjn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ozyskiwanie i motywowanie kadr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inicjowanie i wzmacnianie działalności programowej i metodycznej podstawowych jednostek organizacyjnych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wspieranie gromad, drużyn, kręgów, szczepów i związków drużyn w organizowaniu akcji letniej i zimowej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koordynację, nadzór i systematyczną ocenę podległych jednostek organizacyjnych w zakresie zgodności z celami, zasadami i regulaminami ZHP i metodą harcerską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współpracę z władzami lokalnymi, </w:t>
      </w:r>
      <w:r>
        <w:rPr>
          <w:rFonts w:cs="Arial" w:ascii="Trebuchet MS" w:hAnsi="Trebuchet MS"/>
          <w:color w:val="000000"/>
          <w:sz w:val="24"/>
          <w:szCs w:val="24"/>
        </w:rPr>
        <w:t>organizacjami pozarządowymi i innymi instytucjami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pozyskiwanie środków finansowych i materialnych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Hufiec tworzy komenda chorągwi, po zasięgnięciu opinii zainteresowanych środowisk, wyznaczając jego obszar działania i siedzibę władz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Komenda chorągwi zmienia obszar działania hufca na wniosek zainteresowanych środowisk, po zasięgnięciu opinii właściwych komend hufców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Hufiec rozwiązuje komenda chorągwi, po zasięgnięciu opinii zainteresowanych środowisk. W przypadku rozwiązania hufca komenda chorągwi podejmuje uchwałę w sprawie zmiany przydziału służbowego członków, przynależności jednostek organizacyjnych hufca oraz w sprawie składników majątkowych hufca i uregulowania jego zobowiązań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34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Chorągiew jest terytorialną wspólnotą hufców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Chorągiew posiada osobowość prawną.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Chorągiew tworzy warunki do działania hufców i podległych jednostek organizacyjnych przez: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budowanie wspólnoty instruktorskiej i wspólnoty hufców,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Arial" w:ascii="Trebuchet MS" w:hAnsi="Trebuchet MS"/>
          <w:color w:val="000000"/>
          <w:sz w:val="24"/>
          <w:szCs w:val="24"/>
        </w:rPr>
        <w:t>wzmacnianie działalności programowej i metodycznej</w:t>
      </w:r>
      <w:r>
        <w:rPr>
          <w:rFonts w:cs="Trebuchet MS" w:ascii="Trebuchet MS" w:hAnsi="Trebuchet MS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kształcenie kadry instruktorskiej,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pracę z instruktorami, zwłaszcza z instruktorami komend hufców,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koordynację, nadzór i systematyczną ocenę komend hufców i jednostek organizacyjnych na szczeblu chorągwi,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współpracę z władzami regionalnymi, </w:t>
      </w:r>
      <w:r>
        <w:rPr>
          <w:rFonts w:cs="Arial" w:ascii="Trebuchet MS" w:hAnsi="Trebuchet MS"/>
          <w:color w:val="000000"/>
          <w:sz w:val="24"/>
          <w:szCs w:val="24"/>
        </w:rPr>
        <w:t>organizacjami pozarządowymi i innymi instytucjami,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Arial" w:ascii="Trebuchet MS" w:hAnsi="Trebuchet MS"/>
          <w:color w:val="000000"/>
          <w:sz w:val="24"/>
          <w:szCs w:val="24"/>
        </w:rPr>
        <w:t>pozyskiwanie środków finansowych i materialnych na wsparcie działań hufców i jednostek organizacyjnych chorągwi</w:t>
      </w:r>
      <w:r>
        <w:rPr>
          <w:rFonts w:cs="Trebuchet MS" w:ascii="Trebuchet MS" w:hAnsi="Trebuchet MS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W celu realizacji zadań zawartych w punktach 1-7 chorągiew tworzy odpowiednie zespoły/refera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Chorągiew tworzy Główna Kwatera ZHP, po zasięgnięciu opinii zainteresowanych hufców, wyznaczając jej obszar działania i siedzibę władz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Likwidacja chorągwi następuje w drodze uchwały zjazdu chorągwi, podjętej większością 2/3 głosów w obecności co najmniej 3/4 delegatów. 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ind w:left="357" w:hanging="357"/>
        <w:jc w:val="both"/>
        <w:rPr/>
      </w:pPr>
      <w:r>
        <w:rPr>
          <w:rFonts w:cs="Trebuchet MS" w:ascii="Trebuchet MS" w:hAnsi="Trebuchet MS"/>
          <w:color w:val="000000"/>
        </w:rPr>
        <w:t>W przypadku trwałej niemożności regulowania zaciągniętych i wymagalnych zobowiązań chorągwi - stwierdzonej uchwałą Centralnej Komisji Rewizyjnej ZHP – decyzje w sprawie likwidacji chorągwi podejmuje Rada Naczelna ZHP na wniosek Głównej Kwatery ZHP.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ind w:left="357" w:hanging="357"/>
        <w:jc w:val="both"/>
        <w:rPr/>
      </w:pPr>
      <w:r>
        <w:rPr>
          <w:rFonts w:cs="Trebuchet MS" w:ascii="Trebuchet MS" w:hAnsi="Trebuchet MS"/>
          <w:color w:val="000000"/>
        </w:rPr>
        <w:t>Szczegółowy tryb likwidacji chorągwi, w tym dalszą przynależność terytorialną hufców wchodzących w skład likwidowanej chorągwi, zasady podziału majątku oraz uregulowania jej zobowiązań, określa Główna Kwatera ZHP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OZDZIAŁ 6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ładze, podejmowanie uchwał i decyzji, wybory władz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35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ładzami ZHP są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ładze hufca: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40" w:before="0" w:after="0"/>
        <w:ind w:left="107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zjazd hufca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40" w:before="0" w:after="0"/>
        <w:ind w:left="107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komenda hufca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40" w:before="0" w:after="0"/>
        <w:ind w:left="107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komendant hufca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40" w:before="0" w:after="0"/>
        <w:ind w:left="107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komisja rewizyjna hufca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40" w:before="0" w:after="0"/>
        <w:ind w:left="107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sąd harcerski hufca, jeżeli zjazd hufca dokona jego wyboru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ładze chorągwi: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zjazd chorągwi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ada chorągwi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komenda chorągwi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komendant chorągwi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komisja rewizyjna chorągwi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sąd harcerski chorągwi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ładze naczelne: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Zjazd ZHP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Przewodniczący ZHP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ada Naczelna ZHP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Główna Kwatera ZHP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Naczelnik ZHP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Centralna Komisja Rewizyjna ZHP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Naczelny Sąd Harcerski ZHP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color w:val="000000"/>
          <w:sz w:val="24"/>
          <w:szCs w:val="24"/>
        </w:rPr>
        <w:t>§ 36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ładze ZHP pochodzą z wyboru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ybory do władz ZHP odbywają się z zachowaniem następujących zasad: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nieograniczona liczba kandydatów,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pełne równouprawnienie kandydatów bez względu na płeć i staż członkowski w ZHP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color w:val="000000"/>
          <w:sz w:val="24"/>
          <w:szCs w:val="24"/>
        </w:rPr>
        <w:t>§ 37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360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Czynne prawo wyborcze mają członkowie ZHP pełniący funkcję instruktorską, którzy opłacili podstawową składkę członkowską</w:t>
      </w:r>
      <w:r>
        <w:rPr>
          <w:rFonts w:cs="Trebuchet MS" w:ascii="Trebuchet MS" w:hAnsi="Trebuchet MS"/>
          <w:color w:val="000000"/>
          <w:sz w:val="24"/>
          <w:szCs w:val="24"/>
        </w:rPr>
        <w:t>. Czynne prawo wyborcze na zjazdach hufców mają również członkowie ZHP będący instruktorami, którzy pełnią funkcję przybocznego w drużynie bądź gromadzie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40" w:before="0" w:after="0"/>
        <w:ind w:left="360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Bierne prawo wyborcze mają instruktorzy, którzy opłacili </w:t>
      </w:r>
      <w:r>
        <w:rPr>
          <w:rFonts w:cs="TT21o00" w:ascii="Trebuchet MS" w:hAnsi="Trebuchet MS"/>
          <w:color w:val="000000"/>
          <w:sz w:val="24"/>
          <w:szCs w:val="24"/>
        </w:rPr>
        <w:t>podstawową składkę członkowską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oraz mają zaliczoną służbę instruktorską, z następującymi zastrzeżeniami: 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w wyborach na funkcje skarbników bierne prawo wyborcze mają także pełnoletni członkowie ZHP niebędący instruktorami, 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w wyborach na funkcję komendanta chorągwi, Przewodniczącego ZHP, Naczelnika ZHP i członków sądów harcerskich bierne prawo wyborcze mają wyłącznie instruktorzy w stopniu harcmistrza,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w wyborach do komisji rewizyjnych biernego prawa wyborczego nie mają instruktorzy bezpośrednio związani z odpowiedzialnością materialną w danej </w:t>
      </w:r>
      <w:r>
        <w:rPr>
          <w:rFonts w:cs="Arial" w:ascii="Trebuchet MS" w:hAnsi="Trebuchet MS"/>
          <w:bCs/>
          <w:color w:val="000000"/>
          <w:sz w:val="24"/>
          <w:szCs w:val="24"/>
        </w:rPr>
        <w:t>terenowej jednostce organizacyjnej</w:t>
      </w:r>
      <w:r>
        <w:rPr>
          <w:rFonts w:cs="Trebuchet MS" w:ascii="Trebuchet MS" w:hAnsi="Trebuchet MS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członkami władz ZHP nie mogą być osoby, które były skazane prawomocnym wyrokiem za przestępstwo umyślne ścigane z oskarżenia publicznego lub przestępstwo skarbowe,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członkowie komisji rewizyjnych chorągwi nie mogą pozostawać z członkami komend chorągwi w związku małżeńskim, we wspólnym pożyciu, w stosunku pokrewieństwa, powinowactwa lub podległości służbowej,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członkowie Centralnej Komisji Rewizyjnej ZHP nie mogą pozostawać z członkami Głównej Kwatery ZHP w związku małżeńskim, we wspólnym pożyciu, w stosunku pokrewieństwa, powinowactwa lub podległości służbowej,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członkami rady chorągwi, Rady Naczelnej ZHP, komisji rewizyjnej chorągwi i Centralnej Komisji Rewizyjnej ZHP nie mogą być pracownicy ZHP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Nie można łączyć funkcji: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Przewodniczącego ZHP oraz Naczelnika ZHP z jakąkolwiek inną funkcją we władzach ZHP,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członka komendy hufca z funkcją członka komisji rewizyjnej chorągwi oraz członka komendy chorągwi z funkcją członka Centralnej Komisji Rewizyjnej ZHP,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e władzach tego samego stopnia,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przewodniczącego komisji rewizyjnej na szczeblu hufca, chorągwi i władz naczelnych,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przewodniczącego sądu harcerskiego na szczeblu hufca, chorągwi i władz naczelnych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W przypadku zajścia kolizji, o której mowa w ust. 3, dotychczasowy mandat członka władzy wygasa w momencie wyboru na nową funkcję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Funkcję Przewodniczącego ZHP, Naczelnika ZHP, komendanta chorągwi i komendanta hufca można sprawować nie dłużej niż przez 2 kolejne, pełne kadencje.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38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Wybory do władz odbywają się w głosowaniu tajnym, chyba że uprawnieni do głosowania jednogłośnie postanowią inacz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Za wybranych do władz uważa się tych kandydatów, którzy otrzymali kolejno największą liczbę głosów i więcej niż połowę ważnie oddanych głos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W razie braku rozstrzygnięcia wyboru z powodu uzyskania przez kilku kandydatów takiej samej liczby głosów, więcej jednak niż połowy ważnie oddanych głosów, przeprowadza się głosowanie uzupełniające na tych kandydatów, w którym o wyborze decyduje zwykła większość głosów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Jeżeli liczba osób wybranych na zasadach określonych w ust. 2 jest mniejsza niż liczba osób wybieranych w skład danej władzy, przeprowadza się wybory dodatkow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W wyborach dodatkowych w kolejnych głosowaniach biorą udział tylko kandydaci zgłoszeni do pierwszego głosowania, z tym że w kolejnych głosowaniach nie bierze udziału kandydat, który w poprzednim głosowaniu otrzymał najmniejszą liczbę głosów.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Paragraf"/>
        <w:rPr/>
      </w:pPr>
      <w:r>
        <w:rPr/>
        <w:t xml:space="preserve">§ 39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ostanowienia § 38 stosuje się odpowiednio do wyborów delegatów na zjazd chorągwi i ZHP.</w:t>
      </w:r>
    </w:p>
    <w:p>
      <w:pPr>
        <w:pStyle w:val="Paragraf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</w:r>
    </w:p>
    <w:p>
      <w:pPr>
        <w:pStyle w:val="Paragraf"/>
        <w:rPr/>
      </w:pPr>
      <w:r>
        <w:rPr/>
        <w:t>§ 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Wybory są prawomocne bez względu na liczbę uprawnionych obecnych na zjeździe lub na zbiórce dokonującej wyboru delegatów na zjazd chorągwi lub Zjazd ZHP, o ile zostały zachowane warunki określone w Ordynacji wyborczej ZHP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Paragraf"/>
        <w:rPr/>
      </w:pPr>
      <w:r>
        <w:rPr/>
        <w:t>§ 41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Delegaci na Zjazd ZHP wybierani są w hufcach lub w rejonach hufców w wyborach jednostopniowych i bezpośrednich. 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T21o00" w:ascii="Trebuchet MS" w:hAnsi="Trebuchet MS"/>
          <w:color w:val="000000"/>
          <w:sz w:val="24"/>
          <w:szCs w:val="24"/>
        </w:rPr>
        <w:t>Podstawą do określenia liczby delegatów wybieranych na zjazdy chorągwi i Zjazd ZHP jest liczba członków hufca, za których odprowadzono podstawowe składki członkowskie zgodnie z postanowieniami uchwały Rady Naczelnej ZHP</w:t>
      </w:r>
      <w:r>
        <w:rPr>
          <w:rFonts w:cs="Trebuchet MS" w:ascii="Trebuchet MS" w:hAnsi="Trebuchet MS"/>
          <w:color w:val="000000"/>
          <w:sz w:val="24"/>
          <w:szCs w:val="24"/>
        </w:rPr>
        <w:t>.</w:t>
      </w:r>
    </w:p>
    <w:p>
      <w:pPr>
        <w:pStyle w:val="Paragraf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</w:r>
    </w:p>
    <w:p>
      <w:pPr>
        <w:pStyle w:val="Paragraf"/>
        <w:rPr/>
      </w:pPr>
      <w:r>
        <w:rPr/>
        <w:t>§ 42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Rada Naczelna ZHP określa w Ordynacji wyborczej ZHP szczegółowe zasady i tryb wyboru władz oraz delegatów na zjazdy chorągwi i Zjazd ZHP, w tym w szczególności zasady dotyczące zwoływania zjazdów hufców, zjazdów chorągwi oraz Zjazdu ZHP, zgłaszania kandydatów do władz oraz składania wniosków o unieważnienie wyborów, a także uchwala terminarz organizowania zjazdów hufców i zjazdów chorągwi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43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Kadencja władz ZHP trwa cztery lata. Kadencja władz wybranych na zjeździe sprawozdawczym hufca lub zjeździe nadzwyczajnym kończy się w dniu najbliższego zjazdu zwykłego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ndat członka władz ZHP wygasa z upływem kadencji, a w czasie jej trwania na skutek:</w:t>
      </w:r>
    </w:p>
    <w:p>
      <w:pPr>
        <w:pStyle w:val="Normal"/>
        <w:numPr>
          <w:ilvl w:val="0"/>
          <w:numId w:val="81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ustania członkostwa ZHP,</w:t>
      </w:r>
    </w:p>
    <w:p>
      <w:pPr>
        <w:pStyle w:val="Normal"/>
        <w:numPr>
          <w:ilvl w:val="0"/>
          <w:numId w:val="81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zygnacji z mandatu,</w:t>
      </w:r>
    </w:p>
    <w:p>
      <w:pPr>
        <w:pStyle w:val="Normal"/>
        <w:numPr>
          <w:ilvl w:val="0"/>
          <w:numId w:val="81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odwołania ze składu władz lub odwołania danej władzy, </w:t>
      </w:r>
    </w:p>
    <w:p>
      <w:pPr>
        <w:pStyle w:val="Normal"/>
        <w:numPr>
          <w:ilvl w:val="0"/>
          <w:numId w:val="81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rawomocnego orzeczenia sądu harcerskiego, zakazującego pełnienia funkcji określonego rodzaju,</w:t>
      </w:r>
    </w:p>
    <w:p>
      <w:pPr>
        <w:pStyle w:val="Normal"/>
        <w:numPr>
          <w:ilvl w:val="0"/>
          <w:numId w:val="81"/>
        </w:numPr>
        <w:tabs>
          <w:tab w:val="clear" w:pos="708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skazania prawomocnym wyrokiem za przestępstwo umyślne ścigane z oskarżenia publicznego lub przestępstwo skarbowe,</w:t>
      </w:r>
    </w:p>
    <w:p>
      <w:pPr>
        <w:pStyle w:val="Normal"/>
        <w:numPr>
          <w:ilvl w:val="0"/>
          <w:numId w:val="81"/>
        </w:numPr>
        <w:tabs>
          <w:tab w:val="clear" w:pos="708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zmiany sytuacji życiowej doprowadzającej do kolizji z postanowieniami, o których mowa w § 37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Po wygaśnięciu mandatu komendanta hufca mandaty pozostałych członków komendy hufca wygasają w chwili wyboru nowego komendanta hufca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o wygaśnięciu mandatu komendanta chorągwi mandaty pozostałych członków komendy chorągwi wygasają w chwili wyboru nowego komendanta chorągwi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o wygaśnięciu mandatu Naczelnika ZHP mandaty pozostałych członków Głównej Kwatery ZHP wygasają w chwili wyboru nowego Naczelnika ZHP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§ </w:t>
      </w:r>
      <w:r>
        <w:rPr>
          <w:rFonts w:cs="Trebuchet MS" w:ascii="Trebuchet MS" w:hAnsi="Trebuchet MS"/>
          <w:strike/>
          <w:color w:val="000000"/>
          <w:sz w:val="24"/>
          <w:szCs w:val="24"/>
        </w:rPr>
        <w:t>44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Władze ZHP mogą odwoływać członków ze swojego składu. W przypadku odwołania lub wygaśnięcia mandatu władze niezwłocznie uzupełniają swój stan osobowy przez wybór nowych członków. Liczba osób nowo wybranych w skład danej władzy w trakcie kadencji nie może być większa niż połowa liczebności tej władzy określona przez odpowiedni zjazd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W wypadku konieczności dokonania w trakcie kadencji władz naczelnych wyborów uzupełniających – powodujących, że liczba osób wybranych w skład danej władzy w trakcie kadencji będzie większa niż połowa liczebności danej władzy określona przez Zjazd ZHP – dokonuje ich Rada Naczelna ZHP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W wypadku konieczności dokonania w trakcie kadencji władz chorągwi wyborów uzupełniających – powodujących, że liczba osób wybranych w skład danej władzy w trakcie kadencji będzie większa niż połowa liczebności danej władzy określona przez zjazd chorągwi – dokonuje ich rada chorągwi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Odwołanie członka ze składu władz może nastąpić uchwałą z powodu niewypełnienia przez niego przyjętych obowiązków, prowadzenia działalności niezgodnej z prawem, Statutem ZHP i uchwałami władz Związku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Komenda hufca nie może odwołać komendanta hufca. Komenda chorągwi nie może odwołać komendanta chorągwi. Główna Kwatera ZHP nie może odwołać Naczelnika ZHP. Rada Naczelna ZHP nie może odwołać Przewodniczącego ZHP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45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ładze ZHP sprawują nadzór nad działalnością odpowiednich władz niższego stopnia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W razie prowadzenia działalności niezgodnej z prawem, Statutem ZHP, uchwałami lub decyzjami władz ZHP Główna Kwatera ZHP może zawiesić komendę chorągwi, a komenda chorągwi może zawiesić komendę hufca. Okres zawieszenia nie może przekroczyć 6 miesięcy. Uchwała w tej sprawie wymaga uzasadnienia.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W okresie zawieszenia funkcję dotychczasowej władzy pełni organ tymczasowy, powołany przez władzę wyższego stopnia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Przepis ust. 3 stosuje się odpowiednio w wypadku wygaśnięcia mandatu komendanta hufca lub komendanta chorągwi w trakcie kadencji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Przepis ust. 3 stosuje się odpowiednio w przypadku niemożności sprawowania z przyczyn losowych mandatu komendanta hufca, komendanta chorągwi i Naczelnika ZHP w trakcie kadencji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46</w:t>
      </w:r>
    </w:p>
    <w:p>
      <w:pPr>
        <w:pStyle w:val="Normal"/>
        <w:numPr>
          <w:ilvl w:val="0"/>
          <w:numId w:val="10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Uchwały władz są podejmowane, jeżeli Statut ZHP nie stanowi inaczej, zwykłą większością głosów w obecności co najmniej połowy uprawnionych do głosowania, z zastrzeżeniem ust. 2. Przy obliczaniu zwykłej większości głosów uwzględnia się tylko głosy oddane za i przeciw uchwale.</w:t>
      </w:r>
    </w:p>
    <w:p>
      <w:pPr>
        <w:pStyle w:val="Normal"/>
        <w:numPr>
          <w:ilvl w:val="0"/>
          <w:numId w:val="102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 xml:space="preserve">Uchwały władz ZHP z wyłączeniem zjazdów hufca, zjazdów chorągwi i Zjazdu ZHP mogą być podejmowane w trybie obiegowym, w tym w szczególności przy użyciu poczty elektronicznej, zwykłą większością głosów, przez co najmniej połowę uprawnionych do głosowania. Nie dotyczy to uchwał, do których stosuje się wymóg tajności. Szczegółowe zasady głosowania w trybie obiegowym określają poszczególne władze ZHP w swoich regulaminach. </w:t>
      </w:r>
    </w:p>
    <w:p>
      <w:pPr>
        <w:pStyle w:val="Normal"/>
        <w:numPr>
          <w:ilvl w:val="0"/>
          <w:numId w:val="102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Uchwały zjazdów hufców i zjazdów chorągwi są ważne bez względu na liczbę obecnych osób uprawnionych do głosowania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47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Uchwały i decyzje władz ZHP oraz decyzje osób kierujących podstawowymi jednostkami organizacyjnymi ZHP niezgodne z prawem, Statutem ZHP, uchwałami lub decyzjami władz wyższego stopnia są nieważne.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Nieważność decyzji osób kierujących podstawowymi jednostkami organizacyjnymi ZHP stwierdzają właściwe komendy. 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Nieważność uchwał i decyzji władz hufca stwierdzają właściwe władze chorągwi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</w:tabs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Nieważność uchwał i decyzji władz chorągwi stwierdzają właściwe władze naczelne.</w:t>
      </w:r>
    </w:p>
    <w:p>
      <w:pPr>
        <w:pStyle w:val="Normal"/>
        <w:numPr>
          <w:ilvl w:val="0"/>
          <w:numId w:val="102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Od uchwały lub decyzji stwierdzających nieważność innej uchwały lub decyzji przysługuje odwołanie do Centralnej Komisji Rewizyjnej ZHP. Rozstrzygnięcie Centralnej Komisji Rewizyjnej ZHP jest ostateczne. </w:t>
      </w:r>
    </w:p>
    <w:p>
      <w:pPr>
        <w:pStyle w:val="Normal"/>
        <w:numPr>
          <w:ilvl w:val="0"/>
          <w:numId w:val="102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Nieważność uchwał zjazdów hufców stwierdza rada chorągwi, zjazdów chorągwi - Rada Naczelna ZHP.</w:t>
      </w:r>
    </w:p>
    <w:p>
      <w:pPr>
        <w:pStyle w:val="Normal"/>
        <w:numPr>
          <w:ilvl w:val="0"/>
          <w:numId w:val="102"/>
        </w:numPr>
        <w:tabs>
          <w:tab w:val="clear" w:pos="708"/>
        </w:tabs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Nieważność uchwał i decyzji Przewodniczącego ZHP, Naczelnika ZHP, Głównej Kwatery ZHP i Rady Naczelnej ZHP stwierdza Centralna Komisja Rewizyjna ZHP. Rozstrzygnięcie Centralnej Komisji Rewizyjnej ZHP jest ostateczne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OZDZIAŁ 7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ładze hufc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48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Najwyższą władzą hufca jest zjazd hufc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Zjazd hufca obraduje jako zjazd zwykły, zjazd sprawozdawczy lub zjazd nadzwyczajn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Zjazd zwykły hufca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ecyduje o najważniejszych sprawach hufc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przyjmuje strategię rozwoju hufc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rozpatruje i zatwierdza sprawozdania wszystkich władz hufca za okres od ostatniego zjazdu zwykłego,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rozpatruje opinię komisji rewizyjnej hufca i komendy chorągwi w sprawie działalności komendy hufca od ostatniego zjazdu zwykłego hufca i na wniosek komisji rewizyjnej hufca podejmuje uchwałę w przedmiocie absolutorium dla poszczególnych członków komendy hufca za okres pomiędzy zjazdami zwykłymi hufca,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Arial" w:ascii="Trebuchet MS" w:hAnsi="Trebuchet MS"/>
          <w:color w:val="000000"/>
          <w:sz w:val="24"/>
          <w:szCs w:val="24"/>
        </w:rPr>
        <w:t>wybiera komendanta hufca i na jego wniosek określa liczebność i wybiera pozostałych członków komendy hufca, w tym skarbnika hufca i osobę odpowiedzialną za program i pracę z kadrą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określa liczebność i wybiera komisję rewizyjną hufca,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oże wybrać sąd harcerski hufca, określając jego liczebność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decyduje o innych sprawach zastrzeżonych dla zjazdu hufca lub przekazanych przez Zjazd ZHP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Zjazd zwykły hufca jest zwoływany przez komendę hufca co cztery lata.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49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Zjazd sprawozdawczy hufca odbywa się raz, w połowie kadencji. Szczegółowy terminarz zjazdów sprawozdawczych określa Rada Naczelna ZHP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Zjazd sprawozdawczy hufca: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rozpatruje sprawozdania władz hufca, w tym sprawozdanie finansowe za okres od ostatniego zjazdu zwykłego hufca,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rozpatruje opinię komisji rewizyjnej hufca i komendy chorągwi w sprawie działalności komendy hufca od ostatniego zjazdu zwykłego hufca, 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podejmuje, na wniosek komisji rewizyjnej hufca, uchwałę w sprawie absolutorium dla poszczególnych członków komendy hufca za okres od ostatniego zjazdu zwykłego hufca,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ocenia realizację uchwał zjazdu hufca,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obraduje także nad sprawami właściwymi dla zjazdu nadzwyczajnego hufca, jeżeli wniosek o rozpatrzenie takich spraw został zgłoszony przez komendanta hufca, komisję rewizyjną hufca lub komendanta chorągwi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W przypadku nieudzielenia przez zjazd sprawozdawczy hufca absolutorium członkowi komendy hufca zjazd może podjąć decyzję o wygaśnięciu jego mandatu i dokonać wyboru uzupełniającego. 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W przypadku nieudzielenia przez zjazd sprawozdawczy hufca absolutorium komendantowi hufca i podjęciu decyzji o wygaśnięciu jego mandatu zjazd sprawozdawczy hufca dokonuje wyboru komendanta i na jego wniosek komendy hufca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Zjazd sprawozdawczy hufca jest zwoływany przez komendę hufca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50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Zjazd nadzwyczajny hufca zwoływany jest przez: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komendę hufca,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komendanta hufca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komisję rewizyjną hufca,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komendę chorągwi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z własnej inicjatywy lub na żądanie 1/3 członków ZHP pełniących w hufcu funkcje instruktorskie.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Zjazd nadzwyczajny hufca obraduje wyłącznie nad sprawami, dla których został zwołany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color w:val="000000"/>
          <w:sz w:val="24"/>
          <w:szCs w:val="24"/>
        </w:rPr>
        <w:t>§ 5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color w:val="000000"/>
          <w:sz w:val="24"/>
          <w:szCs w:val="24"/>
        </w:rPr>
        <w:t>W zjeździe hufca z głosem decydującym biorą udział członkowie ZHP pełniący funkcje instruktorskie, a także instruktorzy pełniący funkcje przybocznych w gromadach i drużynach, mający przydział służbowy do tego hufca i opłaconą podstawową składkę członkowską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52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Trebuchet MS" w:hAnsi="Trebuchet MS"/>
          <w:color w:val="000000"/>
          <w:sz w:val="24"/>
          <w:szCs w:val="24"/>
        </w:rPr>
        <w:t>W skład komendy hufca wchodzą co najmniej 3 osoby, w tym: komendant hufca, skarbnik i osoba odpowiedzialna za program i pracę z kadrą</w:t>
      </w:r>
      <w:r>
        <w:rPr>
          <w:rFonts w:cs="Trebuchet MS" w:ascii="Trebuchet MS" w:hAnsi="Trebuchet MS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Komenda hufca: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określa organizację i regulamin pracy komendy hufca,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buduje wspólnotę instruktorską oraz wspólnotę podstawowych jednostek organizacyjnych,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przyjmuje plan pracy hufca, w tym plan kształcenia, 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zatwierdza budżet hufca oraz przyjmuje sprawozdanie z jego realizacji,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worzy warunki do realizacji strategii rozwoju hufca, 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spomaga, koordynuje i nadzoruje pracę gromad, drużyn i innych jednostek hufca oraz ocenia ich działalność,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koordynuje działalność ruchu przyjaciół harcerstwa na terenie hufca,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odejmuje uchwały w innych sprawach, wniesionych przez członków komendy, w granicach jej kompetencji,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wykonuje inne zadania określone przez Zjazd ZHP, pozostałe władze naczelne i władze chorągwi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53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Komendant hufca: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kieruje pracą komendy hufca,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kieruje bieżącą działalnością hufca,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reprezentuje hufiec, 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ydaje rozkazy,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rowadzi gospodarkę finansową hufca przy pomocy skarbnika hufca.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T21o00" w:ascii="Trebuchet MS" w:hAnsi="Trebuchet MS"/>
          <w:color w:val="000000"/>
          <w:sz w:val="24"/>
          <w:szCs w:val="24"/>
        </w:rPr>
        <w:t>Komendant hufca w przypadku nieodprowadzenia zebranych podstawowych składek członkowskich z kierowanego przez niego hufca w określonym terminie, może podlegać karze określonej w § 27 ust. 1 pkt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54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Komisja rewizyjna hufca jest organem kontrolnym hufca, odpowiedzialnym przed zjazdem hufc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Komisja rewizyjna hufca: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czuwa nad zgodnością działania komendy hufca i komendanta oraz jednostek organizacyjnych hufca ze Statutem ZHP i przepisami prawa,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sprawuje kontrolę nad działalnością gospodarczą i finansową jednostek organizacyjnych i władz hufca pod względem legalności, rzetelności, gospodarności i celowości,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ocenia realizację programu rozwoju hufca,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rzedstawia komendzie hufca informacje, zalecenia i wnioski,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rzedstawia zjazdowi hufca sprawozdanie ze swej działalności,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przedstawia zjazdowi hufca ocenę działalności wraz z wnioskiem w sprawie absolutorium dla poszczególnych członków komendy hufca,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wykonuje zadania kontrolne zlecone przez komisje rewizyjne wyższego stop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Komisja rewizyjna hufca liczy co najmniej 3 członków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55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Sąd harcerski hufca rozpatruje sprawy naruszenia Statutu, uchwał lub decyzji władz ZHP przez instruktorów </w:t>
      </w:r>
      <w:r>
        <w:rPr>
          <w:rFonts w:cs="Arial" w:ascii="Trebuchet MS" w:hAnsi="Trebuchet MS"/>
          <w:color w:val="000000"/>
          <w:sz w:val="24"/>
          <w:szCs w:val="24"/>
        </w:rPr>
        <w:t>oraz członków ZHP pełniących funkcje instruktorskie</w:t>
      </w:r>
      <w:r>
        <w:rPr>
          <w:rFonts w:cs="Trebuchet MS" w:ascii="Trebuchet MS" w:hAnsi="Trebuchet MS"/>
          <w:color w:val="000000"/>
          <w:sz w:val="24"/>
          <w:szCs w:val="24"/>
        </w:rPr>
        <w:t>, z wyłączeniem członków władz hufca, oraz sprawy odwoławcze i sporne dotyczące członkostwa instruktorów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Jeżeli zjazd hufca nie dokona wyboru sądu harcerskiego hufca, sądem właściwym dla osób mających przydział służbowy do tego hufca jest sąd harcerski chorągwi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Sąd harcerski hufca liczy co najmniej 3 członków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OZDZIAŁ 8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ładze chorągwi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56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Najwyższą władzą chorągwi jest zjazd chorągwi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Zjazd chorągwi obraduje jako zjazd zwykły lub zjazd nadzwyczajny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Zjazd zwykły chorągwi: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ecyduje o najważniejszych sprawach chorągwi,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przyjmuje strategię rozwoju chorągwi,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rozpatruje i zatwierdza sprawozdania wszystkich władz chorągwi za okres od ostatniego zjazdu zwykłego,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ozpatruje opinię komisji rewizyjnej chorągwi i Głównej Kwatery ZHP w sprawie działalności komendy chorągwi od ostatniego zjazdu zwykłego chorągwi i na wniosek komisji rewizyjnej chorągwi podejmuje uchwałę w przedmiocie absolutorium dla poszczególnych członków komendy chorągwi za okres pomiędzy zjazdami zwykłymi chorągwi;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wybiera komendanta chorągwi i, na jego wniosek, określa liczebność i wybiera pozostałych członków komendy chorągwi, w tym co najmniej 1 zastępcę komendanta chorągwi i skarbnika chorągwi,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określa liczebność i wybiera radę chorągwi, komisję rewizyjną chorągwi i sąd harcerski chorągwi,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decyduje w innych sprawach zastrzeżonych dla zjazdu chorągwi lub przekazanych przez Zjazd ZHP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Zjazd zwykły chorągwi jest zwoływany przez komendę chorągwi co cztery lata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57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Zjazd nadzwyczajny chorągwi może zwołać: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ada chorągwi,</w:t>
      </w:r>
    </w:p>
    <w:p>
      <w:pPr>
        <w:pStyle w:val="Normal"/>
        <w:numPr>
          <w:ilvl w:val="1"/>
          <w:numId w:val="76"/>
        </w:numPr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komenda chorągwi,</w:t>
      </w:r>
    </w:p>
    <w:p>
      <w:pPr>
        <w:pStyle w:val="Normal"/>
        <w:numPr>
          <w:ilvl w:val="1"/>
          <w:numId w:val="76"/>
        </w:numPr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komendant chorągwi, </w:t>
      </w:r>
    </w:p>
    <w:p>
      <w:pPr>
        <w:pStyle w:val="Normal"/>
        <w:numPr>
          <w:ilvl w:val="1"/>
          <w:numId w:val="76"/>
        </w:numPr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komisja rewizyjna chorągwi,</w:t>
      </w:r>
    </w:p>
    <w:p>
      <w:pPr>
        <w:pStyle w:val="Normal"/>
        <w:numPr>
          <w:ilvl w:val="1"/>
          <w:numId w:val="76"/>
        </w:numPr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Główna Kwatera ZHP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z własnej inicjatywy lub na żądanie 1/3  komend hufców.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Zjazd nadzwyczajny chorągwi obraduje wyłącznie nad sprawami, dla których został zwołany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58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W zjeździe chorągwi biorą udział z głosem decydującym: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elegaci wybrani przez zjazdy hufców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komendanci hufców,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członkowie komendy chorągw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Członkowie pozostałych ustępujących władz chorągwi biorą udział w zjeździe chorągwi z głosem doradczym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Delegaci na zjazd chorągwi, wybrani przez zjazdy hufców, zachowują ważność mandatów do czasu zwołania następnego zjazdu zwykłego, mając prawo udziału z głosem decydującym w zjazdach nadzwyczajnych chorągwi zwoływanych w trakcie kadencji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59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ada chorągwi jest władzą uchwałodawczą w zakresie określonym przez Statut ZHP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Rada chorągwi liczy 7–17 osób i wybiera ze swojego grona przewodniczącego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Rada chorągwi decyduje o najważniejszych sprawach chorągwi, w tym: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ocenia realizację uchwał zjazdu chorągwi i uchwał własnych,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konuje corocznej oceny działalności komendy chorągwi i przekazuje ją do komisji rewizyjnej chorągwi,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opiniuje budżet chorągwi,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opiniuje plan pracy chorągwi, w tym plan kształcenia i ocenia jego realizację,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decyduje w sprawach członkostwa chorągwi w organizacjach lokalnych i regionalnych, 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ocenia realizację strategii rozwoju chorągwi. 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W przypadku nieudzielenia absolutorium któremukolwiek z członków komendy chorągwi rada chorągwi może podjąć decyzję o wygaśnięciu jego mandatu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Rada chorągwi spotyka się co najmniej 3 razy w roku. Zwołuje ją przewodniczący lub osoba przez niego upoważniona. Radę chorągwi może zwołać także komenda chorągwi lub komisja rewizyjna chorągwi z inicjatywy własnej lub na wniosek 1/3 członków rady lub 1/3 komend hufców. 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 obradach rady chorągwi z głosem doradczym uczestniczą członkowie komendy chorągwi, przedstawiciele komisji rewizyjnej chorągwi oraz sądu harcerskiego chorągwi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  <w:tab w:val="center" w:pos="4819" w:leader="none"/>
        </w:tabs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ab/>
        <w:tab/>
        <w:t>§ 60</w:t>
      </w:r>
    </w:p>
    <w:p>
      <w:pPr>
        <w:pStyle w:val="Normal"/>
        <w:numPr>
          <w:ilvl w:val="6"/>
          <w:numId w:val="40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Komenda chorągwi jest zarządem chorągwi jako jednostki terenowej ZHP posiadającej osobowość prawną. W skład komendy chorągwi wchodzi co najmniej 3 członków, w tym komendant, skarbnik oraz osoba odpowiedzialna za program i pracę z kadrą.</w:t>
      </w:r>
    </w:p>
    <w:p>
      <w:pPr>
        <w:pStyle w:val="Normal"/>
        <w:numPr>
          <w:ilvl w:val="6"/>
          <w:numId w:val="40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Komenda chorągwi: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określa organizację i regulamin pracy komendy chorągwi,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buduje wspólnotę instruktorską i wspólnotę hufców,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przyjmuje plan pracy chorągwi, w tym plan kształcenia, 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worzy warunki do realizacji strategii rozwoju chorągwi,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wspomaga, koordynuje i nadzoruje pracę komendantów hufców, jednostek organizacyjnych i gospodarczych chorągwi oraz ocenia ich działalność,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koordynuje działalność ruchu przyjaciół harcerstwa na terenie chorągwi,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odejmuje uchwały w innych sprawach, wniesionych przez członków komendy, w granicach kompetencji,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wykonuje zadania określone przez Zjazd ZHP i pozostałe władze naczelne,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podejmuje za zgodą Głównej Kwatery ZHP uchwały o zbywaniu i obciążaniu majątku nieruchomego chorągwi,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podejmuje uchwały o objęciu akcji lub udziałów w spółce prawa handlowego z udziałem chorągwi albo takiej, w której chorągiew zamierza uczestniczyć lub ustanowieniu fundacji jako fundator,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deleguje przedstawicieli do reprezentowania chorągwi w innych podmiotach gospodarczych, w których chorągiew ma akcje lub udziały bądź inne prawa z którymi wiąże się uczestnictwo w tych podmiotach, oraz w fundacjach,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powołuje i likwiduje chorągwiane jednostki organizacyjne, 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powołuje i odwołuje kierowników jednostek organizacyjnych i gospodarczych utworzonych przez chorągiew,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składa Głównej Kwaterze ZHP, komisji rewizyjnej chorągwi i radzie chorągwi sprawozdania merytoryczne i finansowe roczne i za okres kadencji ze swej działalności. </w:t>
      </w:r>
    </w:p>
    <w:p>
      <w:pPr>
        <w:pStyle w:val="Normal"/>
        <w:spacing w:lineRule="auto" w:line="240" w:before="0" w:after="0"/>
        <w:ind w:left="36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61</w:t>
      </w:r>
    </w:p>
    <w:p>
      <w:pPr>
        <w:pStyle w:val="Normal"/>
        <w:numPr>
          <w:ilvl w:val="6"/>
          <w:numId w:val="7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Komendant chorągwi: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kieruje pracą komendy chorągwi, 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kieruje bieżącą działalnością chorągwi,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prezentuje chorągiew,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ydaje rozkazy,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zarządza majątkiem chorągwi i prowadzi gospodarkę finansową przy pomocy skarbnika chorągwi na zasadach określonych w niniejszym Statucie.</w:t>
      </w:r>
    </w:p>
    <w:p>
      <w:pPr>
        <w:pStyle w:val="Normal"/>
        <w:numPr>
          <w:ilvl w:val="6"/>
          <w:numId w:val="7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T21o00" w:ascii="Trebuchet MS" w:hAnsi="Trebuchet MS"/>
          <w:color w:val="000000"/>
          <w:sz w:val="24"/>
          <w:szCs w:val="24"/>
        </w:rPr>
        <w:t>Komendant chorągwi w przypadku nieodprowadzenia w określonym terminie zebranych składek podstawowych z hufców, może podlegać karze określonej w § 27 ust. 1 pkt 4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62</w:t>
      </w:r>
    </w:p>
    <w:p>
      <w:pPr>
        <w:pStyle w:val="Normal"/>
        <w:numPr>
          <w:ilvl w:val="0"/>
          <w:numId w:val="87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Komisja rewizyjna chorągwi jest organem kontrolnym chorągwi, odpowiedzialnym przed zjazdem chorągwi. </w:t>
      </w:r>
    </w:p>
    <w:p>
      <w:pPr>
        <w:pStyle w:val="Normal"/>
        <w:numPr>
          <w:ilvl w:val="0"/>
          <w:numId w:val="87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Komisja rewizyjna chorągwi:</w:t>
      </w:r>
    </w:p>
    <w:p>
      <w:pPr>
        <w:pStyle w:val="Normal"/>
        <w:numPr>
          <w:ilvl w:val="1"/>
          <w:numId w:val="87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czuwa nad zgodnością działania rady chorągwi, komendanta i komendy chorągwi oraz jednostek organizacyjnych chorągwi ze Statutem ZHP i przepisami prawa,</w:t>
      </w:r>
    </w:p>
    <w:p>
      <w:pPr>
        <w:pStyle w:val="Normal"/>
        <w:numPr>
          <w:ilvl w:val="1"/>
          <w:numId w:val="87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sprawuje stałą kontrolę nad działalnością gospodarczą i finansową jednostek organizacyjnych i władz chorągwi pod względem legalności, rzetelności, gospodarności i celowości,</w:t>
      </w:r>
    </w:p>
    <w:p>
      <w:pPr>
        <w:pStyle w:val="Normal"/>
        <w:numPr>
          <w:ilvl w:val="1"/>
          <w:numId w:val="87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zatwierdza, po zapoznaniu się z opinią rady chorągwi, budżet chorągwi i podległych jej jednostek samobilansujących, zatwierdza sprawozdanie finansowe chorągwi za każdy rok,</w:t>
      </w:r>
    </w:p>
    <w:p>
      <w:pPr>
        <w:pStyle w:val="Normal"/>
        <w:numPr>
          <w:ilvl w:val="1"/>
          <w:numId w:val="87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ozpatruje sprawozdania komendy chorągwi i podległych jej jednostek samobilansujących, ocenia, po zapoznaniu się z oceną pracy dokonaną przez radę chorągwi, ich działalność i podejmuje co roku uchwałę w sprawie absolutorium dla poszczególnych członków komendy chorągwi i przedstawia ją wraz z uzasadnieniem radzie chorągwi,</w:t>
      </w:r>
    </w:p>
    <w:p>
      <w:pPr>
        <w:pStyle w:val="Normal"/>
        <w:numPr>
          <w:ilvl w:val="1"/>
          <w:numId w:val="87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rzedstawia komendzie chorągwi informacje, zalecenia i wnioski,</w:t>
      </w:r>
    </w:p>
    <w:p>
      <w:pPr>
        <w:pStyle w:val="Normal"/>
        <w:numPr>
          <w:ilvl w:val="1"/>
          <w:numId w:val="87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rzedstawia zjazdowi chorągwi sprawozdanie ze swej działalności,</w:t>
      </w:r>
    </w:p>
    <w:p>
      <w:pPr>
        <w:pStyle w:val="Normal"/>
        <w:numPr>
          <w:ilvl w:val="1"/>
          <w:numId w:val="87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rzedstawia zjazdowi chorągwi ocenę działalności wraz z wnioskiem w sprawie absolutorium dla poszczególnych członków komendy chorągwi,</w:t>
      </w:r>
    </w:p>
    <w:p>
      <w:pPr>
        <w:pStyle w:val="Normal"/>
        <w:numPr>
          <w:ilvl w:val="1"/>
          <w:numId w:val="87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ykonuje zadania i kontrole zlecone przez Centralną Komisję Rewizyjną ZHP.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Komisja rewizyjna chorągwi liczy co najmniej 5 członków.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63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Sąd harcerski chorągwi rozpatruje sprawy naruszenia Statutu, uchwał lub decyzji władz ZHP przez członków władz hufców, instruktorów </w:t>
      </w:r>
      <w:r>
        <w:rPr>
          <w:rFonts w:cs="Arial" w:ascii="Trebuchet MS" w:hAnsi="Trebuchet MS"/>
          <w:color w:val="000000"/>
          <w:sz w:val="24"/>
          <w:szCs w:val="24"/>
        </w:rPr>
        <w:t>oraz członków ZHP pełniących funkcje instruktorski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z przydziałem służbowym do komendy chorągwi i jednostek przez nią powołanych, z wyłączeniem członków władz chorągwi.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Sąd harcerski chorągwi jest sądem odwoławczym dla spraw rozpoznawanych: przez sądy harcerskie hufców lub przez sąd harcerski chorągwi, który rozpoznawał w pierwszej instancji sprawy instruktorów </w:t>
      </w:r>
      <w:r>
        <w:rPr>
          <w:rFonts w:cs="Arial" w:ascii="Trebuchet MS" w:hAnsi="Trebuchet MS"/>
          <w:color w:val="000000"/>
          <w:sz w:val="24"/>
          <w:szCs w:val="24"/>
        </w:rPr>
        <w:t>oraz członków ZHP pełniących funkcje instruktorski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z hufców, które nie wybrały sądów harcerskich, oraz decyzji komendanta chorągwi (komendanta hufca, w którym nie wybrano sądu), w zakresie utraty członkostwa</w:t>
      </w:r>
      <w:r>
        <w:rPr>
          <w:rFonts w:cs="Trebuchet MS" w:ascii="Trebuchet MS" w:hAnsi="Trebuchet MS"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przez instruktorów </w:t>
      </w:r>
      <w:r>
        <w:rPr>
          <w:rFonts w:cs="Arial" w:ascii="Trebuchet MS" w:hAnsi="Trebuchet MS"/>
          <w:color w:val="000000"/>
          <w:sz w:val="24"/>
          <w:szCs w:val="24"/>
        </w:rPr>
        <w:t>oraz członków ZHP pełniących funkcje instruktorski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Sąd harcerski chorągwi liczy co najmniej 9 członków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OZDZIAŁ 9.</w:t>
      </w:r>
    </w:p>
    <w:p>
      <w:pPr>
        <w:pStyle w:val="Heading2"/>
        <w:spacing w:before="0" w:after="0"/>
        <w:jc w:val="center"/>
        <w:rPr>
          <w:rFonts w:ascii="Trebuchet MS" w:hAnsi="Trebuchet MS" w:cs="Trebuchet MS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i w:val="false"/>
          <w:color w:val="000000"/>
          <w:sz w:val="24"/>
          <w:szCs w:val="24"/>
        </w:rPr>
        <w:t>Władze naczeln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64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Najwyższą władzą ZHP jest Zjazd ZHP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Zjazd ZHP obraduje jako zjazd zwykły lub nadzwyczajny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Zjazd zwykły ZHP: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ecyduje o najważniejszych sprawach ZHP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rzyjmuje strategię rozwoju ZHP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uchwala Statut ZHP i dokonuje w nim zmian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rzyjmuje Podstawy wychowawcze ZHP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rozpatruje i zatwierdza sprawozdania wszystkich władz naczelnych ZHP za okres od ostatniego zjazdu zwykłego ZHP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na wniosek Centralnej Komisji Rewizyjnej ZHP podejmuje uchwały w przedmiocie absolutorium dla poszczególnych członków Głównej Kwatery ZHP za okres pomiędzy zjazdami zwykłymi ZHP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ybiera Przewodniczącego ZHP i na jego wniosek 1-3 wiceprzewodniczących ZHP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określa liczebność i wybiera Radę Naczelną ZHP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wybiera Naczelnika ZHP i, na jego wniosek, określa liczebność i wybiera pozostałych członków Głównej Kwatery ZHP, w tym co najmniej 1 zastępcę Naczelnika ZHP i Skarbnika ZHP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określa liczebność i wybiera Centralną Komisję Rewizyjną ZHP i Naczelny Sąd Harcerski ZHP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Zjazd zwykły ZHP jest zwoływany przez Przewodniczącego ZHP na wniosek Rady Naczelnej ZHP co cztery lata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Uchwałę o terminie i miejscu zjazdu zwykłego ZHP oraz ordynację wyborczą ogłasza się najpóźniej 3 miesiące przed terminem zjazdu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6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1.Zjazd nadzwyczajny ZHP jest zwoływany przez: 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Przewodniczącego ZHP,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adę Naczelną ZHP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Główną Kwaterę ZHP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Naczelnika ZHP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Centralną Komisję Rewizyjną ZHP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>z inicjatywy własnej lub na wniosek 1/3 komend chorągwi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Zwołanie zjazdu nadzwyczajnego ZHP musi zostać ogłoszone najpóźniej 6 tygodni przed terminem jego rozpoczęcia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Zjazd nadzwyczajny ZHP obraduje wyłącznie nad sprawami, dla których został zwołany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66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W Zjeździe ZHP biorą udział z głosem decydującym: 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elegaci wybrani w hufcach lub rejonach hufców,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komendanci chorągwi, 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członkowie Głównej Kwatery ZHP,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rzewodniczący ZHP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Członkowie pozostałych ustępujących władz naczelnych biorą udział w Zjeździe ZHP z głosem doradczym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elegaci na Zjazd ZHP wybrani w hufcach lub rejonach hufców zachowują ważność mandatów do czasu zwołania następnego zjazdu zwykłego ZHP, mając prawo udziału z głosem decydującym w zjazdach nadzwyczajnych ZHP zwoływanych w trakcie kadencji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67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Rada Naczelna ZHP jest władzą uchwałodawczą ZHP. 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W skład Rady Naczelnej ZHP wchodzi Przewodniczący ZHP, wiceprzewodniczący ZHP, 30-40 członków. 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ada Naczelna ZHP określa swoją organizację i sposoby działania.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ada Naczelna ZHP: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w okresie pomiędzy zjazdami ZHP decyduje o najważniejszych sprawach Związku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określa zasady przynależności członków ZHP do poszczególnych grup metodycznych i do jednostek organizacyjnych ZHP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decyduje w sprawach systemu metodycznego, kierunków pracy wychowawczej i pracy z kadrą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określa zasady zdobywania stopni instruktorskich i wymagania z nimi związane, 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zajmuje stanowisko wobec społecznie ważnych problemów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ocenia realizację uchwał Zjazdu ZHP i uchwał własnych, 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dokonuje corocznej oceny działalności Głównej Kwatery ZHP i przekazuje ją do Centralnej Komisji Rewizyjnej ZHP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opiniuje budżet Głównej Kwatery ZHP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T21o00" w:ascii="Trebuchet MS" w:hAnsi="Trebuchet MS"/>
          <w:color w:val="000000"/>
          <w:sz w:val="24"/>
          <w:szCs w:val="24"/>
        </w:rPr>
        <w:t>ustanawia składki członkowskie</w:t>
      </w:r>
      <w:r>
        <w:rPr>
          <w:rFonts w:cs="Trebuchet MS" w:ascii="Trebuchet MS" w:hAnsi="Trebuchet MS"/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opiniuje plan pracy Głównej Kwatery ZHP, w tym plan kształcenia i ocenia jego realizację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w przypadku nieudzielenia absolutorium członkom Głównej Kwatery ZHP przez Centralną Komisję Rewizyjną ZHP, Rada Naczelna ZHP może podjąć dodatkowo decyzję o wygaśnięciu mandatu członka Głównej Kwatery ZHP</w:t>
      </w:r>
      <w:r>
        <w:rPr>
          <w:rFonts w:cs="Trebuchet MS" w:ascii="Trebuchet MS" w:hAnsi="Trebuchet MS"/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określa zasady ponownego ubiegania się o członkostwo ZHP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w okresie pomiędzy zjazdami wybiera Przewodniczącego ZHP i na jego wniosek wiceprzewodniczących ZHP, Naczelnika ZHP i w wypadku określonym w § </w:t>
      </w:r>
      <w:r>
        <w:rPr>
          <w:rFonts w:cs="Trebuchet MS" w:ascii="Trebuchet MS" w:hAnsi="Trebuchet MS"/>
          <w:strike/>
          <w:color w:val="000000"/>
          <w:sz w:val="24"/>
          <w:szCs w:val="24"/>
        </w:rPr>
        <w:t>44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ust. 2 - członków pozostałych władz naczelnych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określa zasady i sposób finansowania władz ZHP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ecyduje w sprawach członkostwa ZHP w innych organizacjach ogólnopolskich i międzynarodowych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ustanawia odznaczenia i tytuły honorowe Związku,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ykonuje inne zadania określone w Statucie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Rada Naczelna ZHP zbiera się co najmniej 3 razy w roku. Zwołuje ją Przewodniczący ZHP lub osoba przez niego upoważniona. Radę Naczelną ZHP może zwołać także Główna Kwatera ZHP lub Centralna Komisja Rewizyjna ZHP z własnej inicjatywy lub na wniosek 1/3 członków Rady albo 1/3 komendantów chorągwi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W obradach Rady Naczelnej ZHP uczestniczą z głosem doradczym Naczelnik ZHP, pozostali członkowie Głównej Kwatery ZHP, przedstawiciele Centralnej Komisji Rewizyjnej ZHP i Naczelnego Sądu Harcerskiego ZHP oraz komendanci chorągwi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color w:val="000000"/>
          <w:sz w:val="24"/>
          <w:szCs w:val="24"/>
        </w:rPr>
        <w:t>§ 68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Liczbę członków Rady Naczelnej ZHP wybieranych przez Zjazd ZHP z poszczególnych chorągwi, a także szczegółowe zasady wyborów określa każdorazowo Zjazd ZHP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W wypadku wygaśnięcia w trakcie kadencji mandatu członka Rady Naczelnej ZHP wybór uzupełniający jest dokonywany przez Radę Naczelną ZHP na wniosek rady właściwej chorągwi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§ 69 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rzewodniczący ZHP stoi na straży jedności, zasad ideowych i tradycji ZHP.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rzewodniczący ZHP:</w:t>
      </w:r>
    </w:p>
    <w:p>
      <w:pPr>
        <w:pStyle w:val="Normal"/>
        <w:numPr>
          <w:ilvl w:val="1"/>
          <w:numId w:val="93"/>
        </w:numPr>
        <w:tabs>
          <w:tab w:val="clear" w:pos="708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reprezentuje Związek na zewnątrz w zakresie swoich kompetencji,</w:t>
      </w:r>
    </w:p>
    <w:p>
      <w:pPr>
        <w:pStyle w:val="Normal"/>
        <w:numPr>
          <w:ilvl w:val="1"/>
          <w:numId w:val="93"/>
        </w:numPr>
        <w:tabs>
          <w:tab w:val="clear" w:pos="708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kieruje działalnością Rady Naczelnej ZHP, </w:t>
      </w:r>
    </w:p>
    <w:p>
      <w:pPr>
        <w:pStyle w:val="Normal"/>
        <w:numPr>
          <w:ilvl w:val="1"/>
          <w:numId w:val="93"/>
        </w:numPr>
        <w:tabs>
          <w:tab w:val="clear" w:pos="708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nadaje odznaczenia i tytuły honorowe Związku, niezastrzeżone dla innych władz ZHP.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rzewodniczący wykonuje swoje zadania przy pomocy wiceprzewodniczących ZHP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70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Główna Kwatera ZHP jest zarządem ZHP. 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Arial" w:ascii="Trebuchet MS" w:hAnsi="Trebuchet MS"/>
          <w:color w:val="000000"/>
          <w:sz w:val="24"/>
          <w:szCs w:val="24"/>
        </w:rPr>
        <w:t>W skład Głównej Kwatery ZHP wchodzą co najmniej 3 osoby, w tym: Naczelnik ZHP, Skarbnik ZHP i osoba odpowiedzialna za program i pracę z kadrą</w:t>
      </w:r>
      <w:r>
        <w:rPr>
          <w:rFonts w:cs="Trebuchet MS" w:ascii="Trebuchet MS" w:hAnsi="Trebuchet MS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Główna Kwatera ZHP kieruje działalnością ZHP, a w szczególności:</w:t>
      </w:r>
    </w:p>
    <w:p>
      <w:pPr>
        <w:pStyle w:val="Normal"/>
        <w:numPr>
          <w:ilvl w:val="1"/>
          <w:numId w:val="82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określa organizację i zasady swego działania, </w:t>
      </w:r>
    </w:p>
    <w:p>
      <w:pPr>
        <w:pStyle w:val="Normal"/>
        <w:numPr>
          <w:ilvl w:val="1"/>
          <w:numId w:val="82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tworzy warunki do realizacji strategii rozwoju ZHP, a harcerskie komendy są oceniane z jej realizacji,</w:t>
      </w:r>
    </w:p>
    <w:p>
      <w:pPr>
        <w:pStyle w:val="Normal"/>
        <w:numPr>
          <w:ilvl w:val="1"/>
          <w:numId w:val="82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wykonuje zadania określone w Statucie ZHP, uchwałach Zjazdu ZHP i Rady Naczelnej ZHP,</w:t>
      </w:r>
    </w:p>
    <w:p>
      <w:pPr>
        <w:pStyle w:val="Normal"/>
        <w:numPr>
          <w:ilvl w:val="1"/>
          <w:numId w:val="82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przyjmuje plan pracy Głównej Kwatery ZHP i plan kształcenia ZHP na dany rok kalendarzowy,</w:t>
      </w:r>
    </w:p>
    <w:p>
      <w:pPr>
        <w:pStyle w:val="Normal"/>
        <w:numPr>
          <w:ilvl w:val="1"/>
          <w:numId w:val="82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rzedkłada Radzie Naczelnej ZHP projekty uchwał,</w:t>
      </w:r>
    </w:p>
    <w:p>
      <w:pPr>
        <w:pStyle w:val="Normal"/>
        <w:numPr>
          <w:ilvl w:val="1"/>
          <w:numId w:val="82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podejmuje uchwały o nabywaniu, zbywaniu i obciążaniu majątku nieruchomego ZHP, niebędącego majątkiem chorągwi,</w:t>
      </w:r>
    </w:p>
    <w:p>
      <w:pPr>
        <w:pStyle w:val="Normal"/>
        <w:numPr>
          <w:ilvl w:val="1"/>
          <w:numId w:val="82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wydaje zgodę na zbycie lub obciążenie majątku nieruchomego chorągwi,</w:t>
      </w:r>
    </w:p>
    <w:p>
      <w:pPr>
        <w:pStyle w:val="Normal"/>
        <w:numPr>
          <w:ilvl w:val="1"/>
          <w:numId w:val="82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podejmuje uchwały o objęciu akcji lub udziałów w spółce prawa handlowego z udziałem ZHP albo takiej, w której ZHP zamierza uczestniczyć lub ustanowieniu fundacji jako fundator,</w:t>
      </w:r>
    </w:p>
    <w:p>
      <w:pPr>
        <w:pStyle w:val="Normal"/>
        <w:numPr>
          <w:ilvl w:val="1"/>
          <w:numId w:val="82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deleguje przedstawicieli do reprezentowania Związku w innych podmiotach gospodarczych, w których ZHP ma akcje lub udziały, bądź inne prawa z którymi wiąże się uczestnictwo w tych podmiotach oraz w fundacjach,</w:t>
      </w:r>
    </w:p>
    <w:p>
      <w:pPr>
        <w:pStyle w:val="Normal"/>
        <w:numPr>
          <w:ilvl w:val="1"/>
          <w:numId w:val="82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powołuje i likwiduje centralne jednostki organizacyjne Związku, </w:t>
      </w:r>
    </w:p>
    <w:p>
      <w:pPr>
        <w:pStyle w:val="Normal"/>
        <w:numPr>
          <w:ilvl w:val="1"/>
          <w:numId w:val="82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owołuje i odwołuje kierowników jednostek organizacyjnych i gospodarczych utworzonych przez Główną Kwaterę ZHP,</w:t>
      </w:r>
    </w:p>
    <w:p>
      <w:pPr>
        <w:pStyle w:val="Normal"/>
        <w:numPr>
          <w:ilvl w:val="1"/>
          <w:numId w:val="82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uchwala regulaminy wewnętrzne i instrukcje ZHP, niezastrzeżone dla innych władz ZHP, w tym w szczególności regulaminy i instrukcje dotyczące zasad:</w:t>
      </w:r>
    </w:p>
    <w:p>
      <w:pPr>
        <w:pStyle w:val="Akapitzlist"/>
        <w:numPr>
          <w:ilvl w:val="2"/>
          <w:numId w:val="82"/>
        </w:numPr>
        <w:tabs>
          <w:tab w:val="clear" w:pos="708"/>
        </w:tabs>
        <w:spacing w:lineRule="auto" w:line="240" w:before="0" w:after="0"/>
        <w:ind w:left="1077" w:hanging="357"/>
        <w:contextualSpacing/>
        <w:jc w:val="both"/>
        <w:rPr/>
      </w:pPr>
      <w:r>
        <w:rPr>
          <w:rFonts w:cs="Arial" w:ascii="Trebuchet MS" w:hAnsi="Trebuchet MS"/>
          <w:color w:val="000000"/>
          <w:sz w:val="24"/>
          <w:szCs w:val="24"/>
        </w:rPr>
        <w:t>tworzenia, działania i rozwiązywania podstawowych jednostek organizacyjnych ZHP,</w:t>
      </w:r>
    </w:p>
    <w:p>
      <w:pPr>
        <w:pStyle w:val="Akapitzlist"/>
        <w:numPr>
          <w:ilvl w:val="2"/>
          <w:numId w:val="82"/>
        </w:numPr>
        <w:tabs>
          <w:tab w:val="clear" w:pos="708"/>
        </w:tabs>
        <w:spacing w:lineRule="auto" w:line="240" w:before="0" w:after="0"/>
        <w:ind w:left="1077" w:hanging="357"/>
        <w:contextualSpacing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działania ruchu przyjaciół harcerstwa,</w:t>
      </w:r>
    </w:p>
    <w:p>
      <w:pPr>
        <w:pStyle w:val="Akapitzlist"/>
        <w:numPr>
          <w:ilvl w:val="2"/>
          <w:numId w:val="82"/>
        </w:numPr>
        <w:tabs>
          <w:tab w:val="clear" w:pos="708"/>
        </w:tabs>
        <w:spacing w:lineRule="auto" w:line="240" w:before="0" w:after="0"/>
        <w:ind w:left="1077" w:hanging="357"/>
        <w:contextualSpacing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tworzenia, działania i rozwiązywania hufców,</w:t>
      </w:r>
    </w:p>
    <w:p>
      <w:pPr>
        <w:pStyle w:val="Akapitzlist"/>
        <w:numPr>
          <w:ilvl w:val="2"/>
          <w:numId w:val="82"/>
        </w:numPr>
        <w:tabs>
          <w:tab w:val="clear" w:pos="708"/>
        </w:tabs>
        <w:spacing w:lineRule="auto" w:line="240" w:before="0" w:after="0"/>
        <w:ind w:left="1077" w:hanging="357"/>
        <w:contextualSpacing/>
        <w:jc w:val="both"/>
        <w:rPr/>
      </w:pPr>
      <w:r>
        <w:rPr>
          <w:rFonts w:cs="Arial" w:ascii="Trebuchet MS" w:hAnsi="Trebuchet MS"/>
          <w:color w:val="000000"/>
          <w:sz w:val="24"/>
          <w:szCs w:val="24"/>
        </w:rPr>
        <w:t>tworzenia, działania i rozwiązywania chorągwi,</w:t>
      </w:r>
    </w:p>
    <w:p>
      <w:pPr>
        <w:pStyle w:val="Akapitzlist"/>
        <w:numPr>
          <w:ilvl w:val="2"/>
          <w:numId w:val="82"/>
        </w:numPr>
        <w:tabs>
          <w:tab w:val="clear" w:pos="708"/>
        </w:tabs>
        <w:spacing w:lineRule="auto" w:line="240" w:before="0" w:after="0"/>
        <w:ind w:left="1077" w:hanging="357"/>
        <w:contextualSpacing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organizacji pracy komendanta i komendy hufca oraz komendanta i komendy chorągwi,</w:t>
      </w:r>
    </w:p>
    <w:p>
      <w:pPr>
        <w:pStyle w:val="Akapitzlist"/>
        <w:numPr>
          <w:ilvl w:val="2"/>
          <w:numId w:val="82"/>
        </w:numPr>
        <w:tabs>
          <w:tab w:val="clear" w:pos="708"/>
        </w:tabs>
        <w:spacing w:lineRule="auto" w:line="240" w:before="0" w:after="0"/>
        <w:ind w:left="1077" w:hanging="357"/>
        <w:contextualSpacing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zaliczania służby instruktorskiej,</w:t>
      </w:r>
    </w:p>
    <w:p>
      <w:pPr>
        <w:pStyle w:val="Akapitzlist"/>
        <w:numPr>
          <w:ilvl w:val="2"/>
          <w:numId w:val="82"/>
        </w:numPr>
        <w:tabs>
          <w:tab w:val="clear" w:pos="708"/>
        </w:tabs>
        <w:spacing w:lineRule="auto" w:line="240" w:before="0" w:after="0"/>
        <w:ind w:left="1077" w:hanging="357"/>
        <w:contextualSpacing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 xml:space="preserve">przydziału służbowego członków, </w:t>
      </w:r>
    </w:p>
    <w:p>
      <w:pPr>
        <w:pStyle w:val="Akapitzlist"/>
        <w:numPr>
          <w:ilvl w:val="2"/>
          <w:numId w:val="82"/>
        </w:numPr>
        <w:tabs>
          <w:tab w:val="clear" w:pos="708"/>
        </w:tabs>
        <w:spacing w:lineRule="auto" w:line="240" w:before="0" w:after="0"/>
        <w:ind w:left="1077" w:hanging="357"/>
        <w:contextualSpacing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prowadzenia działalności finansowo-gospodarczej przez jednostki ZHP,</w:t>
      </w:r>
    </w:p>
    <w:p>
      <w:pPr>
        <w:pStyle w:val="Akapitzlist"/>
        <w:numPr>
          <w:ilvl w:val="2"/>
          <w:numId w:val="82"/>
        </w:numPr>
        <w:tabs>
          <w:tab w:val="clear" w:pos="708"/>
        </w:tabs>
        <w:spacing w:lineRule="auto" w:line="240" w:before="0" w:after="0"/>
        <w:ind w:left="1077" w:hanging="357"/>
        <w:contextualSpacing/>
        <w:jc w:val="both"/>
        <w:rPr/>
      </w:pPr>
      <w:r>
        <w:rPr>
          <w:rFonts w:cs="Arial" w:ascii="Trebuchet MS" w:hAnsi="Trebuchet MS"/>
          <w:color w:val="000000"/>
          <w:sz w:val="24"/>
          <w:szCs w:val="24"/>
        </w:rPr>
        <w:t>pełnienia nadzoru właścicielskiego nad majątkiem ZHP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pracy kapelanów oraz ich współdziałania z komendami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07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Arial" w:ascii="Trebuchet MS" w:hAnsi="Trebuchet MS"/>
          <w:bCs/>
          <w:color w:val="000000"/>
          <w:sz w:val="24"/>
          <w:szCs w:val="24"/>
        </w:rPr>
        <w:t>tworzenia i działania szczepów i związków drużyn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odejmuje uchwały w sprawach wniesionych przez członków Głównej Kwatery ZHP, w granicach kompetencj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wspomaga, koordynuje i nadzoruje pracę komendantów i komend chorągwi, centralnych jednostek organizacyjnych i gospodarczych ZHP oraz ocenia ich działalność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koordynuje działalność ruchu przyjaciół harcerstwa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powołuje, określa zasady działania i rozwiązuje ciała doradcze – rady, komisje i celowe zespoły robocze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nadaje odznaczenia i tytuły honorowe ZHP niezastrzeżone dla innych władz ZHP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71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Arial" w:ascii="Trebuchet MS" w:hAnsi="Trebuchet MS"/>
          <w:bCs/>
          <w:color w:val="000000"/>
          <w:sz w:val="24"/>
          <w:szCs w:val="24"/>
        </w:rPr>
        <w:t>Naczelnik ZHP jest przełożonym wszystkich członków ZHP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Naczelnik ZHP: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kieruje pracami Głównej Kwatery ZHP, 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kieruje bieżącą działalnością ZHP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prezentuje ZHP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ydaje rozkazy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zarządza majątkiem ZHP i prowadzi gospodarkę finansową przy pomocy Skarbnika ZHP na zasadach określonych w niniejszym Statucie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72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Centralna Komisja Rewizyjna ZHP jest naczelnym organem kontrolnym ZHP, odpowiedzialnym przed Zjazdem ZHP.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Centralna Komisja Rewizyjna ZHP: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czuwa nad zgodnością działania </w:t>
      </w:r>
      <w:r>
        <w:rPr>
          <w:rFonts w:cs="Arial" w:ascii="Trebuchet MS" w:hAnsi="Trebuchet MS"/>
          <w:color w:val="000000"/>
          <w:sz w:val="24"/>
          <w:szCs w:val="24"/>
        </w:rPr>
        <w:t>wszystkich władz ZHP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ze Statutem ZHP i przepisami prawa, 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sprawuje kontrolę nad działalnością gospodarczą i finansową ZHP pod względem legalności, rzetelności, gospodarności i celowości, przedstawia właściwym władzom ZHP informacje, zalecenia i wnioski, 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zatwierdza, po zapoznaniu się z opinią Rady Naczelnej ZHP, budżet Głównej Kwatery ZHP na dany rok,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rozpatruje i zatwierdza sprawozdania Głównej Kwatery ZHP, sprawozdania z wykonania budżetu Głównej Kwatery ZHP, w tym jednostek samobilansujących, ocenia po zapoznaniu się z oceną pracy dokonaną przez Radę Naczelną ZHP, ich działalność, a następnie podejmuje co roku uchwałę w sprawie absolutorium dla poszczególnych członków Głównej Kwatery ZHP i przedstawia ją wraz z uzasadnieniem Radzie Naczelnej ZHP,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przedstawia Zjazdowi ZHP sprawozdanie ze swojej działalności oraz ocenę działalności Głównej Kwatery ZHP wraz z wnioskami w sprawie absolutorium dla poszczególnych członków Głównej Kwatery ZHP,</w:t>
      </w:r>
    </w:p>
    <w:p>
      <w:pPr>
        <w:pStyle w:val="Normal"/>
        <w:numPr>
          <w:ilvl w:val="0"/>
          <w:numId w:val="94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stwierdza nieważność uchwał i decyzji Przewodniczącego ZHP, Naczelnika ZHP, Głównej Kwatery ZHP i Rady Naczelnej ZHP.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Centralna Komisja Rewizyjna ZHP może zlecać realizację zadań kontrolnych komisjom rewizyjnym chorągwi i hufców.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Arial" w:ascii="Trebuchet MS" w:hAnsi="Trebuchet MS"/>
          <w:color w:val="000000"/>
          <w:sz w:val="24"/>
          <w:szCs w:val="24"/>
        </w:rPr>
        <w:t>Centralna Komisja Rewizyjna ZHP liczy 9-11 członków</w:t>
      </w:r>
      <w:r>
        <w:rPr>
          <w:rFonts w:cs="Trebuchet MS" w:ascii="Trebuchet MS" w:hAnsi="Trebuchet MS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Centralna Komisja Rewizyjna ZHP uchwala regulamin pracy komisji rewizyjnych ZHP.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73</w:t>
      </w:r>
    </w:p>
    <w:p>
      <w:pPr>
        <w:pStyle w:val="Normal"/>
        <w:numPr>
          <w:ilvl w:val="0"/>
          <w:numId w:val="99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Naczelny Sąd Harcerski ZHP rozpatruje sprawy naruszenia Statutu, uchwał lub decyzji władz ZHP przez członków władz naczelnych ZHP i członków władz chorągwi oraz instruktorów z przydziałem służbowym do Głównej Kwatery ZHP i jednostek przez nią powołanych.</w:t>
      </w:r>
    </w:p>
    <w:p>
      <w:pPr>
        <w:pStyle w:val="Normal"/>
        <w:numPr>
          <w:ilvl w:val="0"/>
          <w:numId w:val="99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Naczelny Sąd Harcerski ZHP jest sądem odwoławczym dla spraw rozpoznawanych w pierwszej instancji przez Naczelny Sąd Harcerski ZHP, sądy harcerskie chorągwi oraz od decyzji Naczelnika ZHP w zakresie utraty członkostwa instruktorów. </w:t>
      </w:r>
    </w:p>
    <w:p>
      <w:pPr>
        <w:pStyle w:val="Normal"/>
        <w:numPr>
          <w:ilvl w:val="0"/>
          <w:numId w:val="99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Naczelny Sąd Harcerski ZHP dokonuje wykładni Statutu ZHP.</w:t>
      </w:r>
    </w:p>
    <w:p>
      <w:pPr>
        <w:pStyle w:val="Normal"/>
        <w:numPr>
          <w:ilvl w:val="0"/>
          <w:numId w:val="99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Naczelny Sąd Harcerski ZHP liczy co najmniej 9 członków.</w:t>
      </w:r>
    </w:p>
    <w:p>
      <w:pPr>
        <w:pStyle w:val="Normal"/>
        <w:numPr>
          <w:ilvl w:val="0"/>
          <w:numId w:val="99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Naczelny Sąd Harcerski ZHP uchwala regulamin sądów harcerskich, określający ustrój sądów harcerskich, ich szczegółowe kompetencje i tryb postępowania.</w:t>
      </w:r>
    </w:p>
    <w:p>
      <w:pPr>
        <w:pStyle w:val="Normal"/>
        <w:numPr>
          <w:ilvl w:val="0"/>
          <w:numId w:val="99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Sądy harcerskie są niezawisłe w orzekaniu.</w:t>
      </w:r>
    </w:p>
    <w:p>
      <w:pPr>
        <w:pStyle w:val="Normal"/>
        <w:numPr>
          <w:ilvl w:val="0"/>
          <w:numId w:val="99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ostępowanie przed sądami harcerskimi jest dwuinstancyjne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OZDZIAŁ 10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jątek, gospodar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74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Majątek ZHP stanowią jego fundusze oraz prawa i składniki majątkowe. Majątek ZHP powstaje ze składek członkowskich, darowizn, zapisów i spadków, dochodów z własnej działalności, dochodów z majątku Związku, dochodów z ofiarności publicznej oraz dotacji i innych środków przekazanych na prowadzenie zadań i akcji zleconych przez organy publiczne </w:t>
      </w:r>
      <w:r>
        <w:rPr>
          <w:rFonts w:cs="Arial" w:ascii="Trebuchet MS" w:hAnsi="Trebuchet MS"/>
          <w:bCs/>
          <w:color w:val="000000"/>
          <w:sz w:val="24"/>
          <w:szCs w:val="24"/>
        </w:rPr>
        <w:t>lub inne podmioty</w:t>
      </w:r>
      <w:r>
        <w:rPr>
          <w:rFonts w:cs="Trebuchet MS" w:ascii="Trebuchet MS" w:hAnsi="Trebuchet MS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Majątek ZHP służy do prowadzenia działalności statutowej Związku i nie może być użyty do innych celów lub w sposób sprzeczny ze Statutem ZHP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75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Na majątek wspólny ZHP składa się majątek chorągwi będący w dyspozycji chorągwi oraz pozostały majątek Związku będący w dyspozycji Głównej Kwatery ZHP.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Majątek chorągwi stanowią fundusze oraz prawa i składniki majątkowe chorągwi i jednostek organizacyjnych ZHP wchodzących w skład chorągwi. Dysponentem majątku chorągwi jest komenda chorągwi. 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Dysponentem pozostałego majątku ZHP jest Główna Kwatera ZHP.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76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ZHP nie ponosi odpowiedzialności za zobowiązania zaciągnięte przez chorągiew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Chorągiew nie ponosi odpowiedzialności za zobowiązania zaciągnięte przez ZHP albo przez inną chorągiew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77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Zbycie i obciążenie majątku nieruchomego chorągwi wymaga zgody Głównej Kwatery ZHP.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W przypadku wyrażenia przez Główną Kwaterę ZHP zgody, o której mowa w ust. 1, prawo pierwszeństwa zakupu przysługuje Głównej Kwaterze ZHP na zasadach jak w stosunku do osób trzecich. Chorągiew zobowiązana jest do ustanowienia prawa pierwokupu na nieruchomościach będących własnością ZHP i pozostających w jej dyspozycji na rzecz Głównej Kwatery ZHP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Zaciągnięcie kredytu i pożyczki w kwocie przekraczającej 10 % wartości aktywów danej jednostki wymaga uchwały właściwej komendy chorągwi oraz powiadomienia komisji rewizyjnej chorągwi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78</w:t>
      </w:r>
    </w:p>
    <w:p>
      <w:pPr>
        <w:pStyle w:val="Normal"/>
        <w:numPr>
          <w:ilvl w:val="3"/>
          <w:numId w:val="96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Trebuchet MS" w:hAnsi="Trebuchet MS" w:cs="TT21o00"/>
          <w:color w:val="000000"/>
          <w:sz w:val="24"/>
          <w:szCs w:val="24"/>
        </w:rPr>
      </w:pPr>
      <w:r>
        <w:rPr>
          <w:rFonts w:cs="TT21o00" w:ascii="Trebuchet MS" w:hAnsi="Trebuchet MS"/>
          <w:color w:val="000000"/>
          <w:sz w:val="24"/>
          <w:szCs w:val="24"/>
        </w:rPr>
        <w:t>Składką członkowską ZHP jest:</w:t>
      </w:r>
    </w:p>
    <w:p>
      <w:pPr>
        <w:pStyle w:val="Normal"/>
        <w:numPr>
          <w:ilvl w:val="1"/>
          <w:numId w:val="49"/>
        </w:numPr>
        <w:tabs>
          <w:tab w:val="clear" w:pos="708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T21o00" w:ascii="Trebuchet MS" w:hAnsi="Trebuchet MS"/>
          <w:color w:val="000000"/>
          <w:sz w:val="24"/>
          <w:szCs w:val="24"/>
        </w:rPr>
        <w:t>podstawowa składka członkowska, która jest obowiązkowa dla wszystkich członków ZHP,</w:t>
      </w:r>
    </w:p>
    <w:p>
      <w:pPr>
        <w:pStyle w:val="Normal"/>
        <w:numPr>
          <w:ilvl w:val="1"/>
          <w:numId w:val="49"/>
        </w:numPr>
        <w:tabs>
          <w:tab w:val="clear" w:pos="708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T21o00" w:ascii="Trebuchet MS" w:hAnsi="Trebuchet MS"/>
          <w:color w:val="000000"/>
          <w:sz w:val="24"/>
          <w:szCs w:val="24"/>
        </w:rPr>
        <w:t>dodatkowa składka zadaniowa przeznaczona na pokrycie kosztów udziału członka ZHP w określonym zadaniu, wynikającym z zasad i metod pracy w ZHP. Wysokość dodatkowej składki zadaniowej określana jest przez organizatora zadania i nie może przekraczać kosztów realizacji zadania.</w:t>
      </w:r>
    </w:p>
    <w:p>
      <w:pPr>
        <w:pStyle w:val="Normal"/>
        <w:numPr>
          <w:ilvl w:val="3"/>
          <w:numId w:val="96"/>
        </w:numPr>
        <w:tabs>
          <w:tab w:val="clear" w:pos="708"/>
        </w:tabs>
        <w:autoSpaceDE w:val="false"/>
        <w:spacing w:lineRule="auto" w:line="240" w:before="0" w:after="0"/>
        <w:ind w:left="357" w:hanging="357"/>
        <w:jc w:val="both"/>
        <w:rPr>
          <w:rFonts w:ascii="Trebuchet MS" w:hAnsi="Trebuchet MS" w:cs="TT21o00"/>
          <w:color w:val="000000"/>
          <w:sz w:val="24"/>
          <w:szCs w:val="24"/>
        </w:rPr>
      </w:pPr>
      <w:r>
        <w:rPr>
          <w:rFonts w:cs="TT21o00" w:ascii="Trebuchet MS" w:hAnsi="Trebuchet MS"/>
          <w:color w:val="000000"/>
          <w:sz w:val="24"/>
          <w:szCs w:val="24"/>
        </w:rPr>
        <w:t>Rada Naczelna ZHP określa wysokość podstawowej składki członkowskiej, zasady udzielania ulg i zwolnień, a także zasady jej zbierania i podziału.</w:t>
      </w:r>
    </w:p>
    <w:p>
      <w:pPr>
        <w:pStyle w:val="Normal"/>
        <w:numPr>
          <w:ilvl w:val="3"/>
          <w:numId w:val="96"/>
        </w:numPr>
        <w:tabs>
          <w:tab w:val="clear" w:pos="708"/>
        </w:tabs>
        <w:autoSpaceDE w:val="false"/>
        <w:spacing w:lineRule="auto" w:line="240" w:before="0" w:after="0"/>
        <w:ind w:left="357" w:hanging="357"/>
        <w:jc w:val="both"/>
        <w:rPr>
          <w:rFonts w:ascii="Trebuchet MS" w:hAnsi="Trebuchet MS" w:cs="TT21o00"/>
          <w:color w:val="000000"/>
          <w:sz w:val="24"/>
          <w:szCs w:val="24"/>
        </w:rPr>
      </w:pPr>
      <w:r>
        <w:rPr>
          <w:rFonts w:cs="TT21o00" w:ascii="Trebuchet MS" w:hAnsi="Trebuchet MS"/>
          <w:color w:val="000000"/>
          <w:sz w:val="24"/>
          <w:szCs w:val="24"/>
        </w:rPr>
        <w:t>Rada Naczelna ZHP określa zasady rozliczania przez właściwe komendy kosztów obsługi zadań finansowanych z dodatkowych składek zadaniowych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color w:val="000000"/>
          <w:sz w:val="24"/>
          <w:szCs w:val="24"/>
        </w:rPr>
        <w:t>§ 79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Z zastrzeżeniem ust. 3 poniżej, osobami upoważnionymi w imieniu ZHP do składania oświadczeń woli w zakresie praw i obowiązków majątkowych są odpowiednio komendant chorągwi i skarbnik chorągwi działający łącznie albo Naczelnik ZHP i Skarbnik ZHP działający łącznie. 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Odpowiednio komendant chorągwi i skarbnik chorągwi albo Naczelnik ZHP i Skarbnik ZHP mogą udzielać pełnomocnictw innym osobom, mogą też wyrażać zgodę na udzielanie dalszych pełnomocnictw przez osoby umocowane. W każdym wypadku wymagane jest współdziałanie dwóch upoważnionych osób. Udzielenie pełnomocnictwa wymaga formy pisemnej pod rygorem nieważności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W umowach między ZHP a członkiem komendy chorągwi albo członkiem Głównej Kwatery ZHP osobami upoważnionymi do reprezentowania ZHP są odpowiednio członek komisji rewizyjnej chorągwi wskazany w uchwale komisji rewizyjnej chorągwi albo członek Centralnej Komisji Rewizyjnej ZHP wskazany w uchwale Centralnej Komisji Rewizyjnej ZHP. 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Postanowienia ust. 3 powyżej znajdują odpowiednie zastosowanie także w przypadku sporu pomiędzy ZHP a członkiem komendy chorągwi albo członkiem Głównej Kwatery ZHP.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color w:val="000000"/>
          <w:sz w:val="24"/>
          <w:szCs w:val="24"/>
        </w:rPr>
        <w:t>§ 80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 sprawach ze stosunku pracy w imieniu pracodawcy występuje odpowiednio komendant chorągwi albo Naczelnik ZHP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Komendant Chorągwi albo naczelnik ZHP może udzielać pełnomocnictw w sprawach ze stosunku pracy, stosując odpowiednio § 79 ust. 2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 przypadku spraw ze stosunku pracy dotyczących członka komendy chorągwi albo członka Głównej Kwatery ZHP zastosowanie znajduje § 79 ust. 3-4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81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ZHP i chorągwie mogą prowadzić działalność gospodarczą wyłącznie jako dodatkową w stosunku do działalności pożytku publicznego. 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Sposób i zakres prowadzenia działalności gospodarczej i finansowej ZHP i chorągwi określają przepisy prawa oraz wewnętrzne regulaminy i instrukcje ZHP wydawane przez Główną Kwaterę ZHP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Działalność gospodarcza i finansowa ZHP i chorągwi jest prowadzona na podstawie budżetu obejmującego rok kalendarzowy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§ 82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 ramach działalności zabrania się:</w:t>
      </w:r>
    </w:p>
    <w:p>
      <w:pPr>
        <w:pStyle w:val="Normal"/>
        <w:numPr>
          <w:ilvl w:val="2"/>
          <w:numId w:val="71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udzielania pożyczek lub zabezpieczania zobowiązań majątkiem ZHP w stosunku do jego członków, członków organów lub pracowników oraz osób, z którymi członkowie, członkowie organów oraz pracownicy ZHP pozostają w związku małżeńskim, we wspólnym pożyciu albo w stosunku pokrewieństwa lub powinowactwa w linii prostej, pokrewieństwa lub powinowactwa w linii bocznej do drugiego stopnia albo są związani z tytułu przysposobienia, opieki lub kurateli, zwanych dalej „osobami bliskimi”,</w:t>
      </w:r>
    </w:p>
    <w:p>
      <w:pPr>
        <w:pStyle w:val="Normal"/>
        <w:numPr>
          <w:ilvl w:val="2"/>
          <w:numId w:val="71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przekazywania majątku ZHP na rzecz członków, członków organów lub pracowników ZHP oraz ich osób bliskich, na zasadach innych niż w stosunku do osób trzecich, w szczególności, jeżeli przekazanie to następuje bezpłatnie lub na preferencyjnych warunkach,</w:t>
      </w:r>
    </w:p>
    <w:p>
      <w:pPr>
        <w:pStyle w:val="Normal"/>
        <w:numPr>
          <w:ilvl w:val="2"/>
          <w:numId w:val="71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wykorzystywania majątku na rzecz członków, członków organów lub pracowników ZHP oraz ich osób bliskich na zasadach innych niż w stosunku do osób trzecich, chyba że to wykorzystanie bezpośrednio wynika z celów statutowych ZHP,</w:t>
      </w:r>
    </w:p>
    <w:p>
      <w:pPr>
        <w:pStyle w:val="Normal"/>
        <w:numPr>
          <w:ilvl w:val="2"/>
          <w:numId w:val="71"/>
        </w:numPr>
        <w:tabs>
          <w:tab w:val="clear" w:pos="708"/>
        </w:tabs>
        <w:spacing w:lineRule="auto" w:line="240"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zakupu towarów lub usług od podmiotów, w których uczestniczą członkowie ZHP, członkowie jego organów lub pracownicy oraz ich osób bliskich, na zasadach innych niż w stosunku do osób trzecich lub po cenach wyższych niż rynkowe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OZDZIAŁ 11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§ 83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Uchwałę w sprawie zmiany Statutu podejmuje Zjazd ZHP większością 2/3 głosów w obecności co najmniej połowy osób uczestniczących w zjeździe z głosem decydującym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Projekty uchwał w sprawie zmiany Statutu wraz z uzasadnieniem mogą wnosić władze Naczelne ZHP, grupa co najmniej 15 delegatów na Zjazd ZHP lub grupa co najmniej 50 instruktorów ZHP.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Uchwały w sprawie zmiany nazwy, połączenia z innym stowarzyszeniem, rozwiązania ZHP podejmuje Zjazd ZHP większością 2/3 głosów w obecności co najmniej 3/4  osób uczestniczących w zjeździe z głosem decydującym.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Załącznik nr 1 do Statutu ZHP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Tekst oraz zapis nutowy Hymnu ZHP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drawing>
          <wp:inline distT="0" distB="0" distL="0" distR="0">
            <wp:extent cx="5635625" cy="372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Załącznik nr 2 do Statutu ZHP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1. Krzyż Harcerski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drawing>
          <wp:inline distT="0" distB="0" distL="0" distR="0">
            <wp:extent cx="1697355" cy="169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2. Znaczek Zuch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drawing>
          <wp:inline distT="0" distB="0" distL="0" distR="0">
            <wp:extent cx="1034415" cy="118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3. Lilijka ZHP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drawing>
          <wp:inline distT="0" distB="0" distL="0" distR="0">
            <wp:extent cx="1383030" cy="183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24"/>
          <w:szCs w:val="24"/>
          <w:lang w:eastAsia="ar-SA"/>
        </w:rPr>
      </w:pPr>
      <w:r>
        <w:rPr>
          <w:rFonts w:cs="Trebuchet MS" w:ascii="Trebuchet MS" w:hAnsi="Trebuchet MS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lang w:eastAsia="ar-SA"/>
        </w:rPr>
      </w:pPr>
      <w:r>
        <w:rPr>
          <w:rFonts w:cs="Trebuchet MS" w:ascii="Trebuchet MS" w:hAnsi="Trebuchet MS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color w:val="000000"/>
          <w:sz w:val="20"/>
          <w:szCs w:val="20"/>
        </w:rPr>
        <w:t>Naczelnik Związku Harcerstwa Polskiego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hm. Małgorzata Sinica </w:t>
      </w:r>
    </w:p>
    <w:p>
      <w:pPr>
        <w:pStyle w:val="Bezodstpw"/>
        <w:jc w:val="both"/>
        <w:rPr>
          <w:rFonts w:ascii="Trebuchet MS" w:hAnsi="Trebuchet MS" w:cs="Luxi Sans;Times New Roman"/>
          <w:i/>
          <w:i/>
          <w:color w:val="000000"/>
          <w:sz w:val="24"/>
          <w:szCs w:val="24"/>
        </w:rPr>
      </w:pPr>
      <w:r>
        <w:rPr>
          <w:rFonts w:cs="Luxi Sans;Times New Roman" w:ascii="Trebuchet MS" w:hAnsi="Trebuchet MS"/>
          <w:i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 Times"/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0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 "/>
      <w:lvlJc w:val="left"/>
      <w:pPr>
        <w:tabs>
          <w:tab w:val="num" w:pos="360"/>
        </w:tabs>
        <w:ind w:left="357" w:hanging="357"/>
      </w:pPr>
      <w:rPr>
        <w:sz w:val="24"/>
        <w:i w:val="false"/>
        <w:u w:val="none"/>
        <w:b w:val="false"/>
        <w:rFonts w:ascii="Times New Roman; Times" w:hAnsi="Times New Roman; Times" w:cs="Times New Roman; Time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9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 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 Times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 Times" w:hAnsi="Times New Roman; Times" w:eastAsia="Times New Roman; Times" w:cs="Times New Roman; Times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trike w:val="false"/>
      <w:dstrike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2">
    <w:name w:val="WW8Num89z2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; Times" w:hAnsi="Times New Roman; Times" w:cs="Times New Roman; Times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trike w:val="false"/>
      <w:dstrike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strike w:val="false"/>
      <w:dstrike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strike w:val="false"/>
      <w:dstrike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; Times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; Times" w:cs="Arial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Times New Roman; Times" w:hAnsi="Times New Roman; Times" w:eastAsia="Times New Roman; Times" w:cs="Times New Roman; Times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; Times" w:hAnsi="Times New Roman; Times" w:eastAsia="Times New Roman; Times" w:cs="Times New Roman; Times"/>
      <w:sz w:val="28"/>
    </w:rPr>
  </w:style>
  <w:style w:type="character" w:styleId="TytuZnak">
    <w:name w:val="Tytuł Znak"/>
    <w:qFormat/>
    <w:rPr>
      <w:rFonts w:ascii="Times New Roman; Times" w:hAnsi="Times New Roman; Times" w:eastAsia="Times New Roman; Times" w:cs="Times New Roman; Times"/>
      <w:b/>
      <w:sz w:val="28"/>
    </w:rPr>
  </w:style>
  <w:style w:type="character" w:styleId="NagwekZnak">
    <w:name w:val="Nagłówek Znak"/>
    <w:qFormat/>
    <w:rPr>
      <w:rFonts w:ascii="Times New Roman; Times" w:hAnsi="Times New Roman; Times" w:eastAsia="Times New Roman; Times" w:cs="Times New Roman; Time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; Times" w:hAnsi="Times New Roman; Times" w:eastAsia="Times New Roman; Times" w:cs="Times New Roman; Times"/>
    </w:rPr>
  </w:style>
  <w:style w:type="character" w:styleId="TekstdymkaZnak">
    <w:name w:val="Tekst dymka Znak"/>
    <w:qFormat/>
    <w:rPr>
      <w:rFonts w:ascii="Tahoma" w:hAnsi="Tahoma" w:eastAsia="Times New Roman; Times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 Times" w:hAnsi="Times New Roman; Times" w:eastAsia="Times New Roman; Times" w:cs="Times New Roman; Times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 Times" w:hAnsi="Times New Roman; Times" w:eastAsia="Times New Roman; Times" w:cs="Times New Roman;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 Times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x">
    <w:name w:val="Lex"/>
    <w:basedOn w:val="Normal"/>
    <w:qFormat/>
    <w:pPr>
      <w:numPr>
        <w:ilvl w:val="0"/>
        <w:numId w:val="86"/>
      </w:numPr>
      <w:spacing w:lineRule="auto" w:line="240" w:before="0" w:after="0"/>
    </w:pPr>
    <w:rPr>
      <w:rFonts w:ascii="Times New Roman; Times" w:hAnsi="Times New Roman; Times" w:eastAsia="Times New Roman; Times" w:cs="Times New Roman; 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 Times" w:hAnsi="Times New Roman; Times" w:eastAsia="Times New Roman; Times" w:cs="Times New Roman; Time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 Times" w:hAnsi="Times New Roman; Times" w:eastAsia="Times New Roman; Times" w:cs="Times New Roman; Time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 Times" w:hAnsi="Times New Roman; Times" w:eastAsia="Times New Roman; Times" w:cs="Times New Roman; Time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; Times" w:cs="Tahoma"/>
      <w:sz w:val="16"/>
      <w:szCs w:val="16"/>
    </w:rPr>
  </w:style>
  <w:style w:type="paragraph" w:styleId="Paragraf">
    <w:name w:val="Paragraf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rebuchet MS" w:hAnsi="Trebuchet MS" w:eastAsia="Times New Roman; Times" w:cs="Trebuchet MS"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; Times" w:hAnsi="Times New Roman; Times" w:eastAsia="SimSun;宋体" w:cs="Mangal"/>
      <w:kern w:val="2"/>
      <w:sz w:val="24"/>
      <w:szCs w:val="24"/>
      <w:lang w:val="fr-F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54:00Z</dcterms:created>
  <dc:creator>78070213877</dc:creator>
  <dc:description/>
  <cp:keywords/>
  <dc:language>en-US</dc:language>
  <cp:lastModifiedBy>78070213877</cp:lastModifiedBy>
  <cp:lastPrinted>2017-07-05T15:21:00Z</cp:lastPrinted>
  <dcterms:modified xsi:type="dcterms:W3CDTF">2017-07-05T13:54:00Z</dcterms:modified>
  <cp:revision>2</cp:revision>
  <dc:subject/>
  <dc:title/>
</cp:coreProperties>
</file>