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color w:val="2F5496"/>
          <w:sz w:val="48"/>
          <w:szCs w:val="48"/>
        </w:rPr>
      </w:pPr>
      <w:r>
        <w:rPr>
          <w:rFonts w:cs="Bell MT" w:ascii="Bell MT" w:hAnsi="Bell MT"/>
          <w:color w:val="2F5496"/>
          <w:sz w:val="48"/>
          <w:szCs w:val="48"/>
        </w:rPr>
        <w:t>Dowóz uczniów w roku szkolnym 2020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bookmarkStart w:id="0" w:name="_Hlk49189384"/>
      <w:r>
        <w:rPr/>
        <w:t xml:space="preserve">Dowóz uczniów </w:t>
      </w:r>
      <w:bookmarkEnd w:id="0"/>
      <w:r>
        <w:rPr/>
        <w:t>kwalifikujących się do bezpłatnego transportu będzie odbywał się zgodnie z poniższym rozkłade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jazdy do szko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6"/>
        <w:gridCol w:w="1897"/>
        <w:gridCol w:w="25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odjazdu z miejscowości zamieszka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źni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gminn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ów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55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gminn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roty ze szkoły: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6"/>
        <w:gridCol w:w="1897"/>
        <w:gridCol w:w="25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ina odjazdu ze szkoł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źni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ówek, Paszk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gminn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Łomnica (Szklar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gminny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ie jest możliwe zapewnienie dowozu do szkoły uczniom ze Starej Łomnicy. Uczniowie ci mogą natomiast korzystać z transportu gminnego po zakończeniu zajęć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3:00Z</dcterms:created>
  <dc:creator>XXX</dc:creator>
  <dc:description/>
  <dc:language>en-US</dc:language>
  <cp:lastModifiedBy>Bibliotekarz</cp:lastModifiedBy>
  <cp:lastPrinted>2018-08-16T11:02:00Z</cp:lastPrinted>
  <dcterms:modified xsi:type="dcterms:W3CDTF">2020-08-25T10:33:00Z</dcterms:modified>
  <cp:revision>2</cp:revision>
  <dc:subject/>
  <dc:title>Bystrzyca Kłodzka, dnia 10 sierpnia 2005 r</dc:title>
</cp:coreProperties>
</file>