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145415</wp:posOffset>
            </wp:positionV>
            <wp:extent cx="916305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Procedura W PRZYPADKU WYSTĄPIENIA WSZAWICY</w:t>
      </w:r>
    </w:p>
    <w:p>
      <w:pPr>
        <w:pStyle w:val="Normal"/>
        <w:spacing w:lineRule="auto" w:line="276"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stawa o systemie oświaty z dnia 7 września 1991 r. (Dz.U. z 2004 r. Nr 256, poz. 2572 z późn. zm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zporządzenie Ministra Edukacji Narodowej i Sportu z dnia 31 grudnia 2002 r. w sprawie bezpieczeństwa i higieny w publicznych i niepublicznych szkołach i placówkach (Dz.U. z 2003 r. Nr 6, poz. 69 z późn. zm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Cel 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ma chronić przed rozprzestrzenieniem się wszawicy w placówce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Zakres 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dotyczy postępowania w przypadku stwierdzenia wszawicy w placówc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Uczestnicy postępowania – zakres odpowiedzialnoś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zrealizować cel opisany w  pkt.1 , zobowiązuje s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ców (opiekunów prawny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regularnego monitorowania czystości skóry głowy własnego dziecka, powiadamiania o stwierdzeniu objawów wszawicy zarówno szkołę, jak i rodziców dzieci, z którymi dziecko miało kontakt, przeprowadzenia niezbędnych czynności higieniczny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o natychmiastowego zgłaszania dyrektorowi informacji dotyczących pojawienia się objawów zakażenia wszawicą u podopiecznych, które zauważyli lub o których dowiedzieli się od rodziców/ opiekunów prawnych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owników obsług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ezwłocznego  zgłaszania dyrektorowi podejrzeń co do wystąpienia wszawicy w danej grupie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pewnienia dzieciom higienicznych warunków pobytu w szkole, a pracownikom higienicznych warunków pracy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. Sposób prezentacji procedury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szczenie treści dokumentu na stronie internetowej szkoł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rodziców z obowiązującymi w placówce procedurami na zebraniach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wszystkich pracowników z treścią procedur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Tryb dokonywania zmian w procedurz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e zmiany nie mogą być sprzeczne z praw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Opis procedur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a rodziców na objęcie dziecka opieką (w tym również opieką zdrowotną przez pielęgniarkę) jest równoznaczna z wyrażeniem zgody na dokonanie okresowych przeglądów czystości skóry głowy dzieck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arządza dokonanie przez pielęgniark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tro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ystości skóry gł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zystkich dzieci w grupie  z zachowaniem zasady intymności (kontrola indywidualna  w wydzielonym pomieszczeniu). Kontrola może również zostać przeprowadzona z inicjatywy pielęgniark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lęgniarka lub wychowawca zawiadamia rodziców dzieci, u których stwierdzono wszawicę o konieczn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k najszybszego odebrania dziecka ze szkoły i podjęcia niezwłocznie zabiegów higienicznych skóry głow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zie potrzeby instruuje rodziców o sposobie działań, informuje też o konieczności poddania się kuracji wszystkich domowników i monitoruje skuteczność działań, jednocześnie informuje dyrektora szkoły o wynikach kontroli i skali zjawisk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skutecznie wyeliminować wszawicę, na czas kuracji należy dziecko odizolować od grupy, tj.  pozostawić w dom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lub upoważniona osoba (nauczyciel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e wszystkich rodzi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stwierdzeniu wszawicy w grupie dzieci, z zaleceniem codziennej kontroli czystości głowy dziecka oraz czystości głów wszystkich domowników. Szkoła w miarę możliwości udostępnia rodzicom ulotki i informacje dotyczące postępowania w sytuacji pojawienia się wszawicy (także na stronie internetowej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lęgniar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troluje stan czystości skóry gł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eci po przeprowadzonych zabiegach higienicznych przez rodzicó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ynność tę powtarza się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Tryb postępowania w sytuacji stwierdzenia trudności w przeprowadzeniu kur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ielęgniarka stwierdzi nieskuteczność zalecanych działań - brak współpracy ze strony rodziców/opiekunów prawnych - zawiadamia o tym dyrek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o otrzymaniu informacji o braku działań rodziców/opiekunów prawnych zawiadamia ośrodek pomocy społecznej o konieczności wzmożenia nadzoru nad realizacją funkcji opiekuńczych przez rodziców/opiekunów prawnych dziecka oraz udzielenia rodzinie potrzebnego wspar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13:00Z</dcterms:created>
  <dc:creator>Oficyna LEX_Redakcja</dc:creator>
  <dc:description/>
  <cp:keywords/>
  <dc:language>en-US</dc:language>
  <cp:lastModifiedBy>Adam Kwaśniewski</cp:lastModifiedBy>
  <dcterms:modified xsi:type="dcterms:W3CDTF">2025-01-07T18:13:00Z</dcterms:modified>
  <cp:revision>2</cp:revision>
  <dc:subject/>
  <dc:title/>
</cp:coreProperties>
</file>