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drawing>
          <wp:inline distT="0" distB="0" distL="0" distR="0">
            <wp:extent cx="115506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rocedura postępowania zespołu powypadkowego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0" w:leader="none"/>
        </w:tabs>
        <w:suppressAutoHyphens w:val="true"/>
        <w:rPr>
          <w:rFonts w:cs="Calibri"/>
          <w:b/>
          <w:b/>
        </w:rPr>
      </w:pPr>
      <w:r>
        <w:rPr>
          <w:rFonts w:cs="Calibri"/>
          <w:b/>
        </w:rPr>
        <w:t>Procedura została opracowana na podstawie zapis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ustawy z dnia 14 grudnia 2016 r. – Prawo oświatowe (t.j. Dz.U. z 2023 r. poz. 900 ze zm.) – art. 10 ust. 1 pkt 1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Cs/>
        </w:rPr>
        <w:t>rozporządzenia Ministra Edukacji Narodowej i Sportu z dnia 31 grudnia 2002 r. w sprawie bezpieczeństwa i higieny w publicznych i niepublicznych szkołach i placówkach (t.j. Dz.U. z 2020 r. poz. 1604 ze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 procedury: </w:t>
      </w:r>
    </w:p>
    <w:p>
      <w:pPr>
        <w:pStyle w:val="Normal"/>
        <w:rPr/>
      </w:pPr>
      <w:r>
        <w:rPr>
          <w:bCs/>
        </w:rPr>
        <w:t xml:space="preserve">Niniejsza procedura wskazuje zasady postępowania zespołu powypadkowego w szkole w sytuacji wystąpienia nieszczęśliwego wypad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res procedury: </w:t>
      </w:r>
    </w:p>
    <w:p>
      <w:pPr>
        <w:pStyle w:val="Normal"/>
        <w:rPr>
          <w:bCs/>
        </w:rPr>
      </w:pPr>
      <w:r>
        <w:rPr>
          <w:bCs/>
        </w:rPr>
        <w:t xml:space="preserve">Niniejsza procedura dotyczy osób powołanych w skład zespołu powypadkowego w szkole w sytuacji wystąpienia wypadku na terenie szko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czestnicy postępowania – zakres odpowiedzial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Rodzice/prawni opiekunowie: </w:t>
      </w:r>
      <w:r>
        <w:rPr>
          <w:bCs/>
        </w:rPr>
        <w:t>podejmują wszelkie decyzje związane z leczeniem dziec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uczyciele: 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zapobiegają wypadkom poprzez ustalanie norm bezpiecznego zachowania się uczniów podczas ich pobytu w szkole,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zapewniają poszkodowanemu uczniowi opiekę,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w razie konieczności sprowadzają fachową pomoc medyczną,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w miarę możliwości udzielają poszkodowanemu pierwszej pomocy, 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informują o wypadku dyrektora szkoły oraz rodziców poszkodowanego ucz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yrektor: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pewnia natychmiastową pomoc lekarską i opiekę uczniowi, który uległ wypadkowi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owiadamia o wypadku odpowiednie organy,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owołuje zespół powypadkowy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zupełnia rejestr wypad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rPr>
          <w:rFonts w:cs="Calibri"/>
          <w:b/>
          <w:b/>
        </w:rPr>
      </w:pPr>
      <w:r>
        <w:rPr>
          <w:rFonts w:cs="Calibri"/>
          <w:b/>
        </w:rPr>
        <w:t>Sposób prezentacji procedury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Umieszczenie treści dokumentu na stronie internetowej szkoły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Zapoznanie rodziców/opiekunów z obowiązującymi w szkole procedurami na spotkaniach organizacyjnych we wrześniu każdego roku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Udostępnienie dokumentu na tablicy ogłoszeń w szkole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Zapoznanie wszystkich pracowników szkoły z treścią procedury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Wszelkich zmian w opracowanych procedurach może dokonać z własnej inicjatywy lub na wniosek rady pedagogicznej dyrektor szkoły. Wnioskodawcą zmian może być również rada rodziców. Proponowane zmiany nie mogą być sprzeczne z prawem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Zasady wchodzą w życie z dniem 1.09.2024 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PROCED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ostępowanie powypad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Dyrektor szkoły</w:t>
      </w:r>
      <w:r>
        <w:rPr>
          <w:b/>
        </w:rPr>
        <w:t xml:space="preserve"> </w:t>
      </w:r>
      <w:r>
        <w:rPr/>
        <w:t xml:space="preserve">w razie wystąpienia wypadku powodującego ciężkie uszkodzenia ciała, wypadku zbiorowego lub śmiertelnego niezwłocznie po otrzymaniu wiadomości o wypadku jest obowiązany powołać zespół powypadkowy, którego zadaniem jest przeprowadzenie postępowania powypadkowego i sporządzenie dokumentacji wypadku. Przed rozpoczęciem pracy zespołu powypadkowego dyrektor lub upoważniony przez niego pracownik zabezpiecza miejsce wypadku w sposób wykluczający dopuszczenie osób niepowołanych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Zespół powypadkowy wykonuje następujące czynności: </w:t>
      </w:r>
    </w:p>
    <w:p>
      <w:pPr>
        <w:pStyle w:val="Normal"/>
        <w:numPr>
          <w:ilvl w:val="0"/>
          <w:numId w:val="7"/>
        </w:numPr>
        <w:rPr/>
      </w:pPr>
      <w:r>
        <w:rPr/>
        <w:t>wyznacza przewodniczącego zespołu powypadkowego,</w:t>
      </w:r>
    </w:p>
    <w:p>
      <w:pPr>
        <w:pStyle w:val="Normal"/>
        <w:numPr>
          <w:ilvl w:val="0"/>
          <w:numId w:val="7"/>
        </w:numPr>
        <w:rPr/>
      </w:pPr>
      <w:r>
        <w:rPr/>
        <w:t>bada okoliczności i przyczyny które mogły mieć wpływ na powstanie wypadku. Przeprowadza postępowanie powypadkowe, sporządza dokumentację powypadkową, w tym protokół powypadkowy (wzór w załączniku nr 1 do rozporządzenia),</w:t>
      </w:r>
    </w:p>
    <w:p>
      <w:pPr>
        <w:pStyle w:val="Normal"/>
        <w:numPr>
          <w:ilvl w:val="0"/>
          <w:numId w:val="7"/>
        </w:numPr>
        <w:rPr/>
      </w:pPr>
      <w:r>
        <w:rPr/>
        <w:t>wysłuchuje wyjaśnień poszkodowanego i wszystkich świadków wypadku,</w:t>
      </w:r>
    </w:p>
    <w:p>
      <w:pPr>
        <w:pStyle w:val="Normal"/>
        <w:numPr>
          <w:ilvl w:val="0"/>
          <w:numId w:val="7"/>
        </w:numPr>
        <w:rPr/>
      </w:pPr>
      <w:r>
        <w:rPr/>
        <w:t>zasięga opinii lekarza lub innych osób, jeśli zachodzi taka potrzeba (np. odpowiednich specjalistów, gdy doszło do ulatniania gazu, zalania z pękniętej rury, zatrucia pokarmowego),</w:t>
      </w:r>
    </w:p>
    <w:p>
      <w:pPr>
        <w:pStyle w:val="Normal"/>
        <w:numPr>
          <w:ilvl w:val="0"/>
          <w:numId w:val="7"/>
        </w:numPr>
        <w:rPr/>
      </w:pPr>
      <w:r>
        <w:rPr/>
        <w:t>poucza poszkodowanego ucznia lub jego rodziców/opiekunów prawnych o przysługujących im prawach w toku postępowania powypadkowego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orządza dokumentację powypadkową, </w:t>
      </w:r>
    </w:p>
    <w:p>
      <w:pPr>
        <w:pStyle w:val="Normal"/>
        <w:numPr>
          <w:ilvl w:val="0"/>
          <w:numId w:val="7"/>
        </w:numPr>
        <w:rPr/>
      </w:pPr>
      <w:r>
        <w:rPr/>
        <w:t>podpisuje protokół powypadkow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poznaje z protokołem powypadkowym rodziców/prawnych opiekunów poszkodowanego ucz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powypadkowy podpisuje dyrektor i członkowie zespołu powypadkow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 skład zespołu wchodzą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cownik służby bezpieczeństwa i higieny pracy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łeczny inspektor pracy, jeżeli nie jest możliwy udział w pracach zespołu jednej z tych osób, dyrektor powołuje w jej miejsce innego pracownika przeszkolonego w zakresie bezpieczeństwa i higieny pracy, jeżeli w składzie zespołu nie mogą uczestniczyć ani pracownik służby bezpieczeństwa i higieny pracy, ani społeczny inspektor pracy, w skład zespołu wchodzi dyrektor oraz pracownik przeszkolony w zakresie bezpieczeństwa i higieny pracy, w składzie zespołu może uczestniczyć przedstawiciel organu prowadzącego, kuratora oświaty lub rad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left"/>
        <w:rPr/>
      </w:pPr>
      <w:r>
        <w:rPr/>
        <w:t xml:space="preserve">Przewodniczącym zespołu jest pracownik służby BHP; jeżeli w zespole nie uczestniczy ani pracownik służby BHP, ani społeczny inspektor pracy, przewodniczącego zespołu spośród pracowników wyznacza dyrekto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 sprawach spornych rozstrzygające jest stanowisko przewodniczącego zespołu. </w:t>
      </w:r>
    </w:p>
    <w:p>
      <w:pPr>
        <w:pStyle w:val="Normal"/>
        <w:jc w:val="left"/>
        <w:rPr/>
      </w:pPr>
      <w:r>
        <w:rPr/>
        <w:t>Przewodniczący zespołu poucza poszkodowanego lub reprezentujące go osoby o przysługujących im prawach w toku postępowania powypadkoweg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w:t xml:space="preserve">Członek zespołu, który nie zgadza się ze stanowiskiem przewodniczącego, może złożyć zdanie odrębne, które odnotowuje się w protokole powypadkowym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Zadania przewodniczącego zespołu powypadkowego:</w:t>
      </w:r>
    </w:p>
    <w:p>
      <w:pPr>
        <w:pStyle w:val="Normal"/>
        <w:numPr>
          <w:ilvl w:val="0"/>
          <w:numId w:val="1"/>
        </w:numPr>
        <w:rPr/>
      </w:pPr>
      <w:r>
        <w:rPr/>
        <w:t>kierowanie pracą komisji powypadkowej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jmowanie decydującego stanowiska w kwestiach spornych wynikłych podczas prac zespołu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iadamianie osób reprezentujących poszkodowanego ucznia o przysługujących im prawach w toku postępowania powypadkowego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lnowanie poprawności sporządzanej dokumentacji powypadkowej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ożliwienie członkom zespołu złożenie zdań odrębnych i zamieszczenie ich w protokole powypadkowym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lnowanie właściwego i terminowego sporządzenia protokołu powypadkowego (nie później niż w ciągu 14 dni od daty uzyskania zawiadomienia o wypadku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lnowanie, aby protokół powypadkowy został podpisany przez wszystkich do tego zobowiązanych, także dyrektora szkoły, </w:t>
      </w:r>
    </w:p>
    <w:p>
      <w:pPr>
        <w:pStyle w:val="Normal"/>
        <w:numPr>
          <w:ilvl w:val="0"/>
          <w:numId w:val="1"/>
        </w:numPr>
        <w:rPr/>
      </w:pPr>
      <w:r>
        <w:rPr/>
        <w:t>pilnowanie, aby z protokołem i innymi materiałami postępowania powypadkowego zostali zapoznani rodzice/prawni opiekunowie poszkodowanego ucznia. Egzemplarz protokołu powypadkowego doręcza się rodzicom, którzy do jego ustaleń mogą ustnie lub na piśmie złożyć zastrzeżenia w terminie 7 dni od dnia jego doręczenia przewodniczącemu zespoł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lnowanie, aby protokół powypadkowy został przekazany upoważnionym do tego organom, tj. organowi prowadzącemu i kuratorowi oświaty, gdy organy te złożą wniosek. Jeden egzemplarz protokołu powypadkowego zostaje w szkole. </w:t>
      </w:r>
    </w:p>
    <w:p>
      <w:pPr>
        <w:pStyle w:val="Normal"/>
        <w:ind w:left="78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tokół powypadk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 treścią protokołu powypadkowego i innymi materiałami postępowania powypadkowego zaznajamia się rodziców/prawnych opiekunów poszkodowanego ucznia.</w:t>
      </w:r>
    </w:p>
    <w:p>
      <w:pPr>
        <w:pStyle w:val="Normal"/>
        <w:numPr>
          <w:ilvl w:val="0"/>
          <w:numId w:val="5"/>
        </w:numPr>
        <w:rPr/>
      </w:pPr>
      <w:r>
        <w:rPr/>
        <w:t>Protokół powypadkowy doręcza się: osobom uprawnionym do zaznajomienia się z materiałami postępowania powypadkowego, organowi prowadzącemu (na jego wniosek), kuratorowi oświaty (na jego wniosek); jeden egzemplarz protokołu powypadkowego pozostaje w szkole.</w:t>
      </w:r>
    </w:p>
    <w:p>
      <w:pPr>
        <w:pStyle w:val="Normal"/>
        <w:numPr>
          <w:ilvl w:val="0"/>
          <w:numId w:val="5"/>
        </w:numPr>
        <w:rPr/>
      </w:pPr>
      <w:r>
        <w:rPr/>
        <w:t>Protokół powypadkowy podpisują członkowie zespołu oraz dyrekto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strzeżenia do ustaleń protokołu: </w:t>
      </w:r>
    </w:p>
    <w:p>
      <w:pPr>
        <w:pStyle w:val="Normal"/>
        <w:numPr>
          <w:ilvl w:val="0"/>
          <w:numId w:val="8"/>
        </w:numPr>
        <w:rPr/>
      </w:pPr>
      <w:r>
        <w:rPr/>
        <w:t>mogą składać osoby uprawnione do zaznajomienia się z materiałami postępowania powypadkowego; zastrzeżenia składa się w ciągu 7 dni od dnia doręczenia protokołu, ustnie do protokołu powypadkowego lub na piśmie przewodniczącemu zespołu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ozpatruje organ prowadzący; mogą one dotyczyć w szczególności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iewykorzystania wszystkich środków dowodowych niezbędnych dla ustalenia stanu faktycznego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przeczności istotnych ustaleń protokołu z zebranym materiałem dowodowym; po ich rozpatrzeniu organ prowadzący może zlecić dotychczasowemu zespołowi wyjaśnienie ustaleń protokołu lub przeprowadzenie określonych czynności dowodowych, powołać nowy zespół celem ponownego przeprowadzenia postępowania powypadkowego. </w:t>
      </w:r>
    </w:p>
    <w:p>
      <w:pPr>
        <w:pStyle w:val="Normal"/>
        <w:numPr>
          <w:ilvl w:val="0"/>
          <w:numId w:val="5"/>
        </w:numPr>
        <w:rPr/>
      </w:pPr>
      <w:r>
        <w:rPr/>
        <w:t>Należy pamiętać, że wszelkie decyzje związane z leczeniem dziecka podejmują rodzice. Nawet jeśli nie będą wyrażali zgody na udzielenie pomocy medycznej zaproponowanej przez przybyłego do szkoły lekarza, jedyne, co może zrobić dyrektor, to argumentacja i perswazja słow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07:00Z</dcterms:created>
  <dc:creator>Oficyna Lex_redakcja</dc:creator>
  <dc:description/>
  <cp:keywords/>
  <dc:language>en-US</dc:language>
  <cp:lastModifiedBy>Adam Kwaśniewski</cp:lastModifiedBy>
  <dcterms:modified xsi:type="dcterms:W3CDTF">2024-08-30T16:07:00Z</dcterms:modified>
  <cp:revision>2</cp:revision>
  <dc:subject/>
  <dc:title/>
</cp:coreProperties>
</file>