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drawing>
          <wp:inline distT="0" distB="0" distL="0" distR="0">
            <wp:extent cx="114363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pacing w:lineRule="auto" w:line="276"/>
        <w:jc w:val="center"/>
        <w:rPr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Procedura postępowania w przypadku wystąpienia nagłego wypadku</w:t>
      </w:r>
    </w:p>
    <w:p>
      <w:pPr>
        <w:pStyle w:val="Normal"/>
        <w:spacing w:lineRule="auto" w:line="276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Procedura została opracowana na podstawie zapisów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>ustawy z dnia 14 grudnia 2016 r. – Prawo oświatowe (t.j. Dz.U. z 2023 r. poz. 900 ze zm.) – art. 10 ust. 1 pkt 1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>rozporządzenia Ministra Edukacji Narodowej i Sportu z dnia 31 grudnia 2002 r. w sprawie bezpieczeństwa i higieny w publicznych i niepublicznych szkołach i placówkach (t.j. Dz.U. z 2020 r. poz. 1604 ze zm.)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Cel procedury: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Niniejsza procedura ma zapobiegać wypadkom w szkole oraz określa obowiązki i zadania personelu szkoły w sytuacji wystąpienia nieszczęśliwego wypadku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Zakres procedury: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Niniejsza procedura określa zasady</w:t>
      </w:r>
      <w:r>
        <w:rPr>
          <w:rFonts w:cs="Times New Roman" w:ascii="Times New Roman" w:hAnsi="Times New Roman"/>
        </w:rPr>
        <w:t xml:space="preserve"> </w:t>
      </w:r>
      <w:r>
        <w:rPr>
          <w:bCs/>
        </w:rPr>
        <w:t xml:space="preserve">nadzoru nad uczniami oraz ochronę ich życia i zdrowia w sytuacji wystąpienia wypadku na terenie szkoły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Uczestnicy postępowania – zakres odpowiedzialności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Rodzice/prawni opiekunowie: </w:t>
      </w:r>
      <w:r>
        <w:rPr>
          <w:bCs/>
        </w:rPr>
        <w:t xml:space="preserve">podejmują wszelkie decyzje związane z leczeniem ucznia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Nauczyciele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</w:rPr>
        <w:t>zapobiegają wypadkom poprzez ustalanie norm bezpiecznego zachowania się uczniów podczas ich pobytu w szkole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</w:rPr>
        <w:t>zapewniają poszkodowanemu uczniowi opiekę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</w:rPr>
        <w:t>sprowadzają fachową pomoc medyczną w razie konieczności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</w:rPr>
        <w:t>w miarę możliwości udziela poszkodowanemu pierwszej pomocy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 xml:space="preserve">informuje o wypadku dyrektora szkoły oraz rodziców poszkodowanego ucznia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Dyrektor: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bCs/>
        </w:rPr>
        <w:t>powinien zapewnić natychmiastową pomoc lekarską i opiekę uczniowi, który uległ wypadkowi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</w:rPr>
      </w:pPr>
      <w:r>
        <w:rPr>
          <w:bCs/>
        </w:rPr>
        <w:t xml:space="preserve">powiadamia o wypadku odpowiednie organy, jaki zdarzył się na terenie szkoły lub podczas zajęć organizowanych poza jej terenem,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</w:rPr>
      </w:pPr>
      <w:r>
        <w:rPr>
          <w:bCs/>
        </w:rPr>
        <w:t xml:space="preserve">powołuje zespół powypadkowy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suppressAutoHyphens w:val="true"/>
        <w:spacing w:lineRule="auto" w:line="276"/>
        <w:jc w:val="both"/>
        <w:rPr/>
      </w:pPr>
      <w:r>
        <w:rPr>
          <w:rFonts w:cs="Calibri"/>
          <w:b/>
        </w:rPr>
        <w:t>Sposób prezentacji procedury: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Umieszczenie treści dokumentu na stronie internetowej szkoły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Zapoznanie rodziców/opiekunów z obowiązującymi w szkole procedurami na spotkaniach organizacyjnych we wrześniu każdego roku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Udostępnienie dokumentu na tablicy ogłoszeń w szkole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Zapoznanie wszystkich pracowników szkoły z treścią procedury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Wszelkich zmian w opracowanych procedurach może dokonać z własnej inicjatywy lub na wniosek rady pedagogicznej dyrektor szkoły. Wnioskodawcą zmian może być również rada rodziców. Proponowane zmiany nie mogą być sprzeczne z prawem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Zasady wchodzą w życie z dniem 1.09.2024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OPIS PROCEDURY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pobieganie wypadkom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Uczniowie często ulegają nieszczęśliwym wypadkom. Zadaniem dorosłych jest więc konieczność wyrobienia określonych umiejętności i sprawności. Wiek szkolny to najwłaściwszy okres dla zdobywania umiejętności i przyzwyczajeń, kształtowania nawyków i postaw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Cs/>
        </w:rPr>
        <w:t>Sposoby przeciwdziałania wypadkom uczniów w szkole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uczyciel jest zobowiązany do ustalania norm bezpiecznego zachowania się uczniów podczas ich pobytu w szkole, do omawiania zasad bezpieczeństwa oraz aktualizacji przepisów poprzez: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przestrzeganie uczniów przed zagrożeniami organizując zajęcia i zabawy, konkursy, quizy, naukę przewidywania i oceny zachowań zagrażających zdrowiu w różnych sytuacjach, naukę zasad postępowania, warunkujących bezpieczeństwo wykorzystuje w tym celu opowiadania, filmy edukacyjne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rozmowy z zaproszonymi do szkoły gośćmi: policjantami, lekarzami, strażakami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Nauczyciel ma obowiązek: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otoczenia wszystkich uczniów ciągłą opieką i nadzorem,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przewidywania sytuacji niebezpiecznych i unikać ich,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tworzenia właściwych warunków dla bezpiecznego rozwoju ucznia,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opracowania i wdrażania programów profilaktycznych,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przestrzegania regulaminów bezpiecznego korzystania z pomieszczeń szkolnych, boiska szkolnego , placu zabaw w szkole,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unikania sytuacji i miejsc niebezpiecznych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Dyrektor czuwa nad przestrzeganiem przepisów BHP przez wszystkich pracowników, w tym procedur bezpieczeństwa obowiązujących w szkole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umieszcza je w widocznym miejscu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dba o zaopatrzenie szkoły w odpowiednią liczbę apteczek, sprzętu gaśniczego, zapewnienia właściwego oświetlenia, nawierzchni dróg, oznakowanie drogi ewakuacyjnej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dba o właściwe zabezpieczanie gniazdek elektrycznych, przewodów elektrycznych, nagrzewających się elementów systemu grzewczego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dba o okresowe kontrole obiektów należących do szkoły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W razie wystąpienia wypadku powodującego ciężkie uszkodzenia ciała, wypadku zbiorowego lub śmiertelnego, nauczyciel lub inny pracownik szkoły, który jest świadkiem wypadku, podejmuje następujące działania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okonuje oceny ogólnej sytuacji (tj.: ilu jest poszkodowanych, jaki jest ich stan, czy występuje dodatkowe niebezpieczeństwo, takie jak np. wybuch gazu, pożar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niezwłocznie zapewnia poszkodowanemu opiekę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sprowadza fachową pomoc medyczną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w miarę możliwości udziela poszkodowanemu pierwszej pomocy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informuje o wypadku: dyrektora szkoły, pracownika służby bezpieczeństwa i higieny pracy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wyprowadza uczniów z zagrożonej strefy, jeżeli miejsce wypadku może stwarzać zagrożenie dla ich bezpieczeństw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nie dopuszcza do zatarcia śladów zdarzenia, wstępnie zabezpiecza miejsce wypadku w taki sposób, aby wykluczyć dostęp osób niepowołanych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relacjonuje przebieg zdarzenia, jeśli był jego świadkiem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informuje o swoich obserwacjach, uwagach, pierwszych relacjach i reakcjach uczniów oraz poszkodowanego, jeśli do takich doszło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sporządza notatkę służbową, w której opisuje przebieg zdarzeni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 każdym wypadku zawiadamia się niezwłocznie: rodziców (opiekunów) poszkodowanego, pracownika służby bezpieczeństwa i higieny pracy, organ prowadzący szkołę, radę rodziców i społecznego inspektora prac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O wypadku śmiertelnym, ciężkim i zbiorowym zawiadamia się niezwłocznie: prokuratora, kuratora oświaty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O wypadku, do którego doszło w wyniku zatrucia, zawiadamia się niezwłocznie Państwowego Inspektora Sanitarnego. Zawiadomień o wypadkach dokonuje dyrektor lub upoważniony przez niego pracownik szkoły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Postępowanie powypadkow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Niezwłocznie po otrzymaniu wiadomości o wypadku dyrektor szkoły lub upoważniony pracownik jest obowiązany powołać zespół powypadkowy, którego zadaniem jest przeprowadzenie postępowania powypadkowego i sporządzenie dokumentacji wypadku. Przed rozpoczęciem pracy zespołu powypadkowego dyrektor lub upoważniony przez niego pracownik zabezpiecza miejsce wypadku w sposób wykluczający dopuszczenie osób niepowołanych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Zespół powypadkowy wykonuje następujące czynności: przeprowadza postępowanie powypadkowe, sporządza dokumentację powypadkową, w tym protokół powypadkowy (wzór w załączniku nr 1 do rozporządzenia)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W skład zespołu wchodzi: pracownik służby bezpieczeństwa i higieny pracy, społeczny inspektor pracy, jeżeli nie jest możliwy udział w pracach zespołu jednej z tych osób, dyrektor powołuje w jej miejsce innego pracownika przeszkolonego w zakresie bezpieczeństwa i higieny pracy, jeżeli w składzie zespołu nie mogą uczestniczyć ani pracownik służby bezpieczeństwa i higieny pracy, ani społeczny inspektor pracy, w skład zespołu wchodzi dyrektor oraz pracownik przeszkolony w zakresie bezpieczeństwa i higieny pracy, w składzie zespołu może uczestniczyć przedstawiciel organu prowadzącego, kuratora oświaty lub rady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Przewodniczącym zespołu jest: pracownik służby BHP, jeżeli w zespole nie uczestniczy ani pracownik służby BHP, ani społeczny inspektor pracy, przewodniczącego zespołu spośród pracowników wyznacza dyrektor. 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W sprawach spornych rozstrzygające jest stanowisko przewodniczącego zespołu. Przewodniczący zespołu poucza poszkodowanego lub reprezentujące go osoby o przysługujących im prawach w toku postępowania powypadkoweg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  <w:sz w:val="24"/>
          <w:szCs w:val="24"/>
        </w:rPr>
      </w:pPr>
      <w:r>
        <w:rPr/>
        <w:t xml:space="preserve">Członek zespołu, który nie zgadza się ze stanowiskiem przewodniczącego, może złożyć zdanie odrębne, które odnotowuje się w protokole powypadkowym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Zadania zespołu powypadkowego: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zbadanie przyczyn i okoliczności, które mogły mieć wpływ na powstanie wypadku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wysłuchanie wyjaśnień poszkodowanego i wszystkich świadków wypadku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zasięgnięcie opinii lekarza lub innych osób, jeśli zachodzi taka potrzeba (np. odpowiednich specjalistów, gdy doszło do ulatniania gazu, zalania z pękniętej rury, zatrucia pokarmowego)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sporządzenie protokołu powypadkowego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Zadania przewodniczącego zespołu powypadkowego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kierowanie pracą komisji powypadkowej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zajmowanie decydującego stanowiska w kwestiach spornych wynikłych podczas prac zespołu,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powiadamianie osób reprezentujących poszkodowanego ucznia o przysługujących im prawach w toku postępowania powypadkowego,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pilnowanie poprawności sporządzanej dokumentacji powypadkowej,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umożliwienie członkom zespołu złożenie zdań odrębnych i zamieszczenie ich w protokole powypadkowym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pilnowanie właściwego i terminowego sporządzenia protokołu powypadkowego (nie później niż w ciągu 14 dni od daty uzyskania zawiadomienia o wypadku)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pilnowanie, aby protokół powypadkowy został podpisany przez wszystkich do tego zobowiązanych, także dyrektora szkoły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pilnowanie, aby z protokołem zostali zapoznani rodzice/prawni opiekunowie poszkodowanego ucznia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pilnowanie, aby protokół powypadkowy został przekazany upoważnionym do tego organom.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85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Protokół powypadkowy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Z treścią protokołu powypadkowego i innymi materiałami postępowania powypadkowego zaznajamia się rodziców/prawnych opiekunów poszkodowanego małoletniego.</w:t>
      </w:r>
    </w:p>
    <w:p>
      <w:pPr>
        <w:pStyle w:val="Normal"/>
        <w:spacing w:lineRule="auto" w:line="276"/>
        <w:jc w:val="both"/>
        <w:rPr/>
      </w:pPr>
      <w:r>
        <w:rPr/>
        <w:t>Protokół powypadkowy doręcza się: osobom uprawnionym do zaznajomienia się z materiałami postępowania powypadkowego, organowi prowadzącemu na jego wniosek, kuratorowi oświaty na jego wniosek, jeden egzemplarz protokołu powypadkowego pozostaje w szkole.</w:t>
      </w:r>
    </w:p>
    <w:p>
      <w:pPr>
        <w:pStyle w:val="Normal"/>
        <w:spacing w:lineRule="auto" w:line="276"/>
        <w:jc w:val="both"/>
        <w:rPr/>
      </w:pPr>
      <w:r>
        <w:rPr/>
        <w:t>Protokół powypadkowy podpisują członkowie zespołu oraz dyrekto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Zastrzeżenia do ustaleń protokołu </w:t>
      </w:r>
      <w:r>
        <w:rPr/>
        <w:t xml:space="preserve">mogą składać osoby uprawnione do zaznajomienia się z materiałami postępowania powypadkowego. Zastrzeżenia składa się w ciągu 7 dni od dnia doręczenia protokołu, ustnie do protokołu powypadkowego lub na piśmie przewodniczącemu zespołu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</w:rPr>
      </w:pPr>
      <w:r>
        <w:rPr/>
        <w:t xml:space="preserve">Zastrzeżenia rozpatruje organ prowadzący. Mogą dotyczyć w szczególności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niewykorzystania wszystkich środków dowodowych niezbędnych dla ustalenia stanu faktycznego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sprzeczności istotnych ustaleń protokołu z zebranym materiałem dowodowym – po ich rozpatrzeniu organ prowadzący może zlecić dotychczasowemu zespołowi wyjaśnienie ustaleń protokołu lub przeprowadzenie określonych czynności dowodowych, albo powołać nowy zespół celem ponownego przeprowadzenia postępowania powypadkowego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Obowiązki dyrektora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pewnienie natychmiastowej pomocy lekarskiej i opieki uczniowi, który uległ wypadkowi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wiadomienie o wypadku, jaki zdarzył się na terenie szkoły lub podczas zajęć organizowanych poza jej terenem pracownika służby bezpieczeństwa i higieny pracy, społecznego inspektora pracy, rodziców poszkodowanego ucznia, organ prowadzący, radę rodziców, właściwego prokuratora i kuratora, jeśli wypadek był śmiertelny, ciężki lub zbiorowy, właściwego Państwowego Inspektora Sanitarnego, jeśli jest podejrzenie zatruci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 wypadkach cięższych – poinformowanie rodziców, że zostało wezwane pogotowie, bez konsultacji z rodzicami; w wypadkach lekkich – ustalenie z rodzicem potrzeby wezwania pogotowia oraz potrzeby wcześniejszego przyjścia rodzica do szkoły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bezpieczenie miejsca wypadku w sposób wykluczający dopuszczenie osób niepowołanych do czasu ustalenia okoliczności i przyczyn wypadku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djęcie decyzji o naruszeniu miejsca wypadku, jeśli wymaga tego konieczność ratowania osób lub możliwość zapobieżenia grożącemu niebezpieczeństwu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mówienie z pracownikami szkoły przyczyn zaistniałego wypadku i podjęcie działań zapobiegawczych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oręczenie protokołu powypadkowego właściwym organom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pisanie wypadku do rejestru wypadków – należy pamiętać, że wszelkie decyzje związane z leczeniem ucznia podejmują rodzice; nawet jeśli nie będą wyrażali zgody na udzielenie pomocy medycznej zaproponowanej przez przybyłego do szkoły lekarza, jedyne, co może zrobić dyrektor, to argumentacja i perswazja słown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wołanie zespołu powypadkow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eastAsia="Calibri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6:18:00Z</dcterms:created>
  <dc:creator>Oficyna LEX_Redakcja</dc:creator>
  <dc:description/>
  <cp:keywords/>
  <dc:language>en-US</dc:language>
  <cp:lastModifiedBy>Adam Kwaśniewski</cp:lastModifiedBy>
  <dcterms:modified xsi:type="dcterms:W3CDTF">2024-08-30T16:18:00Z</dcterms:modified>
  <cp:revision>2</cp:revision>
  <dc:subject/>
  <dc:title/>
</cp:coreProperties>
</file>