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drawing>
          <wp:inline distT="0" distB="0" distL="0" distR="0">
            <wp:extent cx="128778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Calibri"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Procedura postępowania w przypadku wykrycia przemocy psychicznej </w:t>
      </w:r>
    </w:p>
    <w:p>
      <w:pPr>
        <w:pStyle w:val="Normal"/>
        <w:spacing w:lineRule="auto" w:line="276"/>
        <w:jc w:val="both"/>
        <w:rPr>
          <w:rFonts w:cs="Calibri"/>
          <w:caps/>
          <w:sz w:val="32"/>
          <w:szCs w:val="32"/>
        </w:rPr>
      </w:pPr>
      <w:r>
        <w:rPr>
          <w:rFonts w:cs="Calibri"/>
          <w:cap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Procedury zostały opracowane na podstawie zapisów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iCs/>
        </w:rPr>
      </w:pPr>
      <w:r>
        <w:rPr>
          <w:rFonts w:cs="Calibri"/>
          <w:bCs/>
        </w:rPr>
        <w:t>u</w:t>
      </w:r>
      <w:r>
        <w:rPr>
          <w:rFonts w:cs="Calibri"/>
          <w:iCs/>
        </w:rPr>
        <w:t xml:space="preserve">stawy </w:t>
      </w:r>
      <w:r>
        <w:rPr>
          <w:rFonts w:cs="Calibri"/>
          <w:bCs/>
          <w:iCs/>
        </w:rPr>
        <w:t>z dnia 6 czerwca 1997 r. – Kodeks karny (t.j. Dz.U. z 2022 r. poz. 1138)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>Cel procedury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Cs/>
        </w:rPr>
        <w:t>P</w:t>
      </w:r>
      <w:r>
        <w:rPr>
          <w:rFonts w:cs="Calibri"/>
        </w:rPr>
        <w:t xml:space="preserve">rocedura ma zapewnić bezpieczeństwo uczniom na terenie szkoły w przypadku wykrycia przemocy psychicznej.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kres procedury: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rocedura określa zasady postępowania pracowników szkoły w przypadku w przypadku wykrycia przemocy psychicznej.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>Uczestnicy postępowania – zakres odpowiedzialności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>Nauczyciele:</w:t>
      </w:r>
      <w:r>
        <w:rPr>
          <w:rFonts w:cs="Calibri"/>
        </w:rPr>
        <w:t xml:space="preserve"> reagują na wszelkie przypadki przemocy psychicznej w szkole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Dyrektor:</w:t>
      </w:r>
      <w:r>
        <w:rPr>
          <w:rFonts w:cs="Calibri"/>
        </w:rPr>
        <w:t xml:space="preserve"> jest zobowiązany do określenia zasad postępowania personelu szkoły w przypadku wykrycia przemocy psychicznej na terenie szkoły. </w:t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Sposób prezentacji procedury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Umieszczenie treści dokumentu na stronie internetowej szkoły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apoznanie rodziców/opiekunów z obowiązującymi w szkole procedurami na spotkaniach organizacyjnych we wrześniu każdego roku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Udostępnienie dokumentu na tablicy ogłoszeń w szkole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apoznanie wszystkich pracowników szkoły z treścią procedury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Zasady wchodzą w życie z dniem 1.09.2024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OPIS PROCEDURY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Nauczyciel,</w:t>
      </w:r>
      <w:r>
        <w:rPr>
          <w:rFonts w:cs="Calibri" w:ascii="Calibri" w:hAnsi="Calibri"/>
          <w:sz w:val="22"/>
          <w:szCs w:val="22"/>
        </w:rPr>
        <w:t xml:space="preserve"> który uzyskał informację lub zauważył stosowanie przemocy psychicznej przez ucznia lub w stosunku do ucznia, niezwłocznie wykonuje następujące czynności: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 notatkę w Librusie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ekazuje informację wychowawcy klasy, do której uczęszcza uczeń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chowawca: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uważone stosowanie przemocy psychicznej w stosunku do ucznia niezwłocznie zgłasza się dyrektorowi szkoły, wychowawcy klasy oraz szkolnemu pedagogowi i pedagogow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 rozmowę z uczniem będącym ofiarą; ustala, kto stosuje przemoc oraz w jakiej formie (</w:t>
      </w:r>
      <w:r>
        <w:rPr>
          <w:rFonts w:cs="Calibri" w:ascii="Calibri" w:hAnsi="Calibri"/>
          <w:b/>
          <w:bCs/>
          <w:sz w:val="22"/>
          <w:szCs w:val="22"/>
        </w:rPr>
        <w:t>Ważne!</w:t>
      </w:r>
      <w:r>
        <w:rPr>
          <w:rFonts w:cs="Calibri" w:ascii="Calibri" w:hAnsi="Calibri"/>
          <w:sz w:val="22"/>
          <w:szCs w:val="22"/>
        </w:rPr>
        <w:t xml:space="preserve"> Należy zapewnić dyskretną i komfortową atmosferę podczas rozmowy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 rozmowę z uczniem stosującym przemoc. Ustala, kto stosuje przemoc oraz w jakiej formi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 notatki z rozmów</w:t>
      </w:r>
      <w:r>
        <w:rPr>
          <w:rFonts w:eastAsia="Calibri" w:cs="Calibri" w:ascii="Calibri" w:hAnsi="Calibri"/>
          <w:sz w:val="22"/>
          <w:szCs w:val="22"/>
          <w:lang w:eastAsia="en-US"/>
        </w:rPr>
        <w:t>/</w:t>
      </w:r>
      <w:r>
        <w:rPr>
          <w:rFonts w:cs="Calibri" w:ascii="Calibri" w:hAnsi="Calibri"/>
          <w:sz w:val="22"/>
          <w:szCs w:val="22"/>
        </w:rPr>
        <w:t>krótkie sprawozdanie z przeprowadzonych rozmów; ustala z dyrektorem i nauczycielami, jakie formy konsekwencji zastosować wobec ucznia stosującego przemoc oraz w sprawozdaniu tym umieszcza konkretne ustalenia zawarte z rodzicami (prawnymi opiekunami), pod którymi strony zamieszczają swój czytelny podpis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ywa do szkoły rodziców ucznia (prawnych opiekunów) będącego ofiarą i przekazuje im informacje dotyczące stosowania przemocy psychicznej wobec uczni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ywa do szkoły rodziców ucznia (prawnych opiekunów) stosującego przemoc psychiczną i przeprowadza rozmowa z uczniami będącymi sprawcami przemocy i informuje o wyciągnięciu konsekwencji, zobowiązuje do zaniechania negatywnego postępowani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ych przypadkach należy zawiadomić policję i/lub sąd rodzinny (jeśli uczeń nie ma skończonych 17 lat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/prawni opiekunowie zostają zobowiązani do szczególnego nadzoru nad dzieckiem oraz do stałych kontaktów z wychowawcą klasy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znia będącego ofiarą przemocy psychicznej wskazuje środki terapeutyczne jakie zostaną podjęte w szkole i ustala z rodzicami środki zaradcze jakie będą stosowane w domu rodzinnym ucznia.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rektor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zywa rodziców do szkoły w przypadku dalszego negatywnego zachowania ucznia oraz po wyczerpaniu wyżej wymienionych procedur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dziela uczniowi w ich obecności nagany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obowiązuje ucznia do zaniechania negatywnego zachowania, a rodziców do bezwzględnego nadzoru nad dzieckiem i cotygodniowego kontaktu z wychowawcą lub pedagogiem szkolnym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 toku interwencji profilaktycznej może zaproponować rodzicom skierowanie dziecka do specjalistycznej placówki i udział w programie terapeutycznym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dagog szkolny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porządza pisemną informację do sądu rodzinnego lub do policji (specjalisty ds. nieletnich) w przypadku, gdy rodzice odmawiają współpracy lub nie stawiają się do szkoły, a widoczne są nadal przejawy demoralizacji ich dziecka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ieruje wniosek o wsparcie działań wychowawczych wobec ucznia do sądu, dalszy tok postępowania leży w kompetencji tych instytu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2:00Z</dcterms:created>
  <dc:creator>Oficyna LEX_Redakcja</dc:creator>
  <dc:description/>
  <cp:keywords/>
  <dc:language>en-US</dc:language>
  <cp:lastModifiedBy>Adam Kwaśniewski</cp:lastModifiedBy>
  <dcterms:modified xsi:type="dcterms:W3CDTF">2024-08-30T16:22:00Z</dcterms:modified>
  <cp:revision>2</cp:revision>
  <dc:subject/>
  <dc:title/>
</cp:coreProperties>
</file>