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zwol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ezwalam na udział mego syna </w:t>
        <w:tab/>
      </w:r>
    </w:p>
    <w:p>
      <w:pPr>
        <w:pStyle w:val="Normal"/>
        <w:rPr/>
      </w:pPr>
      <w:r>
        <w:rPr/>
        <w:t>w międzyszkolnych zawodach sportowych w dniu  24.04.2019 r.</w:t>
      </w:r>
    </w:p>
    <w:p>
      <w:pPr>
        <w:pStyle w:val="Normal"/>
        <w:rPr/>
      </w:pPr>
      <w:r>
        <w:rPr/>
        <w:t xml:space="preserve">rozgrywanych w Zembrzycach o godz.9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Stwierdzam, że stan zdrowia mego dziecka pozwala na udział w zawodach i nie ma jakichkolwiek przeciwwskazań lekars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Podpis rodzica wzg. innego opiekuna praw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20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05:00Z</dcterms:created>
  <dc:creator>Fidelus</dc:creator>
  <dc:description/>
  <cp:keywords/>
  <dc:language>en-US</dc:language>
  <cp:lastModifiedBy>Użytkownik systemu Windows</cp:lastModifiedBy>
  <cp:lastPrinted>2007-10-29T21:38:00Z</cp:lastPrinted>
  <dcterms:modified xsi:type="dcterms:W3CDTF">2019-04-23T17:13:00Z</dcterms:modified>
  <cp:revision>32</cp:revision>
  <dc:subject/>
  <dc:title>Zezwolenie</dc:title>
</cp:coreProperties>
</file>