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4062095" cy="1767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pl-PL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pl-PL"/>
        </w:rPr>
        <w:t>Uwaga!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pl-PL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pl-PL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  <w:t>Już w czwartek 25.11.2021r., w ramach całorocznej a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kcj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  <w:t>i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„Zgrana klasa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  <w:t xml:space="preserve"> na medal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  <w:t>, kontynuujemy wspólną zabawę i klasową rywalizację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pl-PL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pl-PL"/>
        </w:rPr>
        <w:t xml:space="preserve">Kolejne zadanie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pl-PL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pl-PL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shd w:fill="FFFFFF" w:val="cle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shd w:fill="FFFFFF" w:val="clear"/>
        </w:rPr>
        <w:t>25 listopada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shd w:fill="FFFFFF" w:val="clear"/>
          <w:lang w:val="pl-PL"/>
        </w:rPr>
        <w:t xml:space="preserve"> obchodzimy Dzień Pluszowego Misia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shd w:fill="FFFFFF" w:val="clear"/>
        </w:rPr>
        <w:t xml:space="preserve">. To nie jest przypadkowa data,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shd w:fill="FFFFFF" w:val="cle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02124"/>
          <w:spacing w:val="0"/>
          <w:sz w:val="24"/>
          <w:szCs w:val="24"/>
          <w:shd w:fill="FFFFFF" w:val="clear"/>
        </w:rPr>
        <w:t>bo właśnie tego dnia przypada rocznica powstania tej maskotki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sans-serif;Segoe Print" w:cs="Times New Roman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</w:pPr>
      <w:r>
        <w:rPr>
          <w:rFonts w:eastAsia="sans-serif;Segoe Print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sans-serif;Segoe Print" w:cs="Times New Roman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</w:pPr>
      <w:r>
        <w:rPr>
          <w:rFonts w:eastAsia="sans-serif;Segoe Print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  <w:t>W ramach zadania każdy uczeń zabiera do szkoły pluszowego misia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3590925" cy="12763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  <w:t>Liczymy na Waszą aktywność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  <w:t>Przypominamy również o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20" w:right="0" w:hanging="12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  <w:t xml:space="preserve">-  zaglądaniu na stronę internetową szkoły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20" w:right="0" w:hanging="120"/>
        <w:jc w:val="left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  <w:t>- czytaniu aktualności na gazetkach na korytarzach szkolnych, gdzie będą pojawiały się kolejne informacje dotyczące organizowanych przedsięwzięć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9:45:00Z</dcterms:created>
  <dc:creator>HP</dc:creator>
  <dc:description/>
  <dc:language>en-US</dc:language>
  <cp:lastModifiedBy>HP</cp:lastModifiedBy>
  <cp:lastPrinted>2021-10-26T22:08:00Z</cp:lastPrinted>
  <dcterms:modified xsi:type="dcterms:W3CDTF">2021-11-22T20:1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6DA92042343CA930CC3CBC0C67F88</vt:lpwstr>
  </property>
  <property fmtid="{D5CDD505-2E9C-101B-9397-08002B2CF9AE}" pid="3" name="KSOProductBuildVer">
    <vt:lpwstr>1045-11.2.0.10351</vt:lpwstr>
  </property>
</Properties>
</file>