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  <w:u w:val="single"/>
        </w:rPr>
        <w:t>Plan pracy Samorządu Uczniowskiego na rok szkolny 2013/2014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3"/>
        <w:gridCol w:w="7621"/>
      </w:tblGrid>
      <w:tr>
        <w:trPr>
          <w:trHeight w:val="375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ermin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ace ciągłe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Zagospodarowanie gazetki na korytarzu szkolnym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ontynuacja akcji „Szczęśliwy Numerek”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„</w:t>
            </w:r>
            <w:r>
              <w:rPr>
                <w:rFonts w:cs="Arial Black" w:ascii="Arial Black" w:hAnsi="Arial Black"/>
                <w:sz w:val="20"/>
                <w:szCs w:val="20"/>
              </w:rPr>
              <w:t>Dzień Koloru” - jeden raz w miesiącu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moc przy organizacji uroczystości szkolnych.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istopad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Uporządkowanie cmentarza, zapalenie zniczy na grobach zmarłych nauczycieli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ndrzejki – organizacja dyskoteki z wróżbami.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Grudzień 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zygotowanie imprez związanych ze świętami.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onkurs na najładniej udekorowaną świąteczną salę.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Zbiórka słodyczy dla dzieci przebywających w szpitalu </w:t>
            </w:r>
          </w:p>
          <w:p>
            <w:pPr>
              <w:pStyle w:val="Zawartotabeli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w Prokocimiu.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yczeń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zień Babci i Dziadka – gazetka tematyczna.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moc koleżeńska uczniom z ocenami niedostatecznymi.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uty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ezpieczne ferie – apel porządkowy.</w:t>
            </w:r>
          </w:p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Walentynki – Zorganizowanie poczty walentynkowej – zbieranie i rozdawanie kartek z dedykacjami/dyskoteka walentynkowa.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Marzec 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zień Kobiet – gazetka tematyczna.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bchody dnia wiosny.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wiecień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Święta Wielkanocne – konkurs na najładniejszy stroik świąteczny (konkurs klasowy).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Maj 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zień Matki – gazetka tematyczna.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Konkurs „Czytelnictwo w szkole” - zestawienie wg klas. 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zerwiec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zień Dziecka – Dzień Europejski.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dsumowanie pracy samorządu uczniowskiego.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Uroczyste zakończenie roku szkolnego – pożegnanie klas II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19:00Z</dcterms:created>
  <dc:creator>Janusz</dc:creator>
  <dc:description/>
  <dc:language>en-US</dc:language>
  <cp:lastModifiedBy>FIDELUS - PC</cp:lastModifiedBy>
  <dcterms:modified xsi:type="dcterms:W3CDTF">2014-01-10T19:19:00Z</dcterms:modified>
  <cp:revision>2</cp:revision>
  <dc:subject/>
  <dc:title>Plan pracy samorządu uczniowskiego na rok szkolny 2013/2014</dc:title>
</cp:coreProperties>
</file>