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nformacja o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Szwajcarsko-Polskim  Programie Współpracy ( KIK/34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t. „Zapobieganie nadwadze i otyłości oraz chorobom przewlekłym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rzez edukację społeczeństwa w zakresie żywienia i aktywności fizycznej”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dr hab. Jadwiga Charzewsk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 KIK/34 będzie realizowany w latach 2011-2017</w:t>
      </w:r>
      <w:r>
        <w:rPr>
          <w:b/>
        </w:rPr>
        <w:t xml:space="preserve">, </w:t>
      </w:r>
      <w:r>
        <w:rPr/>
        <w:t>na terenie całego kraju</w:t>
      </w:r>
      <w:r>
        <w:rPr>
          <w:b/>
        </w:rPr>
        <w:t xml:space="preserve">. </w:t>
      </w:r>
      <w:r>
        <w:rPr/>
        <w:t xml:space="preserve">Jego </w:t>
      </w:r>
      <w:r>
        <w:rPr>
          <w:b/>
        </w:rPr>
        <w:t xml:space="preserve">podstawowym celem </w:t>
      </w:r>
      <w:r>
        <w:rPr/>
        <w:t xml:space="preserve">jest promocja zdrowego stylu życia, w tym zapobieganie rozwojowi nadwagi i otyłości oraz innym chorobom przewlekłym, poprzez edukację społeczeństwa w zakresie prozdrowotnej zmiany żywienia i zwiększenia poziomu aktywności fizyczn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łównym realizatorem Projektu jest Instytut Żywności i Żywienia im. prof. dr med. Aleksandra Szczygła w Warszawie, który jest odpowiedzialny za prawidłową i skuteczną jego realizację Projektu, wraz z Partnerami: </w:t>
      </w:r>
    </w:p>
    <w:p>
      <w:pPr>
        <w:pStyle w:val="Normal"/>
        <w:spacing w:lineRule="auto" w:line="360"/>
        <w:jc w:val="both"/>
        <w:rPr/>
      </w:pPr>
      <w:r>
        <w:rPr/>
        <w:t>- Akademią Wychowania Fizycznego Józefa Piłsudskiego w Warszawie,</w:t>
      </w:r>
    </w:p>
    <w:p>
      <w:pPr>
        <w:pStyle w:val="Normal"/>
        <w:spacing w:lineRule="auto" w:line="360"/>
        <w:jc w:val="both"/>
        <w:rPr/>
      </w:pPr>
      <w:r>
        <w:rPr/>
        <w:t xml:space="preserve">- Instytutem Pomnikiem – Centrum Zdrowia Dziecka  w Warszawie, i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Polskim Towarzystwem Dietetyk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bór </w:t>
        <w:tab/>
        <w:t xml:space="preserve">realizatorów Projektu był podyktowany kompleksowym ujęciem celu  Projektu, w którym zidentyfikowano i określono priorytety dla zdrowia społeczeństwa polskiego. Opracowanie Projektu poprzedziło opracowanie diagnozy sposobu żywienia </w:t>
        <w:br/>
        <w:t xml:space="preserve">i stanu odżywienia oraz poziomu aktywności fizycznej społeczeństwa polskiego w latach 1960-2005. Diagnoza ta dobitnie wykazała, że  również w naszym kraju, podobnie do innych, najważniejszymi czynnikami ryzyka rozwoju złego stanu zdrowia są niewłaściwe żywienie i brak odpowiedniej aktywności  fizyczn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niki diagnozy włączyły Polskę do problemów zdrowia publicznego w skali międzynarodowej. Światowa Organizacja Zdrowia w opublikowanej w roku 2004 „</w:t>
      </w:r>
      <w:r>
        <w:rPr>
          <w:i/>
        </w:rPr>
        <w:t>Globalnej Strategii dotyczącej diety, aktywności fizycznej i zdrowia”</w:t>
      </w:r>
      <w:r>
        <w:rPr/>
        <w:t xml:space="preserve"> uznała, że jedyną drogą do zmniejszenia </w:t>
      </w:r>
      <w:r>
        <w:rPr>
          <w:bCs/>
        </w:rPr>
        <w:t xml:space="preserve">zachorowalności i umieralności na przewlekłe choroby niezakaźne we współczesnych społeczeństwach, jest poprawa żywienia oraz zwiększenie poziomu aktywności fizycznej. Priorytetem stała się profilaktyka nadwagi i otyłości, jako choroby nie tylko groźnej samej w sobie, lecz sprzyjającej  rozwojowi wielu innych schorzeń skracających życie współczesnemu człowiekow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badań prowadzonych w Polsce wynika, że otyłość dotyczy wielu milionów osób, gdyż co drugi dorosły mężczyzna lub kobieta w Polsce ma nadwagę lub otyłość, w tym co piąta osoba jest zdecydowanie otyła. Natomiast, nasilenie otyłości u dzieci i młodzieży nie przekracza obecnie 5%, co jest wielką szansą dla naszego kraju, aby zahamować szybki rozwój otyłości i nie powtarzać błędów innych krajów. Odsetki otyłej młodzieży w wielu krajach europejskich i poza europejskich są już znacznie wyższe niż w Polsce. A leczenie otyłości w młodym wieku jest znacznie trudniejsze i kosztowniejsze od zapobiegania. Specyficzna sytuacja w naszym kraju umożliwia wczesną ingerencję poprzez edukację społeczeństwa i promowanie zdrowego stylu życia, w celu zatrzymania lub nawet odwrócenia wzrastającego trendu otyłości i nadwagi wśród młodej generacji i zmniejszenie nasilenia otyłości i jej skutków u osób dorosł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mpleksowość naszego Projektu KIK/34, polega na tym, że jego oddziaływanie  rozpocznie się od najwcześniejszych faz życia, już od okresu płodowego. Bowiem przeprowadzone w kraju badania wśród kobiet ciężarnych, wykazały wielką potrzebę edukacji kobiet ciężarnych w zakresie prawidłowego żywienia, prawidłowej aktywności ruchowej i  szkodliwości częstych zachowań ryzykownych. Tę wczesną profilaktykę Program nasz będzie realizował w Zadaniu  nr 1 na temat: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i/>
        </w:rPr>
        <w:t>Żywieniowa promocja zdrowia ze szczególnym uwzględnieniem profilaktyki nadwagi i otyłości wśród kobiet w ciąży i matek karmiących oraz zbadanie jej wpływu na wybrane parametry stanu odżywienia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Kolejne fazy życia młodego pokolenia objęte promocją zdrowego stylu życia to wszystkie poziomy edukacji od przedszkola do 18 roku życia. Temu zagadnieniu poświęcono ważne  Zadanie nr 2, pt.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2. Edukacja i wdrażanie zasad prawidłowego żywienia w przedszkolach, szkołach: podstawowych, gimnazjalnych i ponadgimnazjalnych oraz ocena wpływu tej edukacji na sposób żywienia, stan odżywienia i poziom wiedzy dzieci i młodzieży. </w:t>
      </w:r>
      <w:r>
        <w:br w:type="page"/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/>
        <w:t xml:space="preserve">Kolejne Zadanie nr 3 dotyczy osób otyłych i z nadwagą oraz osób w wieku podeszłym </w:t>
        <w:br/>
        <w:t>i niepełnosprawnych. Osoby odchodzące z pracy zmieniają swój styl życia na anty-zdrowotny. Jest to duża liczba osób, wymagająca usilnej edukacji, aby zapobiegać ich stopniowej degradacji fizycznej i umysłowej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. Wdrażanie zasad racjonalnego stylu życia wśród osób z nadwagą </w:t>
        <w:br/>
        <w:t xml:space="preserve">i otyłością w systemie ochrony zdrowia w Polsce. </w:t>
      </w:r>
    </w:p>
    <w:p>
      <w:pPr>
        <w:pStyle w:val="Normal"/>
        <w:spacing w:lineRule="auto" w:line="360"/>
        <w:jc w:val="both"/>
        <w:rPr/>
      </w:pPr>
      <w:r>
        <w:rPr/>
        <w:t xml:space="preserve">Z wielu badań wiadomo, że poziom wiedzy w społeczeństwie o składzie i wartości odżywczej produktów żywnościowych i o tym jak korzystać z opisów znakowania żywności, nie jest taki jaki powinien być. </w:t>
      </w:r>
    </w:p>
    <w:p>
      <w:pPr>
        <w:pStyle w:val="Normal"/>
        <w:spacing w:lineRule="auto" w:line="360"/>
        <w:jc w:val="both"/>
        <w:rPr/>
      </w:pPr>
      <w:r>
        <w:rPr/>
        <w:t>Zadanie 4, ma na celu upowszechnianie tej wiedzy w społeczeństwi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Cs/>
        </w:rPr>
        <w:t>4</w:t>
      </w:r>
      <w:r>
        <w:rPr>
          <w:bCs/>
          <w:i/>
        </w:rPr>
        <w:t xml:space="preserve">. </w:t>
      </w:r>
      <w:r>
        <w:rPr>
          <w:b/>
          <w:bCs/>
          <w:i/>
        </w:rPr>
        <w:t>Upowszechnianie wiedzy o składzie i wartości odżywczej żywności, oświadczeniach żywieniowych i zdrowotnych oraz znakowania żywności celem wpływu na kształtowanie racjonalnych wyborów produktów spożywczych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Wszystkie zadania Projektu będą wspomagane Zadaniem 5, odpowiedzialnym za kampanię medialną w całym kraj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5. </w:t>
      </w:r>
      <w:r>
        <w:rPr>
          <w:b/>
          <w:bCs/>
          <w:i/>
        </w:rPr>
        <w:t>Kampania medialna na rzecz zmniejszania nadwagi i otyłości w Polsce, w ramach Szwajcarsko-Polskiego Programu Współ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ezultacie  zaprojektowanego Programu KIK/ 34  i dzięki działaniom w Zadaniach  szczegółowych realizowanych w czasie kilku lat oczekujemy, że nastąpi zmiana stylu życia w kierunku pro-zdrowotnym oraz zwiększenie poziomu wiedzy społeczeństwa i poszczególnych grup demograficznych, wytypowanych jako wymagających pilnej edukacji, co zostało wymienione w poszczególnych zadaniach. </w:t>
      </w:r>
      <w:r>
        <w:rPr>
          <w:bCs/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vanish/>
        </w:rPr>
      </w:pPr>
      <w:r>
        <w:rPr>
          <w:bCs/>
        </w:rPr>
        <w:t xml:space="preserve">Przykłady skuteczności działań edukacyjnych i promocyjnych zostały udowodnione i potwierdzone w krajach, w których szczególną rolę nadano programom edukacyjnym, uwzględniającym zarówno żywienie jak i aktywność fizyczną. </w:t>
      </w:r>
    </w:p>
    <w:p>
      <w:pPr>
        <w:pStyle w:val="Normal"/>
        <w:spacing w:lineRule="auto" w:line="36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el i założenia zadania 2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dr hab. Jadwiga Charzewsk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Zadanie 2. Edukacja i wdrażanie zasad prawidłowego żywienia w przedszkolach, szkołach: podstawowych, gimnazjalnych i ponadgimnazjalnych oraz ocena wpływu tej edukacji na sposób żywienia, stan odżywienia i poziom wiedzy dzieci </w:t>
        <w:br/>
        <w:t>i młodzież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iCs/>
        </w:rPr>
        <w:t>Liderzy Zadania z Instytutu Żywności i Żywienia</w:t>
      </w:r>
      <w:r>
        <w:rPr>
          <w:b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prof. dr hab. Jadwiga Charzewska, dr Katarzyna  Wolnicka</w:t>
      </w:r>
      <w:r>
        <w:rPr/>
        <w:t xml:space="preserve">, </w:t>
      </w:r>
      <w:r>
        <w:rPr>
          <w:i/>
          <w:iCs/>
        </w:rPr>
        <w:t>oraz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mgr inż. Joanna Jaczewska-Schuetz, dr Elżbieta Chabros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Liderzy Zadania z Akademii Wychowania Fizyczneg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dr Dorota Trzcińska, dr Renata Czarniecka</w:t>
      </w:r>
    </w:p>
    <w:p>
      <w:pPr>
        <w:pStyle w:val="Normal"/>
        <w:spacing w:lineRule="auto" w:line="360"/>
        <w:jc w:val="both"/>
        <w:rPr/>
      </w:pPr>
      <w:r>
        <w:rPr/>
        <w:t>Przedszkole i szkoła są uznane za najlepsze miejsce dla promocji i edukacji, gdyż oprócz dzieci spędzających wiele godzin w tym miejscu, są tam również nauczyciele jak i dostępni rodzice dzieci. A dodatkowo, co udowodniono, wdrożenie poprawnych nawyków zarówno z zakresu żywienia jak i aktywności ruchowej procentuje zarówno  lepszą sprawnością fizyczną i umysłową dzieci, dobrym obecnym zdrowiem i stanem rozwoju jak i odroczonym, w życiu dorosłym. Toteż we wszystkich programach edukacyjnych, wielką wagę przywiązuje się działaniom promocyjnym skierowanym do dzieci i młodzieży.</w:t>
      </w:r>
    </w:p>
    <w:p>
      <w:pPr>
        <w:pStyle w:val="Normal"/>
        <w:spacing w:lineRule="auto" w:line="360"/>
        <w:jc w:val="both"/>
        <w:rPr/>
      </w:pPr>
      <w:r>
        <w:rPr/>
        <w:t xml:space="preserve">Realizacja Zadania 2 </w:t>
      </w:r>
      <w:r>
        <w:rPr>
          <w:bCs/>
        </w:rPr>
        <w:t xml:space="preserve">w ramach Szwajcarsko-Polskiego Programu Współpracy, KIK/34  jest w pełni uzasadniona potrzebami zdrowotnymi najmłodszej generacji. Częstość występowania otyłości według międzynarodowej klasyfikacji porównywalnej z innymi krajami, jest obecnie u dzieci i młodzieży w Polsce niższa niż w wielu innych krajach i do niedawna nie przekraczała 5%. </w:t>
      </w:r>
      <w:r>
        <w:rPr/>
        <w:t xml:space="preserve">Wykazano jednakże, że tempo wzrostu jest intensywne, gdyż w ostatnich trzydziestu latach otyłość u chłopców wzrosła  trzykrotnie, a u dziewcząt nawet dziesięciokrotnie. Rozwojowi otyłości sprzyja również duży odsetek dzieci wykazujących stany przed otyłościowe, w postaci nadwagi. </w:t>
        <w:br/>
        <w:t xml:space="preserve">A dodatkowo, międzynarodowa organizacja IOTF zwróciła uwagę, że obserwowane  tempo wzrostu nasilenia otyłości u dzieci, jest w Polsce wyższe niż w wielu innych krajach. Wzrastającemu trendowi sprzyja bierny fizycznie styl życia młodzieży. </w:t>
      </w:r>
    </w:p>
    <w:p>
      <w:pPr>
        <w:pStyle w:val="Normal"/>
        <w:spacing w:lineRule="auto" w:line="360"/>
        <w:jc w:val="both"/>
        <w:rPr/>
      </w:pPr>
      <w:r>
        <w:rPr/>
        <w:t>Jak wykazano w międzynarodowym badaniu HBSC (Health Behaviour in School-Aged Children: a WHO Collaborative Cross-National Study) przeprowadzonym w 2002 roku w 35 krajach, w Polsce 2/3 młodzieży nie osiąga zalecanego poziomu aktywności fizycznej, a dodatkowo, spadek uczestnictwa w różnych formach aktywności ruchowej jest wśród polskiej młodzieży większy niż w innych krajach europejskich. Oprócz braku optymalnej aktywności ruchowej występuje wiele nieprawidłowości żywieniowych w dietach młodzieży co stwarza w odroczonym czasie, zwiększone  ryzyko rozwoju wielu chorób przewlekłych. Spośród najważniejszych wad wymienić można: nieregularność w spożywaniu posiłków, brak posiłku podczas pobytu w szkole, za małe spożycie warzyw i owoców, oraz produktów mlecznych, zakupy w sklepikach szkolnych żywności „śmieciowej”, zbyt dużą zawartość w dietach tłuszczu, sacharozy, sodu, fosforu, a zbyt małą wapnia, witamin D, B</w:t>
      </w:r>
      <w:r>
        <w:rPr>
          <w:vertAlign w:val="subscript"/>
        </w:rPr>
        <w:t>1</w:t>
      </w:r>
      <w:r>
        <w:rPr/>
        <w:t xml:space="preserve"> i B</w:t>
      </w:r>
      <w:r>
        <w:rPr>
          <w:vertAlign w:val="subscript"/>
        </w:rPr>
        <w:t>2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mowanie zdrowego stylu życia poprzez edukację i wdrażanie do praktyki, zasad prawidłowego żywienia i optymalnej aktywności fizycznej w jak najmłodszym wieku, to cele Zadania 2, wobec którego są duże oczekiwania ze strony oceny skuteczności działania Programu </w:t>
      </w:r>
      <w:r>
        <w:rPr>
          <w:bCs/>
        </w:rPr>
        <w:t>Szwajcarsko-Polskiej Współpracy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567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43915</wp:posOffset>
              </wp:positionH>
              <wp:positionV relativeFrom="paragraph">
                <wp:posOffset>-399415</wp:posOffset>
              </wp:positionV>
              <wp:extent cx="7444740" cy="10463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44800" cy="10463400"/>
                        <a:chOff x="0" y="0"/>
                        <a:chExt cx="7444800" cy="10463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44800" cy="10463400"/>
                        </a:xfrm>
                      </wpg:grpSpPr>
                      <pic:pic xmlns:pic="http://schemas.openxmlformats.org/drawingml/2006/picture">
                        <pic:nvPicPr>
                          <pic:cNvPr id="0" name="WordPictureWatermark1803844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444800" cy="104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480" y="9513720"/>
                            <a:ext cx="697248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9505800"/>
                            <a:ext cx="2516400" cy="575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89080" cy="3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5840" y="9720"/>
                              <a:ext cx="2140560" cy="56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yriad Pro;Arial" w:hAnsi="Myriad Pro;Arial" w:eastAsia="Times New Roman" w:cs="Myriad Pro;Arial"/>
                                    <w:color w:val="auto"/>
                                    <w:lang w:val="pl-PL" w:bidi="ar-SA"/>
                                  </w:rPr>
                                  <w:t>Instytut Żywności i Żywie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yriad Pro;Arial" w:hAnsi="Myriad Pro;Arial" w:eastAsia="Times New Roman" w:cs="Myriad Pro;Arial"/>
                                    <w:color w:val="auto"/>
                                    <w:lang w:val="pl-PL" w:bidi="ar-SA"/>
                                  </w:rPr>
                                  <w:t>im. prof. dra med. Aleksandra Szczygł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Myriad Pro;Arial" w:hAnsi="Myriad Pro;Arial" w:eastAsia="Times New Roman" w:cs="Myriad Pro;Arial"/>
                                    <w:color w:val="auto"/>
                                    <w:lang w:val="pl-PL" w:bidi="ar-SA"/>
                                  </w:rPr>
                                  <w:t>ul. Powsińska 61/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Myriad Pro;Arial" w:hAnsi="Myriad Pro;Arial" w:eastAsia="Times New Roman" w:cs="Myriad Pro;Arial"/>
                                    <w:color w:val="auto"/>
                                    <w:lang w:val="pl-PL" w:bidi="ar-SA"/>
                                  </w:rPr>
                                  <w:t>02-903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4198680" y="9496440"/>
                          <a:ext cx="2569680" cy="58428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21405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yriad Pro;Arial" w:hAnsi="Myriad Pro;Arial" w:eastAsia="Times New Roman" w:cs="Myriad Pro;Arial"/>
                                  <w:color w:val="auto"/>
                                  <w:lang w:val="pl-PL" w:bidi="ar-SA"/>
                                </w:rPr>
                                <w:t xml:space="preserve">Akademia Wychowania Fizycz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yriad Pro;Arial" w:hAnsi="Myriad Pro;Arial" w:eastAsia="Times New Roman" w:cs="Myriad Pro;Arial"/>
                                  <w:color w:val="auto"/>
                                  <w:lang w:val="pl-PL" w:bidi="ar-SA"/>
                                </w:rPr>
                                <w:t>Józefa Piłsudskiego w Warsza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;Arial" w:hAnsi="Myriad Pro;Arial" w:eastAsia="Times New Roman" w:cs="Myriad Pro;Arial"/>
                                  <w:color w:val="auto"/>
                                  <w:lang w:val="pl-PL" w:bidi="ar-SA"/>
                                </w:rPr>
                                <w:t>ul. Marymoncka 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;Arial" w:hAnsi="Myriad Pro;Arial" w:eastAsia="Times New Roman" w:cs="Myriad Pro;Arial"/>
                                  <w:color w:val="auto"/>
                                  <w:lang w:val="pl-PL" w:bidi="ar-SA"/>
                                </w:rPr>
                                <w:t>00-968 Warsza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17240" y="0"/>
                            <a:ext cx="35244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6.45pt;margin-top:-31.45pt;width:586.2pt;height:823.9pt" coordorigin="-1329,-629" coordsize="11724,16478">
              <v:group id="shape_0" style="position:absolute;left:-1329;top:-629;width:11724;height:16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29;top:-629;width:11723;height:166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WordPictureWatermark18038444" o:spid="shape_0" fillcolor="white" stroked="f" o:allowincell="f" style="position:absolute;left:-922;top:14354;width:10979;height:10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-429;top:14341;width:3963;height:907">
                  <v:shape id="shape_0" stroked="f" o:allowincell="f" style="position:absolute;left:-429;top:14341;width:454;height:56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3;top:14356;width:3370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yriad Pro;Arial" w:hAnsi="Myriad Pro;Arial" w:eastAsia="Times New Roman" w:cs="Myriad Pro;Arial"/>
                              <w:color w:val="auto"/>
                              <w:lang w:val="pl-PL" w:bidi="ar-SA"/>
                            </w:rPr>
                            <w:t>Instytut Żywności i Żywien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yriad Pro;Arial" w:hAnsi="Myriad Pro;Arial" w:eastAsia="Times New Roman" w:cs="Myriad Pro;Arial"/>
                              <w:color w:val="auto"/>
                              <w:lang w:val="pl-PL" w:bidi="ar-SA"/>
                            </w:rPr>
                            <w:t>im. prof. dra med. Aleksandra Szczygł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Myriad Pro;Arial" w:hAnsi="Myriad Pro;Arial" w:eastAsia="Times New Roman" w:cs="Myriad Pro;Arial"/>
                              <w:color w:val="auto"/>
                              <w:lang w:val="pl-PL" w:bidi="ar-SA"/>
                            </w:rPr>
                            <w:t>ul. Powsińska 61/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Myriad Pro;Arial" w:hAnsi="Myriad Pro;Arial" w:eastAsia="Times New Roman" w:cs="Myriad Pro;Arial"/>
                              <w:color w:val="auto"/>
                              <w:lang w:val="pl-PL" w:bidi="ar-SA"/>
                            </w:rPr>
                            <w:t>02-903 Warszaw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group id="shape_0" style="position:absolute;left:5283;top:14326;width:4046;height:920">
                <v:shape id="shape_0" fillcolor="white" stroked="f" o:allowincell="f" style="position:absolute;left:5283;top:14355;width:337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yriad Pro;Arial" w:hAnsi="Myriad Pro;Arial" w:eastAsia="Times New Roman" w:cs="Myriad Pro;Arial"/>
                            <w:color w:val="auto"/>
                            <w:lang w:val="pl-PL" w:bidi="ar-SA"/>
                          </w:rPr>
                          <w:t xml:space="preserve">Akademia Wychowania Fizycznego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yriad Pro;Arial" w:hAnsi="Myriad Pro;Arial" w:eastAsia="Times New Roman" w:cs="Myriad Pro;Arial"/>
                            <w:color w:val="auto"/>
                            <w:lang w:val="pl-PL" w:bidi="ar-SA"/>
                          </w:rPr>
                          <w:t>Józefa Piłsudskiego w Warszaw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;Arial" w:hAnsi="Myriad Pro;Arial" w:eastAsia="Times New Roman" w:cs="Myriad Pro;Arial"/>
                            <w:color w:val="auto"/>
                            <w:lang w:val="pl-PL" w:bidi="ar-SA"/>
                          </w:rPr>
                          <w:t>ul. Marymoncka 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;Arial" w:hAnsi="Myriad Pro;Arial" w:eastAsia="Times New Roman" w:cs="Myriad Pro;Arial"/>
                            <w:color w:val="auto"/>
                            <w:lang w:val="pl-PL" w:bidi="ar-SA"/>
                          </w:rPr>
                          <w:t>00-968 Warsza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75;top:14326;width:554;height:5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4:00Z</dcterms:created>
  <dc:creator>IZZ</dc:creator>
  <dc:description/>
  <cp:keywords/>
  <dc:language>en-US</dc:language>
  <cp:lastModifiedBy>Użytkownik</cp:lastModifiedBy>
  <cp:lastPrinted>2012-03-20T11:24:00Z</cp:lastPrinted>
  <dcterms:modified xsi:type="dcterms:W3CDTF">2013-10-16T06:24:00Z</dcterms:modified>
  <cp:revision>2</cp:revision>
  <dc:subject/>
  <dc:title>Informacja o  Szwajcarsko-Polskim  Programie Współpracy ( KIK/34) </dc:title>
</cp:coreProperties>
</file>