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283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 autobus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RZYWOZY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niedziałek, wtorek, środa</w:t>
      </w: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  <w:u w:val="single"/>
        </w:rPr>
        <w:t>Czwartek, piątek</w:t>
      </w: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 kurs</w:t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lang w:val="nb-NO"/>
        </w:rPr>
        <w:t>6:55</w:t>
        <w:tab/>
        <w:t xml:space="preserve">Kuślin  VII b, VIII b                                       7:05 Kuslin kl. </w:t>
      </w:r>
      <w:r>
        <w:rPr/>
        <w:t>VII b, VIII b</w:t>
      </w:r>
    </w:p>
    <w:p>
      <w:pPr>
        <w:pStyle w:val="Normal"/>
        <w:spacing w:lineRule="auto" w:line="360"/>
        <w:rPr/>
      </w:pPr>
      <w:r>
        <w:rPr/>
        <w:t>7:00</w:t>
        <w:tab/>
        <w:t>P. Matuszczak                                                 7:10 P. Matuszczak</w:t>
      </w:r>
    </w:p>
    <w:p>
      <w:pPr>
        <w:pStyle w:val="Normal"/>
        <w:spacing w:lineRule="auto" w:line="360"/>
        <w:rPr/>
      </w:pPr>
      <w:r>
        <w:rPr/>
        <w:t>7:05</w:t>
        <w:tab/>
        <w:t>Szkoła sklep</w:t>
        <w:tab/>
        <w:t xml:space="preserve">                                                 7:15 Sklep, szkoła</w:t>
      </w:r>
    </w:p>
    <w:p>
      <w:pPr>
        <w:pStyle w:val="Normal"/>
        <w:spacing w:lineRule="auto" w:line="360"/>
        <w:rPr/>
      </w:pPr>
      <w:r>
        <w:rPr/>
        <w:t>7:10</w:t>
        <w:tab/>
        <w:t xml:space="preserve">P. Opala                                                           7:20 P. Opala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7:15 </w:t>
        <w:tab/>
        <w:t>Wąsowo (szkoła)                                             7:30 Wąsowo (szkoł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 kurs</w:t>
      </w:r>
    </w:p>
    <w:p>
      <w:pPr>
        <w:pStyle w:val="Normal"/>
        <w:spacing w:lineRule="auto" w:line="360"/>
        <w:rPr/>
      </w:pPr>
      <w:r>
        <w:rPr/>
        <w:t xml:space="preserve">7:40   Wąsówko </w:t>
      </w:r>
    </w:p>
    <w:p>
      <w:pPr>
        <w:pStyle w:val="Normal"/>
        <w:spacing w:lineRule="auto" w:line="360"/>
        <w:rPr/>
      </w:pPr>
      <w:r>
        <w:rPr/>
        <w:t>7:50   Wąsowo (szkoła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III kur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8:20</w:t>
        <w:tab/>
        <w:t>Kuślin   I b, VII b, VIII b</w:t>
      </w:r>
    </w:p>
    <w:p>
      <w:pPr>
        <w:pStyle w:val="Normal"/>
        <w:spacing w:lineRule="auto" w:line="360"/>
        <w:rPr/>
      </w:pPr>
      <w:r>
        <w:rPr/>
        <w:t>8:25</w:t>
        <w:tab/>
        <w:t>P. Matuszczak</w:t>
      </w:r>
    </w:p>
    <w:p>
      <w:pPr>
        <w:pStyle w:val="Normal"/>
        <w:spacing w:lineRule="auto" w:line="360"/>
        <w:rPr/>
      </w:pPr>
      <w:r>
        <w:rPr/>
        <w:t>8:30</w:t>
        <w:tab/>
        <w:t>Klep szkoła</w:t>
      </w:r>
    </w:p>
    <w:p>
      <w:pPr>
        <w:pStyle w:val="Normal"/>
        <w:spacing w:lineRule="auto" w:line="360"/>
        <w:rPr/>
      </w:pPr>
      <w:r>
        <w:rPr/>
        <w:t>8:35</w:t>
        <w:tab/>
        <w:t>P. Opala</w:t>
      </w:r>
    </w:p>
    <w:p>
      <w:pPr>
        <w:pStyle w:val="Normal"/>
        <w:spacing w:lineRule="auto" w:line="360"/>
        <w:rPr/>
      </w:pPr>
      <w:r>
        <w:rPr/>
        <w:t>8:40</w:t>
        <w:tab/>
        <w:t>Wąsowo ( szkoł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II Autobus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ODWOZY: 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I kurs</w:t>
        <w:tab/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II kur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3:45</w:t>
        <w:tab/>
        <w:t>Wąsowo</w:t>
        <w:tab/>
        <w:tab/>
        <w:tab/>
        <w:tab/>
        <w:t>14:40</w:t>
        <w:tab/>
        <w:t>Wąsowo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3:50</w:t>
        <w:tab/>
        <w:t>P. Opala</w:t>
        <w:tab/>
        <w:tab/>
        <w:tab/>
        <w:tab/>
        <w:t>14:50</w:t>
        <w:tab/>
        <w:t>Kuślin</w:t>
      </w:r>
    </w:p>
    <w:p>
      <w:pPr>
        <w:pStyle w:val="Normal"/>
        <w:spacing w:lineRule="auto" w:line="360"/>
        <w:rPr/>
      </w:pPr>
      <w:r>
        <w:rPr/>
        <w:t>13:55</w:t>
        <w:tab/>
        <w:t>Sklep, szkoła</w:t>
        <w:tab/>
        <w:tab/>
        <w:tab/>
        <w:tab/>
        <w:t>14:55</w:t>
        <w:tab/>
        <w:t>P. Matuszczak</w:t>
      </w:r>
    </w:p>
    <w:p>
      <w:pPr>
        <w:pStyle w:val="Normal"/>
        <w:spacing w:lineRule="auto" w:line="360"/>
        <w:rPr/>
      </w:pPr>
      <w:r>
        <w:rPr/>
        <w:t>14:05</w:t>
        <w:tab/>
        <w:t>Nowa Dąbrowa</w:t>
        <w:tab/>
        <w:tab/>
        <w:tab/>
        <w:t>15:05</w:t>
        <w:tab/>
        <w:t>Nowa Dąbrowa</w:t>
      </w:r>
    </w:p>
    <w:p>
      <w:pPr>
        <w:pStyle w:val="Normal"/>
        <w:spacing w:lineRule="auto" w:line="360"/>
        <w:rPr/>
      </w:pPr>
      <w:r>
        <w:rPr/>
        <w:t>14:15</w:t>
        <w:tab/>
        <w:t>P. Matuszczak</w:t>
        <w:tab/>
        <w:tab/>
        <w:tab/>
        <w:tab/>
        <w:t>15:10</w:t>
        <w:tab/>
        <w:t>P. Kobielski</w:t>
      </w:r>
    </w:p>
    <w:p>
      <w:pPr>
        <w:pStyle w:val="Normal"/>
        <w:spacing w:lineRule="auto" w:line="360"/>
        <w:rPr/>
      </w:pPr>
      <w:r>
        <w:rPr/>
        <w:t>14:20</w:t>
        <w:tab/>
        <w:t>Kuślin</w:t>
        <w:tab/>
        <w:tab/>
        <w:tab/>
        <w:tab/>
        <w:tab/>
        <w:t>15:15</w:t>
        <w:tab/>
        <w:t>Szkoła, sklep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15:20</w:t>
        <w:tab/>
        <w:t>P. Opal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15:25</w:t>
        <w:tab/>
        <w:t>Wąsow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I kur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5:30</w:t>
        <w:tab/>
        <w:t>Wąsowo</w:t>
      </w:r>
    </w:p>
    <w:p>
      <w:pPr>
        <w:pStyle w:val="Normal"/>
        <w:spacing w:lineRule="auto" w:line="360"/>
        <w:rPr/>
      </w:pPr>
      <w:r>
        <w:rPr/>
        <w:t>15:40</w:t>
        <w:tab/>
        <w:t>Wąsówko</w:t>
      </w:r>
    </w:p>
    <w:p>
      <w:pPr>
        <w:pStyle w:val="Normal"/>
        <w:spacing w:lineRule="auto" w:line="360"/>
        <w:rPr/>
      </w:pPr>
      <w:r>
        <w:rPr/>
        <w:t>15:50</w:t>
        <w:tab/>
        <w:t>Wąsowo</w:t>
      </w:r>
    </w:p>
    <w:p>
      <w:pPr>
        <w:pStyle w:val="Normal"/>
        <w:spacing w:lineRule="auto" w:line="360"/>
        <w:rPr/>
      </w:pPr>
      <w:r>
        <w:rPr/>
        <w:t>15:55</w:t>
        <w:tab/>
        <w:t>P. Opala</w:t>
      </w:r>
    </w:p>
    <w:p>
      <w:pPr>
        <w:pStyle w:val="Normal"/>
        <w:spacing w:lineRule="auto" w:line="360"/>
        <w:rPr/>
      </w:pPr>
      <w:r>
        <w:rPr/>
        <w:t>16:00</w:t>
        <w:tab/>
        <w:t>Sklep, szkoła</w:t>
      </w:r>
    </w:p>
    <w:p>
      <w:pPr>
        <w:pStyle w:val="Normal"/>
        <w:spacing w:lineRule="auto" w:line="360"/>
        <w:rPr/>
      </w:pPr>
      <w:r>
        <w:rPr/>
        <w:t>16:10</w:t>
        <w:tab/>
        <w:t>P. Kobielski</w:t>
      </w:r>
    </w:p>
    <w:p>
      <w:pPr>
        <w:pStyle w:val="Normal"/>
        <w:spacing w:lineRule="auto" w:line="360"/>
        <w:rPr/>
      </w:pPr>
      <w:r>
        <w:rPr/>
        <w:t>16:15</w:t>
        <w:tab/>
        <w:t>P. Matuszczak</w:t>
      </w:r>
    </w:p>
    <w:p>
      <w:pPr>
        <w:pStyle w:val="Normal"/>
        <w:spacing w:lineRule="auto" w:line="360"/>
        <w:rPr/>
      </w:pPr>
      <w:r>
        <w:rPr/>
        <w:t>16:20</w:t>
        <w:tab/>
        <w:t>Kuśl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9:54:00Z</dcterms:created>
  <dc:creator>Użytkownik</dc:creator>
  <dc:description/>
  <dc:language>en-US</dc:language>
  <cp:lastModifiedBy>kamil</cp:lastModifiedBy>
  <cp:lastPrinted>2021-10-27T12:02:00Z</cp:lastPrinted>
  <dcterms:modified xsi:type="dcterms:W3CDTF">2022-09-04T09:54:00Z</dcterms:modified>
  <cp:revision>2</cp:revision>
  <dc:subject/>
  <dc:title>PRZYWOZY</dc:title>
</cp:coreProperties>
</file>