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97155</wp:posOffset>
            </wp:positionV>
            <wp:extent cx="1296670" cy="1344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-149860</wp:posOffset>
            </wp:positionV>
            <wp:extent cx="1342390" cy="90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REGULAMIN </w:t>
      </w:r>
    </w:p>
    <w:p>
      <w:pPr>
        <w:pStyle w:val="Heading1"/>
        <w:spacing w:before="0" w:after="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1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 xml:space="preserve">V  TURNIEJU  „ANDRZEJKOWEGO”   PIŁKI   SIATKOWEJ </w:t>
        <w:br/>
        <w:t xml:space="preserve">      DRUŻYN  AMATORSKICH  </w:t>
      </w:r>
    </w:p>
    <w:p>
      <w:pPr>
        <w:pStyle w:val="Heading1"/>
        <w:spacing w:before="0" w:after="0"/>
        <w:jc w:val="center"/>
        <w:rPr>
          <w:sz w:val="36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Organizator</w:t>
      </w:r>
      <w:r>
        <w:rPr>
          <w:b/>
          <w:sz w:val="28"/>
        </w:rPr>
        <w:t>:</w:t>
      </w:r>
    </w:p>
    <w:p>
      <w:pPr>
        <w:pStyle w:val="Akapitzlist"/>
        <w:spacing w:lineRule="auto" w:line="240" w:before="0" w:after="0"/>
        <w:contextualSpacing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Turniej Piłki Siatkowej Drużyn Amatorskich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jest turniejem  organizowanym przez Stowarzyszenie Miłośników Ziemi Wąsowskiej oraz Szkołę Podstawową  w Wąsowie  zwanych dalej Organizatorem.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Celem turnieju jest</w:t>
      </w:r>
      <w:r>
        <w:rPr>
          <w:b/>
          <w:sz w:val="22"/>
          <w:szCs w:val="20"/>
        </w:rPr>
        <w:t xml:space="preserve"> :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Propagowanie</w:t>
      </w:r>
      <w:r>
        <w:rPr>
          <w:szCs w:val="20"/>
        </w:rPr>
        <w:t xml:space="preserve"> piłki siatkowej w środowisku wiejskim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Integracja mieszkańców wsi i gminy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2"/>
          <w:szCs w:val="20"/>
        </w:rPr>
        <w:t xml:space="preserve">Promocja zdrowego stylu życia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2"/>
          <w:szCs w:val="20"/>
        </w:rPr>
        <w:t>Udział w zajęciach sportowych jako propozycja zagospodarowania czasu wolnego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Termin i miejs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Turniej rozegrany będzie w dniu </w:t>
      </w:r>
      <w:r>
        <w:rPr>
          <w:b/>
          <w:szCs w:val="20"/>
        </w:rPr>
        <w:t>22. 11. 2019r. (piątek)</w:t>
      </w:r>
      <w:r>
        <w:rPr>
          <w:szCs w:val="20"/>
        </w:rPr>
        <w:t xml:space="preserve">  o godzinie </w:t>
      </w:r>
      <w:r>
        <w:rPr>
          <w:b/>
          <w:szCs w:val="20"/>
        </w:rPr>
        <w:t>18</w:t>
      </w:r>
      <w:r>
        <w:rPr>
          <w:b/>
          <w:szCs w:val="20"/>
          <w:vertAlign w:val="superscript"/>
        </w:rPr>
        <w:t>00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urniej odbędzie na sali sportowej w Wąsowie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0"/>
        </w:rPr>
      </w:pPr>
      <w:r>
        <w:rPr>
          <w:b/>
          <w:szCs w:val="20"/>
        </w:rPr>
        <w:t>System rozgrywek i zgłoszeni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0"/>
        </w:rPr>
      </w:pPr>
      <w:r>
        <w:rPr>
          <w:szCs w:val="20"/>
        </w:rPr>
        <w:t xml:space="preserve">Organizator zastrzega sobie prawo ustalenia systemu rozgrywek oraz terminarza rozgrywanych spotkań. Będzie on podany przed rozpoczęciem zawodów na odprawie kapitanów drużyn o godzinie </w:t>
      </w:r>
      <w:r>
        <w:rPr>
          <w:b/>
          <w:szCs w:val="20"/>
        </w:rPr>
        <w:t>17</w:t>
      </w:r>
      <w:r>
        <w:rPr>
          <w:b/>
          <w:szCs w:val="20"/>
          <w:vertAlign w:val="superscript"/>
        </w:rPr>
        <w:t>45</w:t>
      </w:r>
      <w:r>
        <w:rPr>
          <w:szCs w:val="20"/>
        </w:rPr>
        <w:t>.  Mecz trwa do dwóch wygranych setów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0"/>
        </w:rPr>
      </w:pPr>
      <w:r>
        <w:rPr>
          <w:b/>
          <w:szCs w:val="20"/>
        </w:rPr>
        <w:t xml:space="preserve">Zgłoszenia dokonać można do dnia 20. 11. 2019 r. pod nr telefonu  61 44 72 977,                   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Mecze rozgrywane będą zgodnie z oficjalnymi przepisami PZPS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Mecz sędziowany będzie przez 1 sędziego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Zawodnik może reprezentować tylko jedną drużynę,</w:t>
      </w:r>
    </w:p>
    <w:p>
      <w:pPr>
        <w:pStyle w:val="Listakontynuacja"/>
        <w:numPr>
          <w:ilvl w:val="0"/>
          <w:numId w:val="10"/>
        </w:numPr>
        <w:spacing w:before="0" w:after="0"/>
        <w:jc w:val="both"/>
        <w:rPr/>
      </w:pPr>
      <w:r>
        <w:rPr>
          <w:sz w:val="24"/>
        </w:rPr>
        <w:t xml:space="preserve">W przypadku stwierdzenia nieprawidłowości powodujących naruszenie postanowień regulaminu przez zawodnika, zespół zostanie zdyskwalifikowany, 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Mecz należy weryfikować walkowerem, jeżeli:</w:t>
      </w:r>
    </w:p>
    <w:p>
      <w:pPr>
        <w:pStyle w:val="Normal"/>
        <w:numPr>
          <w:ilvl w:val="0"/>
          <w:numId w:val="8"/>
        </w:numPr>
        <w:ind w:left="720" w:firstLine="698"/>
        <w:jc w:val="both"/>
        <w:rPr>
          <w:szCs w:val="20"/>
        </w:rPr>
      </w:pPr>
      <w:r>
        <w:rPr>
          <w:szCs w:val="20"/>
        </w:rPr>
        <w:t>drużyna ma niepełny skład  np. 5 osobowy,</w:t>
      </w:r>
    </w:p>
    <w:p>
      <w:pPr>
        <w:pStyle w:val="Normal"/>
        <w:numPr>
          <w:ilvl w:val="0"/>
          <w:numId w:val="8"/>
        </w:numPr>
        <w:ind w:left="720" w:firstLine="698"/>
        <w:jc w:val="both"/>
        <w:rPr/>
      </w:pPr>
      <w:r>
        <w:rPr>
          <w:szCs w:val="20"/>
        </w:rPr>
        <w:t>w składzie osobowym drużyny brakuje wymaganej liczby kobiet lub mężczyzn</w:t>
      </w:r>
    </w:p>
    <w:p>
      <w:pPr>
        <w:pStyle w:val="Normal"/>
        <w:numPr>
          <w:ilvl w:val="0"/>
          <w:numId w:val="8"/>
        </w:numPr>
        <w:ind w:left="720" w:firstLine="698"/>
        <w:rPr>
          <w:szCs w:val="20"/>
        </w:rPr>
      </w:pPr>
      <w:r>
        <w:rPr>
          <w:szCs w:val="20"/>
        </w:rPr>
        <w:t>w drużynie grał nieuprawniony zawodnik.</w:t>
      </w:r>
      <w:r>
        <w:rPr/>
        <w:br/>
        <w:t xml:space="preserve">       h)  Zespoły winny występować w strojach sportowych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/>
          <w:b/>
        </w:rPr>
      </w:pPr>
      <w:r>
        <w:rPr>
          <w:b/>
        </w:rPr>
        <w:t>Uczestnictwo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turnieju mogą brać udział wyłącznie drużyny z terenu Gminy Kuślin. Na boisku musi przebywać drużyna złożona z pełnoletnich zawodników obu płci – </w:t>
      </w:r>
      <w:r>
        <w:rPr>
          <w:b/>
        </w:rPr>
        <w:t>3 kobiety i 3 mężczyzn</w:t>
      </w:r>
      <w:r>
        <w:rPr/>
        <w:t xml:space="preserve">. Każda drużyna zgłaszająca chęć udziału w rozgrywkach zobowiązana jest przed przystąpieniem do turnieju zapoznać się z regulaminem. 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Prawo startu mają osoby niezrzeszone w żadnym klubie siatkarskim, zamieszkujące na terenie Gminy Kuślin ( min.3 osoby) 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Drużyna może liczyć od 6 do 10 osó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ozgrywkach </w:t>
      </w:r>
      <w:r>
        <w:rPr>
          <w:b/>
        </w:rPr>
        <w:t>nie mogą</w:t>
      </w:r>
      <w:r>
        <w:rPr/>
        <w:t xml:space="preserve"> uczestniczyć zawodnicy posiadający licencję zawodniczą PZPS      i OZPS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Cs w:val="20"/>
        </w:rPr>
        <w:t xml:space="preserve">Na boisku drużyna liczy </w:t>
      </w:r>
      <w:r>
        <w:rPr>
          <w:b/>
          <w:szCs w:val="20"/>
        </w:rPr>
        <w:t>6 osób</w:t>
      </w:r>
    </w:p>
    <w:p>
      <w:pPr>
        <w:pStyle w:val="Normal"/>
        <w:spacing w:lineRule="auto" w:line="276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/>
          <w:b/>
        </w:rPr>
      </w:pPr>
      <w:r>
        <w:rPr>
          <w:b/>
        </w:rPr>
        <w:t xml:space="preserve">Warunkiem przystąpienia do rozgrywek jest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e osobiste, mailowe lub telefoniczne druży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starczenie (w dniu imprezy) do organizatora listy zawodników według </w:t>
      </w:r>
      <w:r>
        <w:rPr>
          <w:b/>
        </w:rPr>
        <w:t>Załącznika 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prawy organizacyj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nie bierze odpowiedzialności za nieszczęśliwe wypadki w czasie trwania rozgrywek. 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Za sprzęty i rzeczy osobiste uczestników w trakcie trwania zawodów odpowiada kapitan zespołu.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Organizator nie bierze odpowiedzialności za rzeczy wartościowe zostawione w szatni.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Kapitan zespołu ma obowiązek przebywania z drużyną przez cały czas trwania zawod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0"/>
        </w:rPr>
      </w:pPr>
      <w:r>
        <w:rPr>
          <w:b/>
          <w:szCs w:val="20"/>
        </w:rPr>
        <w:t>Zasady finansow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Koszty przejazdu, ubezpieczenie NNW zawodników i inne wydatki drużyny pokrywają zainteresowani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Koszty organizacyjne turnieju pokrywa organizator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Cs w:val="20"/>
        </w:rPr>
      </w:pPr>
      <w:r>
        <w:rPr>
          <w:b/>
          <w:szCs w:val="20"/>
        </w:rPr>
        <w:t>Nagrody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rużyny, które zajmą miejsca I-III otrzymają puchary, nagrodę rzeczową dla drużyny i pamiątkowe dyplom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ażda startująca drużyna otrzymuje dyplo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 w:val="14"/>
          <w:szCs w:val="14"/>
        </w:rPr>
        <w:t xml:space="preserve">   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Cs w:val="20"/>
        </w:rPr>
      </w:pPr>
      <w:r>
        <w:rPr>
          <w:b/>
          <w:szCs w:val="20"/>
        </w:rPr>
        <w:t>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Organizator nie ponosi odpowiedzialności z tytułu indywidualnego ubezpieczenia zawodników od wypadku, kradzieży, zagubienia, uszkodzenia sprzętu i 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W sprawach rozgrywek można kontaktować się z przedstawicielami organizatora pod nr telefonu 61 44 729 77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I</w:t>
      </w:r>
      <w:r>
        <w:rPr/>
        <w:t>nterpretacja niniejszego regulaminu należy wyłącznie do organizator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ZAPRASZAMY do udziału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Ze sportowym pozdrowienie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Organizatorzy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łącznik nr 1 do Regulamin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drużyny do Turnieju Piłki Siatkowej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43"/>
        <w:gridCol w:w="2030"/>
        <w:gridCol w:w="1661"/>
        <w:gridCol w:w="1799"/>
      </w:tblGrid>
      <w:tr>
        <w:trPr>
          <w:trHeight w:val="718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drużyny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 zawod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owoś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 zawodn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Kapita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Oświadczam, że zapoznałem się z Regulaminem Turnieju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Kapitan zespoł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………………………………………</w:t>
      </w:r>
      <w:r>
        <w:rPr/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Jurek-A</dc:creator>
  <dc:description/>
  <cp:keywords/>
  <dc:language>en-US</dc:language>
  <cp:lastModifiedBy>Kamilla Wieczorek</cp:lastModifiedBy>
  <cp:lastPrinted>2019-10-28T08:25:00Z</cp:lastPrinted>
  <dcterms:modified xsi:type="dcterms:W3CDTF">2019-11-06T10:16:00Z</dcterms:modified>
  <cp:revision>5</cp:revision>
  <dc:subject/>
  <dc:title>REGULAMIN  TURNIEJU  PIŁki SIATKOWEJ</dc:title>
</cp:coreProperties>
</file>