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SZKOLNY 2017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RYZA PAPIREU KSERO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MAŁY BLOK RYSUNKOWY – KOLOROW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BLOK TECHNICZNY – BIAŁ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 BLOKI TECHNICZNE – KOLOROW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EDKI ŚWIECOWE „BAMBINO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LEJ W SZTYFC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OŻYCZKI Z ZAOKRĄGLONYMI CZUBKA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STEL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CINANK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ECZKA NA PRACE PLASTYCZNE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,6 – LATKI OŁÓWEK, PĘDZELEK ORAZ FARBY PLAKATOWE, KREDKI OŁÓWKOWE I TEMPERÓWKA, ZESZYT DO RELIGII ORAZ DODATKOWA TECZKA DO ZADAŃ DOMOWYCH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ZCZOTECZKA DO ZĘBÓW + KUBEK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STA DO ZĘBÓW – 4 TUBKI ( 2 tubki w pierwszym semestrze,    2 tubki w drugim semestrz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USTECZKI HIGIENICZNE – 4 DUŻE PACZKI ( 2 paczki w pierwszym semestrze, 2 paczki w drugim semestrz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APC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STYKOWY KOSZYK NA PRZYBOR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WORECZKU KOMPLET RZECZY NA PRZEBRANIE (SKARPETKI, SPODNIE, BLUZKA, MAJT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ZYSTKIE RZECZY I PRZYBORY PODPISANE !!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ŁATY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 ZŁOTE MIESIĘCZNIE NA WODĘ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KARTY PRACY (KSIĄŻKI) - ZAMAWIA PRZEDSZKOLE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PJ</dc:creator>
  <dc:description/>
  <dc:language>en-US</dc:language>
  <cp:lastModifiedBy>Beata</cp:lastModifiedBy>
  <cp:lastPrinted>2015-06-17T22:42:00Z</cp:lastPrinted>
  <dcterms:modified xsi:type="dcterms:W3CDTF">2017-06-27T06:41:00Z</dcterms:modified>
  <cp:revision>3</cp:revision>
  <dc:subject/>
  <dc:title>ROK SZKOLNY 2010/2011</dc:title>
</cp:coreProperties>
</file>