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eastAsia="Microsoft YaHei Light;Arial Unicode MS" w:cs="Arial Black"/>
          <w:b/>
          <w:b/>
          <w:sz w:val="28"/>
          <w:szCs w:val="28"/>
          <w:u w:val="single"/>
        </w:rPr>
      </w:pPr>
      <w:r>
        <w:rPr>
          <w:rFonts w:eastAsia="Microsoft YaHei Light;Arial Unicode MS" w:cs="Arial Black" w:ascii="Arial Black" w:hAnsi="Arial Black"/>
          <w:b/>
          <w:sz w:val="28"/>
          <w:szCs w:val="28"/>
          <w:u w:val="single"/>
        </w:rPr>
        <w:t>Wycieczka do Poznania</w:t>
      </w:r>
    </w:p>
    <w:p>
      <w:pPr>
        <w:pStyle w:val="Normal"/>
        <w:spacing w:lineRule="auto" w:line="240"/>
        <w:ind w:firstLine="708"/>
        <w:jc w:val="both"/>
        <w:rPr>
          <w:rFonts w:ascii="Microsoft YaHei Light;Arial Unicode MS" w:hAnsi="Microsoft YaHei Light;Arial Unicode MS" w:eastAsia="Microsoft YaHei Light;Arial Unicode MS" w:cs="Microsoft YaHei Light;Arial Unicode MS"/>
          <w:b/>
          <w:b/>
          <w:sz w:val="24"/>
          <w:szCs w:val="24"/>
        </w:rPr>
      </w:pPr>
      <w:r>
        <w:rPr>
          <w:rFonts w:eastAsia="Microsoft YaHei Light;Arial Unicode MS" w:cs="Microsoft YaHei Light CE" w:ascii="Microsoft YaHei Light CE" w:hAnsi="Microsoft YaHei Light CE"/>
          <w:b/>
          <w:sz w:val="24"/>
          <w:szCs w:val="24"/>
        </w:rPr>
        <w:t>16 marca 2017 roku uczniowie z klas czwartych, piątych i szóstych naszej szkoły, wzięli udział w wycieczce do Poznania. Wyjazd zorganizowała wychowawczyni klasy 6b - pani Anna Sosińska.</w:t>
      </w:r>
    </w:p>
    <w:p>
      <w:pPr>
        <w:pStyle w:val="Normal"/>
        <w:spacing w:lineRule="auto" w:line="240"/>
        <w:ind w:firstLine="708"/>
        <w:jc w:val="both"/>
        <w:rPr>
          <w:rFonts w:ascii="Microsoft YaHei Light;Arial Unicode MS" w:hAnsi="Microsoft YaHei Light;Arial Unicode MS" w:eastAsia="Microsoft YaHei Light;Arial Unicode MS" w:cs="Microsoft YaHei Light;Arial Unicode MS"/>
          <w:b/>
          <w:b/>
          <w:sz w:val="24"/>
          <w:szCs w:val="24"/>
        </w:rPr>
      </w:pPr>
      <w:r>
        <w:rPr>
          <w:rFonts w:eastAsia="Microsoft YaHei Light;Arial Unicode MS" w:cs="Microsoft YaHei Light CE" w:ascii="Microsoft YaHei Light CE" w:hAnsi="Microsoft YaHei Light CE"/>
          <w:b/>
          <w:sz w:val="24"/>
          <w:szCs w:val="24"/>
        </w:rPr>
        <w:t>O godzinie  8.00 w klasie nr 16, wszyscy uczestnicy zgromadzili się w miejscu  zbiórki. Po sprawdzeniu obecności  ruszyliśmy autokarem w stronę Poznania. Byliśmy bardzo podekscytowani wszystkim, co nas czekało tego dnia.</w:t>
      </w:r>
    </w:p>
    <w:p>
      <w:pPr>
        <w:pStyle w:val="Normal"/>
        <w:spacing w:lineRule="auto" w:line="240"/>
        <w:ind w:firstLine="708"/>
        <w:jc w:val="both"/>
        <w:rPr>
          <w:rFonts w:ascii="Microsoft YaHei Light;Arial Unicode MS" w:hAnsi="Microsoft YaHei Light;Arial Unicode MS" w:eastAsia="Microsoft YaHei Light;Arial Unicode MS" w:cs="Microsoft YaHei Light;Arial Unicode MS"/>
          <w:b/>
          <w:b/>
          <w:sz w:val="24"/>
          <w:szCs w:val="24"/>
        </w:rPr>
      </w:pPr>
      <w:r>
        <w:rPr>
          <w:rFonts w:eastAsia="Microsoft YaHei Light;Arial Unicode MS" w:cs="Microsoft YaHei Light CE" w:ascii="Microsoft YaHei Light CE" w:hAnsi="Microsoft YaHei Light CE"/>
          <w:b/>
          <w:sz w:val="24"/>
          <w:szCs w:val="24"/>
        </w:rPr>
        <w:t>Pierwszą atrakcją był seans w kinie. Wybraliśmy film pt.</w:t>
      </w:r>
      <w:r>
        <w:rPr>
          <w:rFonts w:eastAsia="Microsoft YaHei Light;Arial Unicode MS" w:cs="Microsoft YaHei Light;Arial Unicode MS" w:ascii="Microsoft YaHei Light;Arial Unicode MS" w:hAnsi="Microsoft YaHei Light;Arial Unicode MS"/>
          <w:b/>
          <w:sz w:val="24"/>
          <w:szCs w:val="24"/>
        </w:rPr>
        <w:t xml:space="preserve"> ,,</w:t>
      </w:r>
      <w:r>
        <w:rPr>
          <w:rFonts w:eastAsia="Microsoft YaHei Light;Arial Unicode MS" w:cs="Microsoft YaHei Light CE" w:ascii="Microsoft YaHei Light CE" w:hAnsi="Microsoft YaHei Light CE"/>
          <w:b/>
          <w:sz w:val="24"/>
          <w:szCs w:val="24"/>
        </w:rPr>
        <w:t>Był sobie pies”. Podczas oglądania tego filmu wzruszyliśmy się do łez, chociaż niektórzy nasi „twardziele” nie chcieli się do tego przyznać! Film oceniamy jako świetny i godny polecenia!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Microsoft YaHei Light;Arial Unicode MS" w:cs="Microsoft YaHei Light CE" w:ascii="Microsoft YaHei Light CE" w:hAnsi="Microsoft YaHei Light CE"/>
          <w:b/>
          <w:sz w:val="24"/>
          <w:szCs w:val="24"/>
        </w:rPr>
        <w:t>Po seansie filmowym udaliśmy się do Laboratorium Wyobraźni. Tam instruktorzy podzielili naszą grupę na trzy mniejsze zespoły. Uczestniczyliśmy na zmianę w trzech rodzajach zajęć. Najpierw,</w:t>
      </w:r>
      <w:r>
        <w:rPr>
          <w:rFonts w:eastAsia="Microsoft YaHei Light;Arial Unicode MS" w:cs="Microsoft YaHei Light CE" w:ascii="Microsoft YaHei Light CE" w:hAnsi="Microsoft YaHei Light CE"/>
          <w:b/>
          <w:color w:val="000000"/>
          <w:sz w:val="24"/>
          <w:szCs w:val="24"/>
        </w:rPr>
        <w:t xml:space="preserve"> poprzez niesamowicie ciekawe eksperymenty, poznawaliśmy sekrety chemii. W tym samym czasie, kolejni uczniowie wzięli udział w fascynującej wystawę interaktywnej ,,Nie wahaj się - baw się!”, gdzie za pomocą dwunastu stanowisk zapoznawali się z tajemnicami wahadeł. Okazało się, że fizyka też jest ciekawą dziedziną nauki! Ostatnia grupa brała wtedy udział w rozwiązywaniu łamigłówek logicznych i matematycznych, podczas zajęć pt. „Zaplątany umysł”. Cała zabawa została zamieniona w konkurs, w którym nagrodą była ogromna satysfakcja. Spędziliśmy tu niesamowicie ciekawe i rozwijające trzy godziny, a chętnie zostalibyśmy dłużej! Kto jeszcze  nie był w Laboratorium wyobraźni – polecamy!!! </w:t>
      </w:r>
    </w:p>
    <w:p>
      <w:pPr>
        <w:pStyle w:val="Normal"/>
        <w:spacing w:lineRule="auto" w:line="240"/>
        <w:ind w:firstLine="708"/>
        <w:jc w:val="both"/>
        <w:rPr>
          <w:rFonts w:ascii="Microsoft YaHei Light;Arial Unicode MS" w:hAnsi="Microsoft YaHei Light;Arial Unicode MS" w:eastAsia="Microsoft YaHei Light;Arial Unicode MS" w:cs="Microsoft YaHei Light;Arial Unicode MS"/>
          <w:b/>
          <w:b/>
          <w:sz w:val="24"/>
          <w:szCs w:val="24"/>
        </w:rPr>
      </w:pPr>
      <w:r>
        <w:rPr>
          <w:rFonts w:eastAsia="Microsoft YaHei Light;Arial Unicode MS" w:cs="Microsoft YaHei Light CE" w:ascii="Microsoft YaHei Light CE" w:hAnsi="Microsoft YaHei Light CE"/>
          <w:b/>
          <w:sz w:val="24"/>
          <w:szCs w:val="24"/>
        </w:rPr>
        <w:t>Do autokaru weszliśmy niechętnie, ale jednak przede wszystkim bardzo zadowoleni! Do domów wróciliśmy około godziny 17:00.</w:t>
      </w:r>
    </w:p>
    <w:p>
      <w:pPr>
        <w:pStyle w:val="Normal"/>
        <w:spacing w:lineRule="auto" w:line="240"/>
        <w:ind w:firstLine="708"/>
        <w:jc w:val="both"/>
        <w:rPr>
          <w:rFonts w:ascii="Microsoft YaHei Light CE" w:hAnsi="Microsoft YaHei Light CE" w:eastAsia="Microsoft YaHei Light;Arial Unicode MS" w:cs="Microsoft YaHei Light CE"/>
          <w:b/>
          <w:b/>
          <w:sz w:val="24"/>
          <w:szCs w:val="24"/>
        </w:rPr>
      </w:pPr>
      <w:r>
        <w:rPr>
          <w:rFonts w:eastAsia="Microsoft YaHei Light;Arial Unicode MS" w:cs="Microsoft YaHei Light CE" w:ascii="Microsoft YaHei Light CE" w:hAnsi="Microsoft YaHei Light CE"/>
          <w:b/>
          <w:sz w:val="24"/>
          <w:szCs w:val="24"/>
        </w:rPr>
        <w:t>Myślę, że każdemu uczestnikowi bardzo spodobała się wycieczka więc liczymy na powtórkę!!!</w:t>
      </w:r>
    </w:p>
    <w:p>
      <w:pPr>
        <w:pStyle w:val="Normal"/>
        <w:spacing w:lineRule="auto" w:line="240" w:before="0" w:after="200"/>
        <w:ind w:firstLine="708"/>
        <w:jc w:val="right"/>
        <w:rPr>
          <w:rFonts w:ascii="Microsoft YaHei Light CE" w:hAnsi="Microsoft YaHei Light CE" w:eastAsia="Microsoft YaHei Light;Arial Unicode MS" w:cs="Microsoft YaHei Light CE"/>
          <w:b/>
          <w:b/>
          <w:sz w:val="24"/>
          <w:szCs w:val="24"/>
        </w:rPr>
      </w:pPr>
      <w:r>
        <w:rPr>
          <w:rFonts w:eastAsia="Microsoft YaHei Light;Arial Unicode MS" w:cs="Microsoft YaHei Light CE" w:ascii="Microsoft YaHei Light CE" w:hAnsi="Microsoft YaHei Light CE"/>
          <w:b/>
          <w:sz w:val="24"/>
          <w:szCs w:val="24"/>
        </w:rPr>
        <w:t>Weronka Krause, kl.6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Microsoft YaHei Light CE">
    <w:charset w:val="ee"/>
    <w:family w:val="swiss"/>
    <w:pitch w:val="variable"/>
  </w:font>
  <w:font w:name="Microsoft YaHei Light">
    <w:altName w:val="Arial Unicode MS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basedOn w:val="Domylnaczcionkaakapitu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18:00Z</dcterms:created>
  <dc:creator>Marcin</dc:creator>
  <dc:description/>
  <cp:keywords/>
  <dc:language>en-US</dc:language>
  <cp:lastModifiedBy>user</cp:lastModifiedBy>
  <dcterms:modified xsi:type="dcterms:W3CDTF">2017-04-05T10:18:00Z</dcterms:modified>
  <cp:revision>2</cp:revision>
  <dc:subject/>
  <dc:title>Wycieczka do Poznania</dc:title>
</cp:coreProperties>
</file>