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ACJA RODZICÓW/PRAWNYCH OPIEKUNÓW</w:t>
        <w:br/>
        <w:t>DOTYCZĄCA CZASU POBYTU DZIECKA</w:t>
        <w:br/>
        <w:t>W PRZEDSZKOLU  W ROKU SZKOLNYM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….………………, dnia………………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/opiekuna prawn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imię i nazwisko ojca /opiekuna prawnego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iniejszym deklarujemy, że dzieck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imię i nazwisko dziec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umer PESEL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dnia ……....….. 20…... r. przebywać będzie w przedszkolu w godzinach </w:t>
        <w:br/>
        <w:t xml:space="preserve">od ……..….……do …………….. </w:t>
      </w:r>
    </w:p>
    <w:p>
      <w:pPr>
        <w:pStyle w:val="Normal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ezpłatny 5-godzinny czas wychowania przedszkolnego w zakresie nauczania, wychowania i opieki jest realizowany od godz. 8:00 do godz. 13: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płata za godzinę zajęć wychowania przedszkolnego prowadzonego przez oddział przedszkolny w zakresie nauczania, wychowania i opieki, w czasie przekraczającym wymiar zajęć, o którym mowa w pkt. 1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nosi 1,14 z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Opłata ta nie dotyczy dzie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sześcioletni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enna opłata za wyżywienie wynosi –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,50 zł , w tym 2,50zł śniadanie oraz 5,00 zł obia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płata za dany miesiąc stanowi iloczyn zadeklarowanej dziennej liczby godzin pobytu dziecka w oddziale przedszkolnym w zakresie przekraczającym wymiar godzin, o którym mowa w pkt 1, liczby dni pracy oddziału przedszkolnego w danym miesiącu oraz opłaty określonej w pkt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formacja o wysokości opłaty za dany miesiąc dostępna jest u intendenta zespołu. </w:t>
      </w:r>
    </w:p>
    <w:p>
      <w:pPr>
        <w:pStyle w:val="Normal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przestrzegania warunków korzystania z wychowania przedszkolnego, a w przypadku zmiany godzin pobytu dziecka w przedszkolu zobowiązujemy się do złożenia nowej deklaracji, która będzie obowiązywać od pierwszego dnia następnego miesiąca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rażamy zgodę na przetwarzanie danych osobowych zawartych w deklaracji, zgodnie z przepisami ustawy z dn. 29 sierpnia 1997 r. o ochronie danych osobowych (t.j. DZ. U. z 2014 r. poz. 1182, 1662 z późn. zm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y rodziców/ opiekunów prawnych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16:00Z</dcterms:created>
  <dc:creator>Szkoła Podstawowa</dc:creator>
  <dc:description/>
  <cp:keywords/>
  <dc:language>en-US</dc:language>
  <cp:lastModifiedBy>Dell</cp:lastModifiedBy>
  <cp:lastPrinted>2015-03-05T10:26:00Z</cp:lastPrinted>
  <dcterms:modified xsi:type="dcterms:W3CDTF">2024-02-04T20:16:00Z</dcterms:modified>
  <cp:revision>2</cp:revision>
  <dc:subject/>
  <dc:title>DEKLARACJA RODZICÓW/PRAWNYCH OPIEKUNÓW DOTYCZĄCA CZASU POBYTU DZIECKA                                                        W PRZEDSZKOLU PUBLICZNYM W STOBNIE SIÓDMYM                                                      W ROKU SZKOLNYM 2012/2013</dc:title>
</cp:coreProperties>
</file>