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mallCaps/>
        </w:rPr>
        <w:t>Program wychowawczo - profilaktyczny dla szkoły podstawowej</w:t>
      </w:r>
    </w:p>
    <w:p>
      <w:pPr>
        <w:pStyle w:val="Normal"/>
        <w:spacing w:lineRule="auto" w:line="24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odstawa prawna: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 Konstytucja Rzeczpospolitej Polskiej z 2 kwietnia 1997r. (Dz.U. z 1997 r. nr 78, poz. 483 ze zm.)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eastAsia="pl-PL"/>
        </w:rPr>
        <w:t>2. Konwencja o Prawach Dziecka, przyjęta przez Zgromadzenie Ogólne Narodów Zjednoczonych z 20 listopada 1989r. (Dz.U. z 1991 r. Nr 120, poz. 526).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 Ustawa z 26 stycznia 1982 r. – Karta Nauczyciela (tekst jedn.: Dz.U. z 2021r. poz. 1762 z póź. zm.)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eastAsia="pl-PL"/>
        </w:rPr>
        <w:t>4.Jednolity tekst Ustawy z 14 września 2016 r. o systemie oświaty (Dz. U. z 2021r., poz.1082 oraz z 2022r. poz.655, 1079,1116,1383,1700,1730).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 Ustawa z 14 grudnia 2016 r. – Prawo oświatowe (Dz.U. z 2021 r. poz. 1082).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 Rozporządzenie Ministra Edukacji Narodowej z 22 stycznia 2018 r. w sprawie zakresu i form prowadzenia w szkołach i placówkach systemu oświaty działalności wychowawczej, edukacyjnej, informacyjnej i profilaktycznej w celu przeciwdziałania narkomanii (Dz. U. z 2018r. Poz.214).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Rozporządzenie Ministra Edukacji Narodowej z 14 lutego 2017 roku w sprawie podstawy programowej wychowania przedszkolnego oraz kształcenia ogólnego dla szkoły podstawowej (…) (Dz. U. z 2017r. Poz.356).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Statut Szkoły Podstawowej im. gen. Stanisława Taczaka w Wąsowie</w:t>
      </w:r>
    </w:p>
    <w:p>
      <w:pPr>
        <w:pStyle w:val="Normal"/>
        <w:spacing w:lineRule="auto" w:line="240"/>
        <w:rPr>
          <w:rFonts w:eastAsia="Times New Roman" w:cs="Calibri"/>
          <w:color w:val="0D0D0D"/>
          <w:lang w:eastAsia="pl-PL"/>
        </w:rPr>
      </w:pPr>
      <w:r>
        <w:rPr>
          <w:rFonts w:eastAsia="Times New Roman" w:cs="Calibri"/>
          <w:color w:val="0D0D0D"/>
          <w:lang w:eastAsia="pl-PL"/>
        </w:rPr>
        <w:t>9. </w:t>
      </w:r>
      <w:r>
        <w:fldChar w:fldCharType="begin"/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instrText xml:space="preserve"> HYPERLINK "https://www.portaloswiatowy.pl/ksztalcenie-i-wychowanie/rozporzadzenie-ministra-edukacji-i-nauki-z-dnia-21-marca-2022-r.-w-sprawie-organizacji-ksztalcenia-wychowania-i-opieki-dzieci-i-mlodziezy-bedacych-obywatelami-ukrainy-dz.u.-z-2022-r.-poz.-645-21380.html" \l "c_0_k_0_t_0_d_0_r_0_o_0_a_0_g_13_u_0_p_0_l_0_i_0" \n _top</w:instrText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D0D0D"/>
          <w:u w:val="none"/>
          <w:lang w:eastAsia="pl-PL"/>
        </w:rPr>
        <w:t>Rozporządzenie Ministra Edukacji i Nauki z 21 marca 2022 r. w spra</w:t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fldChar w:fldCharType="end"/>
      </w:r>
      <w:r>
        <w:rPr>
          <w:rFonts w:eastAsia="Times New Roman" w:cs="Calibri"/>
          <w:color w:val="0D0D0D"/>
          <w:lang w:eastAsia="pl-PL"/>
        </w:rPr>
        <w:t>wie </w:t>
      </w:r>
      <w:r>
        <w:fldChar w:fldCharType="begin"/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instrText xml:space="preserve"> HYPERLINK "https://www.portaloswiatowy.pl/ksztalcenie-i-wychowanie/rozporzadzenie-ministra-edukacji-i-nauki-z-dnia-21-marca-2022-r.-w-sprawie-organizacji-ksztalcenia-wychowania-i-opieki-dzieci-i-mlodziezy-bedacych-obywatelami-ukrainy-dz.u.-z-2022-r.-poz.-645-21380.html" \l "c_0_k_0_t_0_d_0_r_0_o_0_a_0_g_13_u_0_p_0_l_0_i_0" \n _top</w:instrText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D0D0D"/>
          <w:u w:val="none"/>
          <w:lang w:eastAsia="pl-PL"/>
        </w:rPr>
        <w:t>organizacji kształcenia, wychowania i opieki dzieci i młodzieży </w:t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fldChar w:fldCharType="end"/>
      </w:r>
      <w:r>
        <w:fldChar w:fldCharType="begin"/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instrText xml:space="preserve"> HYPERLINK "https://www.portaloswiatowy.pl/ksztalcenie-i-wychowanie/rozporzadzenie-ministra-edukacji-i-nauki-z-dnia-21-marca-2022-r.-w-sprawie-organizacji-ksztalcenia-wychowania-i-opieki-dzieci-i-mlodziezy-bedacych-obywatelami-ukrainy-dz.u.-z-2022-r.-poz.-645-21380.html" \l "c_0_k_0_t_0_d_0_r_0_o_0_a_0_g_13_u_0_p_0_l_0_i_0" \n _top</w:instrText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D0D0D"/>
          <w:u w:val="none"/>
          <w:lang w:eastAsia="pl-PL"/>
        </w:rPr>
        <w:t>będących obywatelami Ukrainy (Dz.U. z 2022 r., poz. 645 ze zm.) – § 13.</w:t>
      </w:r>
      <w:r>
        <w:rPr>
          <w:rStyle w:val="InternetLink"/>
          <w:u w:val="none"/>
          <w:rFonts w:eastAsia="Times New Roman" w:cs="Calibri"/>
          <w:color w:val="0D0D0D"/>
          <w:lang w:eastAsia="pl-PL"/>
        </w:rPr>
        <w:fldChar w:fldCharType="end"/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D0D0D"/>
          <w:u w:val="single"/>
          <w:lang w:eastAsia="pl-PL"/>
        </w:rPr>
      </w:pPr>
      <w:r>
        <w:rPr>
          <w:rFonts w:eastAsia="Times New Roman" w:cs="Calibri"/>
          <w:b/>
          <w:color w:val="0D0D0D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Zgodnie z art.26 ustawy z dnia 14 grudnia 2016r. Prawo oświatowe (Dz.U. z 2017r. poz.59)z późniejszymi zmianami oraz zgodnie z kierunkami polityki oświatowej w roku szkolnym 2023/204 szkoła podstawowa od 4 września 2023r. realizuje program wychowawczo-profilaktyczny  obejmujący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treści i działania o charakterze wychowawczym skierowane do uczniów, oraz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treści i działania o charakterze profilaktycznym dostosowane do potrzeb rozwojowych uczniów, przygotowane w oparciu o przeprowadzoną diagnozę potrzeb i problemów występujących  </w:t>
        <w:br/>
        <w:t>w danej  społeczności szkolnej, skierowane do uczniów, nauczycieli i rodziców.</w:t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br/>
      </w:r>
      <w:r>
        <w:rPr>
          <w:rFonts w:cs="Calibri"/>
          <w:b/>
        </w:rPr>
        <w:t xml:space="preserve">Program wychowawczo – profilaktyczny Zespołu Szkoła Podstawowa – Przedszkole  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</w:rPr>
        <w:t xml:space="preserve">Szkoła Podstawowa im. gen. Stanisława Taczaka w Wąsowie </w:t>
      </w:r>
      <w:r>
        <w:rPr>
          <w:rFonts w:cs="Calibri"/>
        </w:rPr>
        <w:br/>
        <w:t>w roku szkolnym 2023 /202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Wprowadzenie  do programu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Zadania wychowawcze szkoły są podporządkowane nadrzędnemu celowi, jakim jest wszechstronny rozwój ucznia w wymiarze emocjonalnym, społecznym, kulturalnym, moralnym, ekologicznym, zdrowotnym  i intelektualnym, wolnych od uzależnień od substancji psychotropowych, środków zastępczych oraz nowych środków psychoaktywnych, jak również uzależnień behawioralnych.  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, dzieci przedszkolnych w trudnych sytuacjach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rogram powstał w oparciu o wyniki obserwacji, badań ankietowych rekomendowanych przez  MEiN  dla uczniów rodziców i nauczycieli, badania oceny jakości relacji szkolnych wśród nauczycieli i uczniów w ramach udziały szkoły w projekcie Szkoła Odpowiedzialna Cyfrowo, rozmów i  konsultacji </w:t>
        <w:br/>
        <w:t>z rodzicami dzieci polskich i ukraińskich, nauczycielami i przedstawicielami Samorządu  Uczniowsk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ozdział 1. Misja i wizja szkoły.</w:t>
      </w:r>
    </w:p>
    <w:p>
      <w:pPr>
        <w:pStyle w:val="Akapitzlist"/>
        <w:spacing w:lineRule="auto" w:line="360" w:before="0" w:after="0"/>
        <w:ind w:left="4956" w:hanging="0"/>
        <w:contextualSpacing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Nie zawsze możemy kształtować</w:t>
        <w:br/>
        <w:t>lepszą przyszłość dla naszych dzieci,</w:t>
        <w:br/>
        <w:t>ale zawsze powinniśmy kształtować</w:t>
        <w:br/>
        <w:t>nasze dzieci dla czekającej je przyszłości.”</w:t>
      </w:r>
      <w:r>
        <w:rPr>
          <w:rFonts w:eastAsia="Times New Roman" w:cs="Calibri"/>
          <w:i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Franklin Roosvelt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i/>
          <w:lang w:eastAsia="pl-PL"/>
        </w:rPr>
        <w:t>Misja szkoł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ążymy do wychowania ucznia mającego świadomość, że jest członkiem społeczności szkol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ymy kochać, szanować i żyć kulturą i tradycją narodu polskiego, jednocześnie wychowujemy w poszanowaniu kultur i wartości innych narod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chowujemy ucznia świadomego i odpowiedzialnego, posiadającego wiedzę i umiejętności konieczne do przyszłego funkcjonowania we współczesnym świec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zczególną uwagę na rozwój fizyczny, psychiczny i duchowy naszych uczni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agujemy wśród uczniów zdrowy styl życ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bamy o bezpieczeństwo uczniów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izja szkoł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sza szkoła jest  przyjazną placówką, przygotowującą uczniów do kontynuowania nauki na kolejnym etapie edukacyjnym. Program wychowawczo- profilaktyczny szkoły ukierunkowany jest na ucznia, jego potrzeby. Jego realizacja ma  umożliwić  uczniowi wszechstronny rozwój. Uczniowie naszej szkoły wyrosną na ludzi mających poczucie własnej wartości i odpowiedzialności ze własne zachowanie.  Wykorzystujemy najnowsze zdobycze techniki informacyjnej i informatycznej, stosujemy nowoczesne metody nauczania i wychowania aby uczeń mógł rozwijać swoje zainteresowania, umiejętności, zdolności i pasje. W pracy z uczniem nauczyciel podejmuje twórcze działania, które pozwolą realizować misję szkoły. Nasi uczniowie będą świadomi nierozerwalnego współistnienia ze środowiskiem przyrodniczym, świadomi własnego pochodzenia, dumni z bycia Polakami, Europejczykami i członkami swojej "małej ojczyzny". Szczególnie dbamy o rozwój fizyczny,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 xml:space="preserve">psychiczny i duchowy uczniów, aby w przyszłości propagowali zdrowy styl życia i potrafili dokonywać słusznych wyborów. Będą szanować kulturę i tradycję.  Nasi uczniowie i nauczyciele otwarci są na ludzi potrzebujących pomocy. Uczniowie naszej szkoły integrują się z obcokrajowcami. Uczniowie  ukraińscy czują się bezpiecznie w naszej szkole, zapewniamy im rozwój intelektualny i społeczny.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ozdział 2. Zadania Szkolnego Programu Wychowawczo – Profilaktycznego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ałożenia ogólne.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e wskazaniami działalność wychowawczo-profilaktyczna w naszej szkole polega na prowadzeniu działań z zakresu promocji zdrowia oraz wspomaganiu ucznia w jego rozwoju ukierunkowanym na osiągnięcie pełnej dojrzałości w sferz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fizycznej </w:t>
      </w:r>
      <w:r>
        <w:rPr>
          <w:rFonts w:eastAsia="Times New Roman" w:cs="Calibri"/>
          <w:lang w:eastAsia="pl-PL"/>
        </w:rPr>
        <w:t>- ukierunkowanej na zdobycie przez ucznia wiedzy i umiejętności pozwalających na  prowadzenie zdrowego stylu życia i podejmowania zachowań prozdrowotn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psychicznej</w:t>
      </w:r>
      <w:r>
        <w:rPr>
          <w:rFonts w:eastAsia="Times New Roman" w:cs="Calibri"/>
          <w:lang w:eastAsia="pl-PL"/>
        </w:rPr>
        <w:t xml:space="preserve"> - ukierunkowanej na zbudowanie równowagi i harmonii psychicznej, ukształtowanie postaw  sprzyjających wzmacnianiu zdrowia własnego i innych ludzi, kształtowanie środowiska sprzyjającego rozwojowi zdrowia, osiągnięcie właściwego stosunku do świata, poczucia siły, chęci do życia i witalnośc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społecznej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aksjologicznej </w:t>
      </w:r>
      <w:r>
        <w:rPr>
          <w:rFonts w:eastAsia="Times New Roman" w:cs="Calibri"/>
          <w:lang w:eastAsia="pl-PL"/>
        </w:rPr>
        <w:t xml:space="preserve">- ukierunkowanej na zdobycie konstruktywnego i stabilnego systemu wartości, </w:t>
        <w:br/>
        <w:t>w tym docenienie  znaczenia zdrowia oraz poczucia sensu ist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br/>
        <w:t>Szkoła prowadzi systematyczną działalność wychowawczą, edukacyjną, informacyjną i profilaktyczną wśród uczniów, rodziców, nauczycieli i innych pracowników szkoły. Działalność ta odbywać się będzie w formie pogadanek, zajęć warsztatowych, szkoleń, spektakli teatralnych, festynów, a także w innych postaciach uwzględniających wykorzystywanie aktywnych metod prac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adania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udowanie postawy prozdrowotnej i zdrowego stylu życia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ztałtowanie hierarchii systemu wartości, w którym zdrowie należy do jednych z najważniejszych wartości w życi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zmacnianie wśród uczniów i wychowanków więzi ze szkołą oraz społecznością lokalną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zmacnianie wśród uczniów, wychowanków relacji z uczniami narodowości ukraiński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ozwijanie i wspieranie działalności wolontariatu;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ztałtowanie przyjaznego klimatu w szkole lub placówce, budowanie prawidłowych relacji rówieśniczych oraz  relacji uczniów i nauczycieli, a także nauczycieli, wychowawców i rodziców lub opiekunów, w tym wzmacnianie więzi z rówieśnikami oraz nauczycielami i wychowawcami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spieranie rozwoju umiejętności cyfrowych uczniów, z uwzględnieniem bezpiecznego poruszania się w sieci oraz krytycznej analizy informacji dostępnej w Internecie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Cele szczegółow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czeń naszej szkoł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jest życzliwy, dostrzega potrzeby drugiego człowie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udziela pomocy rówieśniko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szanuje ludzi i respektuje ich pra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jest tolerancyjny wobec drugiego człowiek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jest odpowiedzial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 potrafi rozwiązywać konflikt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potrafi sobie radzić z trudnymi uczuciami (złość, gniew, strach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jest asertyw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potrafi komunikować się z innymi, dyskutować, bronić i uzasadniać własny punkt widz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godnie reprezentuje szkołę na zewnątrz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- kieruje się miłością do Ojczyzny, poszanowaniem dla polskiego dziedzictwa kulturowego przy    </w:t>
        <w:br/>
        <w:t xml:space="preserve">   jednoczesnym otwarciu na kultury Europy i świat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czuje się bezpiecznie w swoim środowisku szkoln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odróżnia dobro od zł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- dba o higienę osobistą, estetykę ubioru, pomieszczeń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rozwija swoje zdolności i zainteresowania, jest kreatywny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otrafi krytycznie analizować treści dostępne w Internecie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ykazuje umiejętności cyfrow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Model absolwent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bsolwent jest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ktywny</w:t>
      </w:r>
      <w:r>
        <w:rPr>
          <w:rFonts w:eastAsia="Times New Roman" w:cs="Calibri"/>
          <w:lang w:eastAsia="pl-PL"/>
        </w:rPr>
        <w:t>: posiada zainteresowania, pasje jest twórczy, wykazuje się samodzielnością, ciekawy świata,  korzysta z różnych źródeł informacji, wykorzystuje zdobytą wiedzę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dpowiedzialny</w:t>
      </w:r>
      <w:r>
        <w:rPr>
          <w:rFonts w:eastAsia="Times New Roman" w:cs="Calibri"/>
          <w:lang w:eastAsia="pl-PL"/>
        </w:rPr>
        <w:t xml:space="preserve">: umie samodzielnie rozwiązywać problemy, podejmuje działania i przewiduje ich konsekwencje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otwarty: </w:t>
      </w:r>
      <w:r>
        <w:rPr>
          <w:rFonts w:eastAsia="Times New Roman" w:cs="Calibri"/>
          <w:lang w:eastAsia="pl-PL"/>
        </w:rPr>
        <w:t>potrafi uważnie słuchać, rozmawiać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mie współpracować w grupie, prezentuje swój punkt widzenia i szanuje poglądy innych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optymistą: </w:t>
      </w:r>
      <w:r>
        <w:rPr>
          <w:rFonts w:eastAsia="Times New Roman" w:cs="Calibri"/>
          <w:lang w:eastAsia="pl-PL"/>
        </w:rPr>
        <w:t>pozytywnie patrzy na świat, lubi siebie i innych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tolerancyjny:</w:t>
      </w:r>
      <w:r>
        <w:rPr>
          <w:rFonts w:eastAsia="Times New Roman" w:cs="Calibri"/>
          <w:lang w:eastAsia="pl-PL"/>
        </w:rPr>
        <w:t xml:space="preserve"> szanuje inne rasy i nacje oraz ich poglądy, jest wrażliwy na potrzeby drugiego człowiek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świadomy swoich praw i praw innych ludzi:</w:t>
      </w:r>
      <w:r>
        <w:rPr>
          <w:rFonts w:eastAsia="Times New Roman" w:cs="Calibri"/>
          <w:lang w:eastAsia="pl-PL"/>
        </w:rPr>
        <w:t xml:space="preserve"> zna swoją wartość, swoje prawa, zna i respektuje prawa in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asertywny </w:t>
      </w:r>
      <w:r>
        <w:rPr>
          <w:rFonts w:eastAsia="Times New Roman" w:cs="Calibri"/>
          <w:lang w:eastAsia="pl-PL"/>
        </w:rPr>
        <w:t>: w sposób kulturalny i konsekwentny wyraża swoje poglądy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wolny od uzależnień </w:t>
      </w:r>
      <w:r>
        <w:rPr>
          <w:rFonts w:eastAsia="Times New Roman" w:cs="Calibri"/>
          <w:lang w:eastAsia="pl-PL"/>
        </w:rPr>
        <w:t>: posiada wiedzę na temat substancji uzależniających i zna konsekwencje stosowania ich, potrafi asertywnie odmówić przyjmowania substancji psychoaktywn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Diagnoza sytuacji wychowawczej. </w:t>
      </w:r>
    </w:p>
    <w:p>
      <w:pPr>
        <w:pStyle w:val="Normal"/>
        <w:rPr>
          <w:rFonts w:cs="Calibri"/>
        </w:rPr>
      </w:pPr>
      <w:r>
        <w:rPr>
          <w:rFonts w:cs="Calibri"/>
        </w:rPr>
        <w:t>Diagnozę opracowano na podstawi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 wniosków prac zespołów zadaniowych nauczycieli za rok szkolny 2022/2023</w:t>
      </w:r>
    </w:p>
    <w:p>
      <w:pPr>
        <w:pStyle w:val="Normal"/>
        <w:rPr>
          <w:rFonts w:cs="Calibri"/>
        </w:rPr>
      </w:pPr>
      <w:r>
        <w:rPr>
          <w:rFonts w:cs="Calibri"/>
        </w:rPr>
        <w:t>- wnioski z obserwacji wychowawców, psychologa, pedagoga, logopedy i specjalistów pracujących w szkole, (rozmowy z uczniami, rodzicami uczniów narodowości ukraińskiej, obserwacja grup klasowych i poziomu integracji uczniów polskich i ukraińskich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wniosków z ankiety rekomendowanej przez MEiN dla uczniów, rodziców i nauczycieli na potrzeby programu profilaktyczno wychowawczego szkoły,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- wniosków z ankiet Badanie jakości relacji (SOC) wśród młodzieży i nauczycieli.</w:t>
      </w:r>
    </w:p>
    <w:p>
      <w:pPr>
        <w:pStyle w:val="Normal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ynniki ryzyka wynikające z przeprowadzonej diagnozy: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- konflikty rówieśnicze,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- samookaleczenia wśród uczniów,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- niedbałość o kulturę języka, </w:t>
      </w:r>
    </w:p>
    <w:p>
      <w:pPr>
        <w:pStyle w:val="Normal"/>
        <w:ind w:left="720" w:hanging="0"/>
        <w:rPr/>
      </w:pPr>
      <w:r>
        <w:rPr>
          <w:rFonts w:cs="Calibri"/>
        </w:rPr>
        <w:t>- nadużywanie w trakcie przerw z telefonów komórkowych,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- kontakt młodzieży z używkami – e- papierosy,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- stres wśród uczniów,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- niska świadomość uczniów dotycząca konsekwencji zdrowotnych, społecznych, prawnych zachowań ryzykownych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Czynniki chroniące wynikające ze sprawozdań zespołów zadaniowych dotyczące funkcjonowania uczniów: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- pozytywna relacja nauczyciel /wychowawca </w:t>
      </w:r>
    </w:p>
    <w:p>
      <w:pPr>
        <w:pStyle w:val="Normal"/>
        <w:ind w:left="720" w:hanging="0"/>
        <w:rPr/>
      </w:pPr>
      <w:r>
        <w:rPr>
          <w:rFonts w:cs="Calibri"/>
          <w:b/>
        </w:rPr>
        <w:t xml:space="preserve">- </w:t>
      </w:r>
      <w:r>
        <w:rPr>
          <w:rFonts w:cs="Calibri"/>
        </w:rPr>
        <w:t xml:space="preserve">zaangażowanie rodziców w edukację oraz życie szkolne dzieci, także w sytuacjach kryzysowych, </w:t>
      </w:r>
    </w:p>
    <w:p>
      <w:pPr>
        <w:pStyle w:val="Normal"/>
        <w:ind w:left="720" w:hanging="0"/>
        <w:rPr/>
      </w:pPr>
      <w:r>
        <w:rPr>
          <w:rFonts w:cs="Calibri"/>
          <w:b/>
        </w:rPr>
        <w:t xml:space="preserve">- </w:t>
      </w:r>
      <w:r>
        <w:rPr>
          <w:rFonts w:cs="Calibri"/>
        </w:rPr>
        <w:t>współpraca na linii nauczyciel/wychowawca – specjaliści – rodzice</w:t>
      </w:r>
      <w:r>
        <w:rPr>
          <w:rFonts w:cs="Calibri"/>
          <w:b/>
        </w:rPr>
        <w:t>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- umiejętność radzenia sobie z różnymi, nieprzewidzianymi zdarzeniami w życiu, np. pandemia, sytuacja globalna świata,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- uczniowie w większości deklarują dobre samopoczucie i brak niepokojących myśli po powrocie ze zdalnego nauczania,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- silna identyfikacja z grupą rówieśniczą i środowiskiem szkolny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Kryteria efektywności.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Wszyscy  uczniowie naszej szkoły są poddani oddziaływaniom tego program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Wszyscy nauczyciele realizują </w:t>
      </w:r>
      <w:r>
        <w:rPr>
          <w:rFonts w:eastAsia="Times New Roman" w:cs="Calibri"/>
          <w:i/>
          <w:lang w:eastAsia="pl-PL"/>
        </w:rPr>
        <w:t>Program Wychowawczo - Profilaktyczny</w:t>
      </w:r>
      <w:r>
        <w:rPr>
          <w:rFonts w:eastAsia="Times New Roman" w:cs="Calibri"/>
          <w:lang w:eastAsia="pl-PL"/>
        </w:rPr>
        <w:t>, a w szczególności nauczyciele  wychowawcy uwzględniają jego treści podczas planowania i realizacji planów pra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Rodzice uczniów naszej szkoły znają i akceptują program oraz czynnie współpracują przy jego realiz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adania i obowiązki podmiotów realizujących progra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Dyrektor szkoły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ba o prawidłowe funkcjonowanie szkoły, o poziom pracy wychowawczej i opiekuńczej szkoły, </w:t>
        <w:br/>
        <w:t>o kształtowanie twórczej atmosfery pracy w szkole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piera finansowo i organizacyjnie  działania profilaktyczne w środowisku szkolnym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warza warunki do prawidłowej realizacji Konwencji Praw Dziecka oraz umożliwia uczniom podtrzymywanie poczucia  tożsamości narodowej, etnicznej i religijnej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oluje  wypełnianie  przez uczniów obowiązku szkolnego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uje szkolenia dla nauczyciel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ba o zapewnienie bezpieczeństwa na terenie szkoły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edagog i psycholog szkoln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udziela  wszechstronną pomoc dziecio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współpracuje z Policją, sądem dla nieletnich, Poradnią Psychologiczno – Pedagogiczną , PCPR  , OPS , SS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diagnozuje problemy wychowawcz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poprzez działania wychowawcze kształtuje wśród uczniów i rodziców świadomość prawną </w:t>
        <w:br/>
        <w:t>w zakresie ponoszenia konsekwencji za popełniony czyn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doskonali swoje kompetencje w zakresie wychowania i profilaktyki;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Nauczyciel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reaguje na przejawy u dzieci niedostosowania społeczn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wspiera swoją postawą i działaniami pedagogicznymi rozwój psychofizyczny uczniów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udziela pomocy w przezwyciężaniu niepowodzeń  szkolnych, w oparciu o rozpoznane potrzeby uczniów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odpowiada za życie, zdrowie i bezpieczeństwo dzieci podczas pobytu w szkole i poza jej terenem w czasie zajęć organizowanych przez szkołę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świadczy pomoc psychologiczno - pedagogiczną w bieżącej pracy z uczniem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dba o bezpieczeństwo korzystania i analizowania treści zawartych w Internecie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Wychowawca klas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prowadzi we współdziałaniu z pedagogiem i psychologiem szkolnym konsultacje dla rodzic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dąży w  swojej pracy do integracji zespołu  klasowego, sprawuje opiekę wychowawczą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d powierzonymi mu uczniami szkoły poprzez tworzenie warunków wspomagających ich rozwój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 przygotowuje uczniów do życia w rodzinie i w społeczeństwie,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poznaje warunki życia i nauki swoich wychowanków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) uczy pozytywnego myślenia i sta wiania na sukces poprzez rozwijanie poczucia własnej wartości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) realizuje  w toku pracy wychowawczej treści i cele programowe programu wychowawczo-profilaktycznego  szkoły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) koordynuje pomoc psychologiczno - pedagogiczną w swojej klasie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odzic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współdziałają z nauczycielami i wychowawcą w sprawach wychowania i kształcenia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dbają o właściwą formę spędzania czasu wolnego swoich dziec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współtworzą program wychowawczo- profilaktyczn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Rozdział 3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eści i działania o charakterze  wychowawczo –profilaktycznym dla uczniów klas  I- II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6"/>
        <w:gridCol w:w="512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dania o charakterze wychowawczo- profilaktyczny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posoby realizacji zadań</w:t>
            </w:r>
          </w:p>
        </w:tc>
      </w:tr>
      <w:tr>
        <w:trPr>
          <w:trHeight w:val="7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zajemne poznanie się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Uczniowie biorą udział w zabawach integrujących grupę lub zespół klasow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Udział w uroczystościach klasowych i szkol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worzenie warunków rozwoju indywidual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interesowa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Prowadzenie zajęć: sportowych , religijnych , plastycznych</w:t>
            </w:r>
            <w:r>
              <w:rPr>
                <w:rFonts w:eastAsia="Times New Roman" w:cs="Calibri"/>
                <w:color w:val="FF0000"/>
                <w:lang w:eastAsia="pl-PL"/>
              </w:rPr>
              <w:t>.</w:t>
              <w:br/>
            </w:r>
            <w:r>
              <w:rPr>
                <w:rFonts w:eastAsia="Times New Roman" w:cs="Calibri"/>
                <w:lang w:eastAsia="pl-PL"/>
              </w:rPr>
              <w:t>2.Indywidualna praca z uczniem wybitnie uzdolnionym - przygotowanie go do konkursu, olimpiady. Organizacja i uczestnictwo w różnego rodzaju konkursa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nanie reguł zachowania w  miejscach publi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Uczniowie stosują formy dobrego zachowa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Biorą udział w imprezach kulturalnych z zachowaniem zasad bezpieczeństwa i dobrego zachowa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ciwdziałanie agresji i  przemocy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Praca nad doskonaleniem swojego charakte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Uczestnictwo w zajęciach mających na celu wyeliminowanie  niepożądanych zachowa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pieczeństw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Nauczyciele zapoznają uczniów z regulaminam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Organizacja pogadanek, zajęć dotyczących bezpieczeńst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3.Współpraca z Policj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4. Zapoznanie uczniów z telefonami alarmowymi zachowaniem w czasie alarmu, z zasadami pierwszej pomoc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 Zapoznanie z zasadami BHP na lekcja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. Wychowawcy wypracowują styl prowadzenia rozmów na temat toczącej się wojny – treści i przekaz dostosowują do możliwości psychofizycznych wychowankó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e ucznia do samodzielnoś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Uczestnictwo w pogadankach dotyczących samodzielności w wykonywaniu czynności samoobsługowych i pracy na lek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Samodzielne korzystanie z biblioteki szkolnej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czniowie poznają zasoby i zachęcani są do czytelnictw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Samodzielne korzystanie ze stołówki szkoln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Tolerancja . Prawa dziecka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Zapoznanie z prawami dziecka wynikającymi z Konwencji o Prawach Dziec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Poznanie obowiązków ucznia.</w:t>
              <w:br/>
              <w:t>3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świadamianie dzieci, do kogo mogą się zwrócić               z prośbą o pomo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. Uczestnictwo w pogadankach na temat tolerancji                 i szacunku dla drugiego człowie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Dbałość o dobry klimat w szkole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 Obserwacja zachowań na tle rówieśnik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Współpraca z Samorządami Klasowym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ztałtowanie postaw  obywatelsko – patrioty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Uczniowie kultywują tradycje związane z najbliższą okolicą, kra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Poznają symbole narodowe i europejsk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. Uczestniczą w uroczystościach o charakterze szkolnym i  państwowy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Uczniowie kultywują tradycje związane z najbliższą okolicą, kra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1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anie uczniów do praktycznego wykorzystania wiedz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Nauczanie informatyki od I klas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Uczestniczenie w spektaklach teatral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Korzystanie z różnorodnych źródeł informacji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nie projektów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agowanie zdrowego stylu życ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Praca na zajęciach lekcyjnych i pozalekcyjnych w szko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Uczestnictwo w konkursach profilakty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Realizacja programów profilaktycznych ogólnopolskich i wewnątrzszkol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liminowanie napięć psychicznych spowodowa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powodzeniami szkolnymi oraz trudnościami w kontaktach z rówieśnikam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Organizacja zajęć: dydaktyczno – wyrównaw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zajęć korekcyjno - kompensacyjnych, logoped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Indywidualne rozmowy z pedagogiem i psychologi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Współpraca z poradnią psychologiczno – pedagogiczn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oc rodzicom, nauczycielom w rozwiązywaniu problemów  wychowawcz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Bieżące informowanie rodziców o sytuacji dziecka w szkole i poza ni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.Indywidualne rozmowy z uczniem i rodzic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3. Konsultacje dla rodzic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. Podejmowanie wspólnych inicjatyw w zakresie rozwiązywania trudności lub eliminowania zagroż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5.Zapoznanie rodziców z  Konwencją o Prawach Dziecka, Statutem Szkoły i regulaminami, program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6. Doskonalenie kompetencji nauczycieli i wychowawców w zakresie profilaktyki używania niebezpiecznych środków i substancji poprzez uczestnictwo np. w radach szkoleniowych, kursach                   i szkolenia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Integrowanie społeczności klasowej i wewnątrz szkolnej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Podejmowanie działań ukierunkowanych na poznanie przez uczniów Polskich i Ukraińskich kultur obydwóch krajów, ukazanie różnic i podobieństw łączących Polków    i Ukraińców, wyjaśnianie tradycji i obrzędów, zwyczajów, ważnych dla obydwó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. W szkole budujemy pozytywne wartości, takie jak tolerancja wobec różnych kultur, tradycji, szacunek wobec innej narodowości. Budujemy atmosferę.  wzajemnego zaufania i szacunku i otwartości na problemy innych. Integrujemy dzieci polskie i ukraińskie, aby ułatwić komunikację i włączanie dzieci ukraińskich w życie szkoły i społeczność.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ciwdziałanie przemocy w rodzinie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hrona ofiar przemocy: rozmowa z uczniem, konsultacje z rodzicami, w razie konieczności wszczęcie procedury „Niebieskiej karty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Treści i działania o charakterze  wychowawczo –profilaktycznym dla uczniów klas IV – VIII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37"/>
        <w:gridCol w:w="534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dania o charakterze wychowawczo-profilaktycznym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Sposoby realizacji zadań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Rozwój osobowości ucznia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Wspomaganie umiejętności samopozn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ykorzystywanie sytuacji szkolnych do rozpoznawania własnych emocji, uczuć, predyspozycji i deficytów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drażanie do autorefleks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. Stymulowanie rozwoju samoakceptacji i samokontro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kształtowanie umiejętności kontrolowania zachowania               i panowania nad emocjami i kreowania własnego wizerunku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drażanie do samooce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3. Umiejętność wykorzystania własnego potencjał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motywowanie do nauki szkolnej,  rozbudzanie i poszerzanie zainteresowań uczni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stwarzanie warunków do realizowania działań  wynikających z zainteresowa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rozwijanie zdolności twórczego myśl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reowanie warunków sprzyjających rozwojow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dywidualnych talentów i uzdolni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pomoc w radzeniu sobie z własnymi </w:t>
            </w:r>
          </w:p>
          <w:p>
            <w:pPr>
              <w:pStyle w:val="Normal"/>
              <w:tabs>
                <w:tab w:val="clear" w:pos="708"/>
                <w:tab w:val="center" w:pos="2617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doskonałościami,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kształtowanie hierarchii wart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praca z uczniem zdo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praca z uczniem o specyficznych potrzeba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dukacy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4. Uczestnictwo w zajęciach pozalekcyj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posażenie ucznia w umiejętności niezbędne do współdziałania w zespo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. Zapoznanie uczniów z normami współżyc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ego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promowanie zasad bezpiecznego i kulturaln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chowania się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poszanowanie praw i potrzeb innych- konkurs na najlepszą koleżankę/ kolegę - m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Doskonalenie kompetencji emocjonalnych i  społecznych poprzez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drażanie do empatii – październiki Międzynarodowy Dzień Empat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spółpraca w zespoł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realizacja projektów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ształtowanie umiejętności efektywnego zachowania się w sytuacjach trudnych, konfliktowych,  ryzykow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Eliminowanie zachowań agresywnych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ształtowanie umiejętności nieagresywn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ozwiązania konfliktów i zachowania się w sytu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rozpoznawanie i nazywanie zachowań agresyw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anie do podejmowania i pełnienia ról społecznych i obywatelski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Zapoznanie uczniów z dokumentami szkoły (Statut, regulaminy, procedur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Wytworzenie potrzeby aktywnego udziału w życiu szkoły, stymulowanie postaw prospołecznych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zachęcanie do aktywnego udziału w życiu szkoł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poszanowanie mienia szkoł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tworzenie zwyczajów i tradycji szkoł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Kształtowanie postaw patriotycznyc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.Zapoznanie uczniów z historią miasta i rejonu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naczenie jego herbu, zabytkami, kulturą, itp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.Uczestnictwo w akademii, apelu przygotowany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z  uczni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.Kształtowanie tożsamości narodowej prz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jednoczesnym otwarciu na wartości kultury in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aj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 Wykonanie okazjonalnych gazetek na holu szkoł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ształtowanie postaw i nawy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ekologicz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 Zajęcia na lekcjach biologii, chemii, fizy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. Uczestnictwo w konkursach związanych z tematyką  ekologiczną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Działania ekologiczne: „Sprzątanie świata”, „Dzień Ziemi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pobieganie samowolnem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uszczaniu zajęć lekcyj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 Zapobieganie samowolnemu opuszczaniu zajęć lekcyjnych.</w:t>
              <w:br/>
              <w:t>2. Omówienie konsekwencji takich zachowa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kwidacja deficytów rozwojowych, w szczególności u dzieci ze specyficznymi potrzebami  edukacyjny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Organizacja zajęć dydaktyczno-wyrównawczych, zajęć korekcyjno - kompensacyjnych, logopedycznych, rewalidacy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Indywidualne rozmowy  z pedagogiem i psychologiem szkolnym.</w:t>
              <w:br/>
              <w:t>3. Współpraca z poradnią psychologiczno - pedagogiczn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Zapraszanie rodziców na zaję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5. Poszerzanie świadomości społeczności szkolnej na temat zaburzeń rozwojowych ,funkcjonalnych, poznawczych np.: organizowanie Światowego Dnia Autyz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oc materialna dzieciom z rodzin o niskim statusie materialnym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 Współpraca z GOPS, PCP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. Wolontaria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omoc rodzicom, nauczycielom w rozwiązywaniu problemów  wychowawcz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 Bieżące informowanie rodziców o sytuacji dziecka w szkole i poza ni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Indywidualne rozmowy z uczniem i rodzic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Konsultacje dla rodzic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Zapoznanie rodziców ze Statutem Szkoły i regulamin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. Doskonalenie kompetencji nauczycieli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chowawców w zakresie profilaktyki używ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bezpiecznych środków i substancji, a także zaburzeń zdrowia psychicznego poprzez uczestnictwo  formach doskonalenia: kursach, szkolen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6. Prowadzenia działań wychowawczych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filaktycznych poprzez spotkania ze specjalistam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growanie działań wychowawczych szkoły i rodziny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. Spotkania rodziców z wychowawcami na zebraniach i indywidualne konsulta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. Udział rodziców w organizowanych przez szkołę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oczystościach i imprezach szkol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Zdrowy styl życia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Pogadanki na tematy zdrowia i  zdrowego trybu życia na godzinach wychowawczych i zajęciach edukacyjn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Wdrażanie informacji o higienie ciała, racjonalnym odżywianiu się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Udział szkoły w programach profilakt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Fluoryzacja zębów - program profilaktyczn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Rozwijanie tężyzny fizycznej szczególnie na lekcjach wychowania fizyczn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Dbałość o czystość, ład i estetykę otocz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Organizacja konkursów wiedzy, plastycz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tyczących promocji zdrow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 Doskonalenie kompetencji nauczycieli i wychowawców w zakresie profilaktyki uzależnień w formie szkoleń i kurs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ilaktyka zagrożeń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.Środki i substancje psychoaktyw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diagnoza środowiska ucz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yposażenie uczniów, rodziców i nauczycieli w wiedzę o uzależnieniach i możliwościach szukania pomocy w sytuacji sięgania po  narkotyki, dopalacze, alkohol, nikotyn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konkursy wiedzy na temat używek dla uczniów,</w:t>
              <w:br/>
              <w:t>- gazetki ścien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bieżące informowanie rodziców/prawnych opiekunów o widocznej zmianie w zachowaniu dziecka, o swoich sugestiach i spostrzeżeniach, spotkania ze specjalist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Agresja, przemoc psychiczna, zachowanie dyskryminacyjne, cyberprzemoc:</w:t>
              <w:br/>
              <w:t>- systematyczna edukacja uczniów w zakresie radzenia sobie z własnymi trudnymi uczuciami oraz w zakresie ochrony przed agresją, przemoc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zapoznanie uczniów ze zbiorem zasad i nor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owiązujących w szk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pogadanki, lekcje wychowawcze, lekcje akcept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stała współpraca z pracownikami szkoły w zakresie zaobserwowanych  negatywnych zachowań uczni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reagowanie na wszystkie niepożądane zachowania uczni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programem ART. – trening zastępowania agresji – w razie potrzeby – psycholog, pedago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spotkania z przedstawicielami Policji dotyczą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powiedzialności nieletni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kształtowanie pożądanych społecznie postaw wobec zagrożeń cywilizacyjnych poprzez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tydzień dbania o relacje – trening asertywności, radzenia sobie z emocjami z psychologiem i pedagogiem szkolny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propagowanie wiadomości dotyczących zagrożeń cywilizacyjnych (terroryzm, głód, choroby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jak sobie radzić i gdzie szukać pomo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omawianie zagrożeń związanych z korzystaniem z Internetu, ujawnienia danych osobow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ciwdziałanie przemocy w rodzi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 Diagnoza środowis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czesne wykrywanie form przemocy wśród uczni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ochrona ofiar przemocy: rozmowy z ucznie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onsultacje z rodzicami, w razie konieczności wszczęcie procedury „Niebieskiej Karty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. Współpraca z instytucjami udzielającymi pomocy i wspar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3. Pogłębianie wiedzy pedagogicznej w zakres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i przemocy, uczestnictwo w szkolenia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owanie społeczności klasowej i wewnątrz szkolnej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Podejmowanie działań ukierunkowanych na poznanie przez uczniów Polskich i Ukraińskich kultur obydwóch krajów, ukazanie różnic i podobieństw łączących Polków    i Ukraińców, wyjaśnianie tradycji i obrzędów, zwyczajów, ważnych dla obydwó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2. W szkole budujemy pozytywne wartości, takie jak tolerancja wobec różnych kultur, tradycji, szacunek wobec innej narodowości. Budujemy atmosferę  wzajemnego zaufania i szacunku i otwartości na problemy innych. Integrujemy dzieci polskie i ukraińskie, aby ułatwić komunikację i włączanie dzieci ukraińskich w życie szkoły i społecznoś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adztwo zawodow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.Kształtowanie wśród uczniów umiejętności planowania dalszej edukacji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. Prowadzenie zajęć z zakresu doradztwa zawodoweg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Udział w przedsięwzięciach regionalnych „ Noc zawodowców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. Wdrażanie do poznania własnych predyspozycji zawodowych. </w:t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  <w:b/>
        </w:rPr>
        <w:t xml:space="preserve">Działania skierowane do rodziców.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Zadania o charakterze wychowawczo-profilaktyczny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osób realizacji zadań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formowanie rodziców o podejmowanych przez szkołę działaniach wychowawczo-profilaktycznyc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 Zapoznanie rodziców z programem wychowawczo-profilaktyczny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Zebrania z rodzicami.</w:t>
              <w:br/>
              <w:br/>
              <w:t>- Przekazywanie na bieżąco informacji o realizowanych programach wychowawczo-profilaktycznych za pomocą e-dziennika, poczty elektronicznej, strony internetowej szkoły, gazetek ściennych w szkol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Informowanie rodziców o funkcjonowaniu dziecka w szko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Przekazywanie na bieżąco informacji o sukcesach, trudnościach i problemach uczniów  za pomocą dziennika elektronicznego, podczas rozmów indywidualnych, zebrań klasowych.</w:t>
              <w:br/>
              <w:t>- Rozmowy indywidualne z pedagogiem, psychologiem szkolnym, dyrektorem szkoły.</w:t>
              <w:br/>
              <w:t>- Informacje na temat niskiej frekwencji – pisemne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zekazywanie wiedzy na temat problemów wychowania i profilaktyki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Organizacja spotkań dla rodziców ze specjalistami,</w:t>
              <w:br/>
              <w:t xml:space="preserve">- Organizowanie spotkań z rodzicami – dostarczenie informacji jak powinni zachować się w sytuacjach wymagających interwencji. </w:t>
              <w:br/>
              <w:t xml:space="preserve">- Indywidualne konsultacje z wychowawcą  i pedagogiem.  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ziałania skierowane do nauczycieli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57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dania o charakterze wychowawczo-profilaktyczny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Sposób realizacji zadań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Organizacja doskonalenia zawodowego – kursy, warsztaty, szkolenia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Dostarczanie nauczycielom informacji o dostępnych formach doskonalenia poza szkołą na temat np. dostosowania warunków wychowawczych do potencjalnych obszarów dyskryminacji.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 xml:space="preserve">Organizacja wewnątrzszkolnego doskonalenia. </w:t>
              <w:br/>
              <w:t>Doskonalenie kompetencji nauczycieli i wychowawców w zakresie profilaktyki używania niebezpiecznych środków i  substancji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Organizacja szkoleniowych rad pedagogicznych wg bieżących potrzeb</w:t>
              <w:br/>
              <w:t xml:space="preserve">- Uzyskanie wiedzy na temat norm rozwojowych </w:t>
              <w:br/>
              <w:t>i zaburzeń zdrowia psychicznego wieku rozwojowego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 xml:space="preserve">Propagowanie literatury na temat profilaktyki </w:t>
              <w:br/>
              <w:t xml:space="preserve">w szkole.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 xml:space="preserve">- Udostępnianie materiałów szkoleniowych. </w:t>
              <w:br/>
              <w:t xml:space="preserve">- Gromadzenie literatury na temat szkolnej profilaktyki.  </w:t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Ewaluacja program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le ewaluacji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uzyskanie informacji o przebiegu realizacji programu wychowawczo – profilaktycznego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nanie ewentualnych trudności i braków, które występują w trakcie realizacji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kreślenie nastawienia uczestników (uczniów, nauczycieli, rodziców) do realizacji programu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kreślenie opinii od uczestników o wartości zrealizowanego programu wychowawczo – profilaktycznego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godność efektów programu z założonymi celami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godność celów programu z potrzebami adresatów programu i środowiska lokalnego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mniejszenie ilości zachowań patologicznych i ryzykownych u młodzież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wzrost kompetencji wychowawczych u nauczycieli, rodziców itp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etody zbierania informacji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bserwacja, analiza dokumentów szkolnych, analiza osiągnięć uczniów, wywiady, rozmowy, ankiety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0:00Z</dcterms:created>
  <dc:creator>Maria</dc:creator>
  <dc:description/>
  <dc:language>en-US</dc:language>
  <cp:lastModifiedBy>Kamilla Wieczorek</cp:lastModifiedBy>
  <cp:lastPrinted>2023-09-21T14:14:00Z</cp:lastPrinted>
  <dcterms:modified xsi:type="dcterms:W3CDTF">2023-10-05T12:04:00Z</dcterms:modified>
  <cp:revision>3</cp:revision>
  <dc:subject/>
  <dc:title>PROGRAM WYCHOWAWCZO - PROFILAKTYCZNY DLA SZKOŁY PODSTAWOWEJ</dc:title>
</cp:coreProperties>
</file>