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Imię i nazwisko wnioskodawcy – rodzica/opiekuna prawnego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</w:t>
      </w:r>
      <w:r>
        <w:rPr>
          <w:i/>
          <w:sz w:val="12"/>
          <w:szCs w:val="12"/>
        </w:rPr>
        <w:t>Telef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                  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niosek o przyjęcie dziecka do publicznego przedszkola, </w:t>
        <w:br/>
        <w:t>oddziału przedszkolnego przy szkole podstawowej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9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umer 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numer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mię/imiona i nazwiska rodziców/opiekunów prawnych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opiekunów prawnych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poczty elektronicznej i numery telefonów rodziców/opiekunów prawnych kandydata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ę przedszkola lub oddziału przedszkolnego przy szkole podstawowej w preferowanej kolejności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AP I. Informacja o spełnianiu kryteriów określonych w ustawie Prawo oświatowe i załącznikach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*) Jeżeli chcesz by Komisja rekrutacyjna wzięła pod uwagę spełnianie danego kryterium, w kolumnie czwartej tego kryterium, napisz TAK </w:t>
        <w:br/>
        <w:t>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6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Kodeksu postępowania administracyjnego odpis lub wyciąg z dokumentu  lub kopia poświadczona za zgodność z oryginałem przez rodzica kandyd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dokumenty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enie kryterium wymienionego w punkcie ………....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AP II. Informacja o spełnianiu kryteriów ustalonych przez Radę Miejską w Szklarskiej Porębie </w:t>
      </w:r>
      <w:r>
        <w:rPr>
          <w:rStyle w:val="Znakiprzypiswdolnych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 xml:space="preserve">Jeżeli chcesz by Komisja rekrutacyjna wzięła pod uwagę spełnianie danego kryterium, w kolumnie trzeciej tego kryterium, napisz TAK </w:t>
      </w:r>
    </w:p>
    <w:p>
      <w:pPr>
        <w:pStyle w:val="Normal"/>
        <w:rPr/>
      </w:pPr>
      <w:r>
        <w:rPr/>
        <w:t xml:space="preserve"> </w:t>
      </w:r>
      <w:r>
        <w:rPr/>
        <w:t>i dołącz do wniosku oświadczenie i dokumenty potwierdzające spełnianie tego kryterium</w:t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6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Zgłoszenie kryterium do oceny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ak</w:t>
            </w:r>
            <w:r>
              <w:rPr>
                <w:b/>
                <w:i/>
                <w:sz w:val="16"/>
                <w:szCs w:val="16"/>
                <w:vertAlign w:val="superscript"/>
              </w:rPr>
              <w:t>*)</w:t>
              <w:br/>
            </w: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je rodzice kandydata zatrudnieni  są w pełnym  wymiarze  czasu  pracy  lub rodzic samotnie wychowujący dziecko, zatrudniony  jest  w pełnym  wymiarze  czasu  prac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en z rodziców kandydata zatrudniony jest w pełnym wymiarze czasu prac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Rodzice dziecka mieszkają na terenie Miasta Szklarska Porę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eństwo kandydata uczęszcza do przedszkola/oddziału przedszkolnego przy Szkole Podstawowej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ami potwierdzającymi spełnianie kryteriów określonych Uchwałą nr XX/239/16 Rady Miejskiej </w:t>
        <w:br/>
        <w:t xml:space="preserve">w Szklarskiej Porębie z dnia 29 stycznia 2016 r. w sprawie określenia kryteriów rekrutacji do przedszkola samorządowego i oddziału przedszkolnego, dla których organem prowadzącym jest Miasto Szklarska Poręba </w:t>
        <w:br/>
        <w:t xml:space="preserve">i Uchwały nr XXI/256/16 Rady Miejskiej w Szklarskiej Porębie z dnia 26 lutego 2016 r. zmieniającej uchwałę </w:t>
        <w:br/>
        <w:t>w sprawie określenia kryteriów rekrutacji do przedszkola samorządowego i oddziału przedszkolnego, dla których organem prowadzącym jest Miasto Szklarska Poręba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pkt.1: oświadczenie o zatrudnieniu i/lub prawomocny wyrok sądu rodzinnego orzekającego rozwód lub separację lub akt zgonu oraz oświadczenie o samotnym wychowywaniu dziecka i nie wychowywaniu żadnego dziecka wspólnie z jego rodzice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 pkt.2: oświadczenie o zatrudnieniu w pełnym wymiarze czasu pracy, </w:t>
      </w:r>
    </w:p>
    <w:p>
      <w:pPr>
        <w:pStyle w:val="Normal"/>
        <w:jc w:val="both"/>
        <w:rPr/>
      </w:pPr>
      <w:r>
        <w:rPr>
          <w:sz w:val="20"/>
          <w:szCs w:val="20"/>
        </w:rPr>
        <w:t>- w pkt.3: oświadczenie o miejscu zamieszk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komisji rekrutacyjnej może żądać dokumentów potwierdzających okoliczności zawarte </w:t>
        <w:br/>
        <w:t>w oświadczeniach lub może zwrócić się do Burmistrza Szklarskiej Poręby o potwierdzenie tych okolicz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oświadczenia o spełnianiu kryteriów wymienionych w punkcie ………………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 dnia 14 grudnia 2016 r. Prawo oświatowe </w:t>
      </w:r>
      <w:r>
        <w:rPr>
          <w:sz w:val="20"/>
          <w:szCs w:val="20"/>
        </w:rPr>
        <w:t>(Dz. U. z 2019 r., poz. 1148 t. j. z późn. zm.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e wniosku oraz załącznikach do wniosku są dyrektorzy Przedszkola Samorządowego nr 2 „Kryształek” w Szklarskiej Porębie i Szkoły Podstawowej nr 1 im. Tadeusza Kościuszki w Szklarskiej Poręb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tekst jednolity: 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6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2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0  ust..4  ustawy z dnia 14 grudnia 2016 r. Prawo oświatowe (Dz. U. z 2019 r., poz. 1148 t. j. z późn. zm.) postępowanie rekrutacyjne jest prowadzone na wniosek rodzica kandyda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150 ust. 1 ustawy Prawo oświatowe, wniosek zawiera dane podane w punkcie 1-5 tabeli,  natomiast dane w punkcie 6 podaje się,  jeśli  takie środki  komunikacji rodzice  posiadają. To oznacza, że dane w punkcie 1-5 należy podać obowiązkowo, natomiast podanie danych w punkcie 6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ustawy Prawo oświatowe, do publicznego przedszkola lub oddziału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156 ust. 1 ustawy Prawo oświatowe, wniosek o przyjęcie do publicznego przedszkola, innej formy wychowania przedszkolnego oraz szkoły, może</w:t>
      </w:r>
      <w:r>
        <w:rPr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 albo szkół (oddziały przedszkolne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przedszkolnych przy szkołach podstawowych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Zgodnie z art. 131. ust. 2 i 3 ustawy Prawo oświatowe, w przypadku większej liczby kandydatów spełniających warunek zamieszkania  na obszarze danej gminy,  niż  wolnych miejsc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>Zgodnie z a</w:t>
      </w:r>
      <w:r>
        <w:rPr>
          <w:bCs/>
          <w:sz w:val="12"/>
          <w:szCs w:val="12"/>
        </w:rPr>
        <w:t>rt. 150 ust.6 u</w:t>
      </w:r>
      <w:r>
        <w:rPr>
          <w:sz w:val="12"/>
          <w:szCs w:val="12"/>
        </w:rPr>
        <w:t xml:space="preserve">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>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pkt 43) ustawy Prawo oświatowe, definicja samotnego wychowywania dziecka, oznacza wychowywanie dziecka 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d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150 ust. 2 ustawy Prawo oświatowe do wniosku dołącza się dokumenty potwierdzające spełnianie przez  kandydata kryteri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131 ust. 4 ustawy Prawo oświatowe, w przypadku równorzędnych wyników uzyskanych w pierwszym etapie postępowania rekrutacyjnego lub jeżeli po zakończeniu tego etapu przedszkole lub oddział przedszkolny nadal dysponuje wolnymi miejscami, w drugim etapie postępowania rekrutacyjnego są brane pod uwagę kryteria określone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0:00Z</dcterms:created>
  <dc:creator>Liliana Zientecka</dc:creator>
  <dc:description/>
  <cp:keywords/>
  <dc:language>en-US</dc:language>
  <cp:lastModifiedBy>User</cp:lastModifiedBy>
  <cp:lastPrinted>2016-08-09T12:39:00Z</cp:lastPrinted>
  <dcterms:modified xsi:type="dcterms:W3CDTF">2020-01-22T09:10:00Z</dcterms:modified>
  <cp:revision>2</cp:revision>
  <dc:subject>Rekrutacja do przedszkoli</dc:subject>
  <dc:title>Wniosek</dc:title>
</cp:coreProperties>
</file>