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projektu i rekrutacji</w:t>
      </w:r>
    </w:p>
    <w:p>
      <w:pPr>
        <w:pStyle w:val="Heading2"/>
        <w:rPr/>
      </w:pPr>
      <w:r>
        <w:rPr/>
        <w:t>Numer FEDS.08.01-IZ.00-0034/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STREAM edukacja w Szklarskiej Porębie 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0" w:name="_Hlk940159"/>
      <w:bookmarkStart w:id="1" w:name="_Hlk940159"/>
      <w:bookmarkEnd w:id="1"/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bookmarkStart w:id="2" w:name="_Hlk940159"/>
      <w:bookmarkEnd w:id="2"/>
      <w:r>
        <w:rPr>
          <w:b/>
          <w:bCs/>
          <w:sz w:val="20"/>
          <w:szCs w:val="20"/>
        </w:rPr>
        <w:t>Postanowienia ogólne</w:t>
      </w:r>
    </w:p>
    <w:p>
      <w:pPr>
        <w:pStyle w:val="NormalnyWeb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sz w:val="20"/>
          <w:szCs w:val="20"/>
        </w:rPr>
      </w:pPr>
      <w:bookmarkStart w:id="3" w:name="__DdeLink__159_241108253"/>
      <w:bookmarkEnd w:id="3"/>
      <w:r>
        <w:rPr>
          <w:sz w:val="20"/>
          <w:szCs w:val="20"/>
        </w:rPr>
        <w:t>Projekt pt. STREAM edukacja w Szklarskiej Porębie jest współfinansowany ze środków Unii Europejskiej w ramach Europejskiego Funduszu Społecznego PLUS programu Fundusze Europejskie dla Dolnego Śląska 2021-2027, Priorytet: 8. Fundusze Europejskie dla edukacji na Dolnym Śląsku Działanie: FEDS.08.01 Dostęp do edukacji Nabór nr: FEDS.08.01-IZ.00-075/24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357" w:hanging="357"/>
        <w:jc w:val="both"/>
        <w:rPr/>
      </w:pPr>
      <w:r>
        <w:rPr>
          <w:b/>
          <w:sz w:val="20"/>
          <w:szCs w:val="20"/>
        </w:rPr>
        <w:t>Partner Wiodący</w:t>
      </w:r>
      <w:r>
        <w:rPr>
          <w:sz w:val="20"/>
          <w:szCs w:val="20"/>
        </w:rPr>
        <w:t xml:space="preserve"> jest: </w:t>
      </w:r>
      <w:r>
        <w:rPr>
          <w:b/>
          <w:sz w:val="20"/>
          <w:szCs w:val="20"/>
        </w:rPr>
        <w:t xml:space="preserve">Fundacja Art Projekt, </w:t>
      </w:r>
      <w:r>
        <w:rPr>
          <w:sz w:val="20"/>
          <w:szCs w:val="20"/>
        </w:rPr>
        <w:t xml:space="preserve">siedziba: 30-383 Kraków, 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Obozowa 42/30. 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uro projektowe</w:t>
      </w:r>
      <w:r>
        <w:rPr>
          <w:sz w:val="20"/>
          <w:szCs w:val="20"/>
        </w:rPr>
        <w:t xml:space="preserve">: 1 Maja 32, 58-580 Szklarska Poręba, ul. Obrońców Pokoju 17, 58-580 Szklarska Poręba. </w:t>
      </w:r>
    </w:p>
    <w:p>
      <w:pPr>
        <w:pStyle w:val="NormalnyWeb"/>
        <w:spacing w:lineRule="auto" w:line="276" w:before="0" w:after="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rtnerem Projektu jest: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asto Szklarska Poręba </w:t>
      </w:r>
      <w:r>
        <w:rPr>
          <w:bCs/>
          <w:sz w:val="20"/>
          <w:szCs w:val="20"/>
        </w:rPr>
        <w:t>ul. Granitowa 2, 58-580 Szklarska Poręb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owiat Karkonoski </w:t>
      </w:r>
      <w:r>
        <w:rPr>
          <w:bCs/>
          <w:sz w:val="20"/>
          <w:szCs w:val="20"/>
        </w:rPr>
        <w:t>ul. Jana Kochanowskiego 10, 58-500 Jelenia Gór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NormalnyWeb"/>
        <w:spacing w:lineRule="auto" w:line="276" w:before="0" w:after="12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y realizujące Projekt</w:t>
      </w:r>
      <w:r>
        <w:rPr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ła Podstawowa nr 1 w Szklarskiej Porębie </w:t>
      </w:r>
    </w:p>
    <w:p>
      <w:pPr>
        <w:pStyle w:val="Bezodstpw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Ogólnokształcących i Mistrzostwa Sportowego w Szklarskiej Porębie.</w:t>
      </w:r>
    </w:p>
    <w:p>
      <w:pPr>
        <w:pStyle w:val="Bezodstpw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0"/>
          <w:szCs w:val="20"/>
        </w:rPr>
        <w:t>Projekt realizowany jest w roku szkolnym 2024/2025 i 2025/2026 zgodnie z harmonogramem realizacji wsparc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dzór nad realizacją Projektu, a także rozstrzyganie spraw, które nie są uregulowane w niniejszym Regulaminie, pozostaje w gestii Nadzorującego Projekt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informacje dotyczące realizacji Projektu dostępne są w biurze projektowym w gabinecie Dyrektorów Szkół: 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Szkoła Podstawowa nr 1 w Szklarskiej Porębie, </w:t>
      </w:r>
      <w:r>
        <w:rPr>
          <w:sz w:val="20"/>
          <w:szCs w:val="20"/>
        </w:rPr>
        <w:t>1 Maja 32, 58-580 Szklarska Poręb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Zespół Szkół Ogólnokształcących i Mistrzostwa Sportowego w Szklarskiej Porębie, </w:t>
      </w:r>
      <w:r>
        <w:rPr>
          <w:sz w:val="20"/>
          <w:szCs w:val="20"/>
        </w:rPr>
        <w:t>ul. Obrońców Pokoju 17, 58-580 Szklarska Poręb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k pojęć</w:t>
      </w:r>
    </w:p>
    <w:p>
      <w:pPr>
        <w:pStyle w:val="NormalnyWeb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jaśnienie pojęć użytych w niniejszym regulaminie: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eneficent/Partner Wiodący: Fundacja Art Projekt 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 Projektu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soba zakwalifikowana do udziału w projekcie, której udzielone jest wsparcie poprzez jej udział w Projekcie. 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kt:</w:t>
      </w:r>
      <w:r>
        <w:rPr>
          <w:sz w:val="20"/>
          <w:szCs w:val="20"/>
        </w:rPr>
        <w:t xml:space="preserve"> projekt pt. „STREAM edukacja w Szklarskiej Porębie” FEDS.08.01-IZ.00-0034/24</w:t>
      </w:r>
      <w:r>
        <w:rPr/>
        <w:t xml:space="preserve"> </w:t>
      </w:r>
      <w:r>
        <w:rPr>
          <w:sz w:val="20"/>
          <w:szCs w:val="20"/>
        </w:rPr>
        <w:t>zgodnie z zatwierdzonym przez Instytucją Zarządzającą wnioskiem o dofinansowanie.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a realizująca Projekt</w:t>
      </w:r>
      <w:r>
        <w:rPr>
          <w:sz w:val="20"/>
          <w:szCs w:val="20"/>
        </w:rPr>
        <w:t xml:space="preserve">: Szkoła Podstawowa nr 1 w Szklarskiej Porębie, Zespół Szkół Ogólnokształcących i Mistrzostwa Sportowego w Szklarskiej Porębie  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adzorujący Projekt (kierownik projektu)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Dyrektor Generalny Fundacji Art Projekt lub osoba wyznaczona przez prezesa FAP, odpowiedzialna za monitorowanie zgodności działań w projekcie z wytycznymi EFS+, obowiązującym prawem i z wnioskiem o dofinansowanie Projektu.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oordynator Szkolny </w:t>
      </w:r>
      <w:r>
        <w:rPr>
          <w:color w:val="000000"/>
          <w:sz w:val="20"/>
          <w:szCs w:val="20"/>
        </w:rPr>
        <w:t>- Dyrektor Szkoły realizującej projekt lub osoba wyznaczona przez Dyrektora Szkoły, odpowiedzialna w szkole za przeprowadzenie procesu rekrutacji oraz prawidłową realizację projektu w danej szkole – tj. realizację zgodną z przedstawioną dokumentacją, zatwierdzonym wnioskiem o dofinansowanie oraz obowiązującym prawem.</w:t>
      </w:r>
    </w:p>
    <w:p>
      <w:pPr>
        <w:pStyle w:val="NormalnyWeb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ST 2021</w:t>
      </w:r>
      <w:r>
        <w:rPr>
          <w:sz w:val="20"/>
          <w:szCs w:val="20"/>
        </w:rPr>
        <w:t xml:space="preserve"> - centralny system teleinformatyczny, o którym mowa w art. 52 ustawy z dnia 28 kwietnia 2022 r. o zasadach realizacji zadań finansowanych ze środków europejskich w perspektywie finansowej 2021–2027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ożenia Projektu oraz zakres wsparcia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Udział uczestników/-czek (uczniów/uczennic) w Projekcie i wsparcie w jego ramach jest całkowicie dobrowolne i nieodpłatn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rojekt obejmuje zakres wsparcia określonego diagnozą przeprowadzoną w szkołach realizujących Projekt wśród zainteresowanych udziałem w Projekcie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Uczestnikami Projektu mogą być osoby, które zostały zakwalifikowane do Projektu w procesach rekrutacyjnych przeprowadzonych w szkołach realizujących Projekt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rojekt obejmuje następujące rodzaje wsparcia:</w:t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851" w:hanging="425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sz w:val="20"/>
          <w:szCs w:val="20"/>
        </w:rPr>
        <w:t>ajęcia pozalekcyjne dla uczniów: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STREAM edukacja – warsztaty sztuki, kreacji i konstrukcji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outlineLvl w:val="0"/>
        <w:rPr/>
      </w:pPr>
      <w:r>
        <w:rPr>
          <w:color w:val="000000"/>
          <w:sz w:val="20"/>
          <w:szCs w:val="20"/>
        </w:rPr>
        <w:t>STREAM edukacja – nauki ścisłe i przyrodnicze,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284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ęcia wspierające,</w:t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sażenie szkół w  pomoce dydaktyczne i sprzęt niezbędne do prowadzenia zajęć 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e oraz terminy realizacji form wsparcia o których mowa w ust. 4 będą realizowane zgodnie z harmonogramami form wsparcia opracowanymi przez szkoły oraz wnioskiem o dofinansowanie Projektu. 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Koordynatorze Szkolnym leży obowiązek realizacji Projektu zgodnie z wnioskiem i umową o dofinansowanie oraz wytycznymi w zakresie realizacji projektu w ramach programu Fundusze Europejskie dla Dolnego Śląska 2021/2027.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uczestnictwa w Projekcie</w:t>
      </w:r>
    </w:p>
    <w:p>
      <w:pPr>
        <w:pStyle w:val="NormalnyWeb"/>
        <w:numPr>
          <w:ilvl w:val="0"/>
          <w:numId w:val="22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jekt skierowany jest do </w:t>
      </w:r>
      <w:r>
        <w:rPr>
          <w:sz w:val="20"/>
          <w:szCs w:val="20"/>
        </w:rPr>
        <w:t>uczniów uczęszczających do szkół realizujących projekt</w:t>
      </w:r>
    </w:p>
    <w:p>
      <w:pPr>
        <w:pStyle w:val="NormalnyWeb"/>
        <w:numPr>
          <w:ilvl w:val="0"/>
          <w:numId w:val="11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czestnikami uprawnionymi do udziału w Projekcie są uczniowie uczęszczający do szkół realizujących projekt:</w:t>
      </w:r>
    </w:p>
    <w:p>
      <w:pPr>
        <w:pStyle w:val="Akapitzlist"/>
        <w:numPr>
          <w:ilvl w:val="0"/>
          <w:numId w:val="5"/>
        </w:numPr>
        <w:spacing w:lineRule="auto" w:line="276" w:before="100" w:after="0"/>
        <w:ind w:left="709" w:right="0" w:hanging="28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których rodzice/opiekunowie prawni (dot. nieletnich) zgłosili chęć uczestnictwa ucznia w Projekcie tj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dostarczyli wypełniony i podpisany komplet dokumentów będących załącznikiem do niniejszego Regulaminu.</w:t>
      </w:r>
    </w:p>
    <w:p>
      <w:pPr>
        <w:pStyle w:val="Akapitzlist"/>
        <w:spacing w:lineRule="auto" w:line="276" w:before="10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76" w:before="100" w:after="160"/>
        <w:ind w:left="426" w:right="0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krutacja odbędzie się z zachowaniem: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0" w:after="1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jasnych, przejrzystych i dostępnych zasad zapewniających równy dostęp do informacji;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0" w:after="1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sad rekrutacji eliminujących wszelkie formy dyskryminacji ze względu na płeć, wiek, wyznanie, przynależność rasową, miejsce zamieszkania, pochodzenie, religię, niepełnosprawność, orientację seksualną, sytuację materialną, przynależność związkową lub partyjną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0" w:after="119"/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zasad równości szans i niedyskryminacji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0" w:after="119"/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zasady przestrzegania przepisów prawnych w zakresie ochrony danych osobowych.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__DdeLink__580_2461969221"/>
      <w:bookmarkStart w:id="5" w:name="__DdeLink__580_2461969221"/>
      <w:bookmarkEnd w:id="5"/>
    </w:p>
    <w:p>
      <w:pPr>
        <w:pStyle w:val="NormalnyWeb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dury rekrutacji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zeprowadzenie procesu rekrutacji odpowiada Komisja Rekrutacyjna. Rekrutacja właściwa trwa do  </w:t>
      </w:r>
      <w:r>
        <w:rPr>
          <w:b/>
          <w:sz w:val="20"/>
          <w:szCs w:val="20"/>
        </w:rPr>
        <w:t>31.10.2024r.</w:t>
      </w:r>
      <w:r>
        <w:rPr>
          <w:sz w:val="20"/>
          <w:szCs w:val="20"/>
        </w:rPr>
        <w:t xml:space="preserve"> dla uczniów SP1 oraz do </w:t>
      </w:r>
      <w:r>
        <w:rPr>
          <w:b/>
          <w:bCs/>
          <w:sz w:val="20"/>
          <w:szCs w:val="20"/>
        </w:rPr>
        <w:t>29.10.2024r.</w:t>
      </w:r>
      <w:r>
        <w:rPr>
          <w:sz w:val="20"/>
          <w:szCs w:val="20"/>
        </w:rPr>
        <w:t xml:space="preserve"> dla uczniów ZS. Rekrutacja dodatkowa może być realizowana w trakcie trwania projektu do </w:t>
      </w:r>
      <w:r>
        <w:rPr>
          <w:b/>
          <w:sz w:val="20"/>
          <w:szCs w:val="20"/>
        </w:rPr>
        <w:t>31.12.2025r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je o Projekcie oraz rekrutacji dostępne są:</w:t>
      </w:r>
    </w:p>
    <w:p>
      <w:pPr>
        <w:pStyle w:val="NormalnyWeb"/>
        <w:numPr>
          <w:ilvl w:val="0"/>
          <w:numId w:val="13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biurze Projektu w gabinecie Dyrektorów Szkoły oraz w formie elektronicznej: na stronie internetowej szkoły realizującej Projekt </w:t>
      </w:r>
    </w:p>
    <w:p>
      <w:pPr>
        <w:pStyle w:val="NormalnyWeb"/>
        <w:numPr>
          <w:ilvl w:val="0"/>
          <w:numId w:val="18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a rekrutacji uczniów do Projektu obejmuje następujące etapy: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enie następujących dokumentów wypełnionych i podpisanych przez /rodzica/opiekuna prawnego ucznia: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uczestnictwa w Projekcie,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zgłoszeniowy,  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dotyczące przetwarzania danych osobowych;</w:t>
      </w:r>
    </w:p>
    <w:p>
      <w:pPr>
        <w:pStyle w:val="NormalnyWeb"/>
        <w:spacing w:lineRule="auto" w:line="276" w:before="0" w:after="120"/>
        <w:ind w:left="7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e dokumenty mogą zostać wysłane pocztą na adres szkoły. Istnieje również możliwość złożenia dokumentów w formie elektronicznej, jeśli specjalne potrzeby potencjalnych uczestników/ rodziców wymagają takiej formy. Prosimy o kontakt telefoniczny ze szkołą.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20" w:hanging="294"/>
        <w:jc w:val="both"/>
        <w:rPr/>
      </w:pPr>
      <w:r>
        <w:rPr>
          <w:color w:val="000000"/>
          <w:sz w:val="20"/>
          <w:szCs w:val="20"/>
        </w:rPr>
        <w:t>weryfikację kryteriów przez Koordynatora Szkolnego Projektu na podstawie deklaracji/ankiety zgłoszeniowej: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kryterium podstawowym</w:t>
      </w:r>
      <w:r>
        <w:rPr>
          <w:color w:val="000000"/>
          <w:sz w:val="20"/>
          <w:szCs w:val="20"/>
        </w:rPr>
        <w:t xml:space="preserve"> jest miejsce zamieszkania – woj. Dolnośląskie oraz uczeń SP. 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kryterium premiując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 wszystkich zadań: uczeń z niepełnosprawnością lub/i opinią PPP otrzymuje 5 punktów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kryterium dodatkowe </w:t>
      </w:r>
      <w:r>
        <w:rPr>
          <w:bCs/>
          <w:sz w:val="20"/>
          <w:szCs w:val="20"/>
        </w:rPr>
        <w:t>– praktyki zawodowe – średnia ucznia z ostatniego semestru, kryterium dodatkowe na kurs kwalifikacyjny – osiągi ucznia w zajęciach zgodnych w kursem kwalifikacyjnym im wyższy wynik tym wyższa pozycja na liście zgłoszeniowej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993" w:hanging="284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kryterium merytoryczne, uzupełniające:</w:t>
      </w:r>
    </w:p>
    <w:p>
      <w:pPr>
        <w:pStyle w:val="NormalnyWeb"/>
        <w:spacing w:lineRule="auto" w:line="276" w:before="0" w:after="120"/>
        <w:ind w:left="993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 zadaniu nr 1</w:t>
      </w:r>
      <w:r>
        <w:rPr>
          <w:sz w:val="20"/>
          <w:szCs w:val="20"/>
        </w:rPr>
        <w:t xml:space="preserve"> - według zainteresowań dzieci i opinii wychowawcy zawartej w ankiecie zgłoszeniowej. Dodatkowym kryterium będzie ocena sytuacji indywidualnej ucznia np. celem wyrównania barier równościowych do warsztatów z przedmiotów ścisłych dziewczynki otrzymują 5pkt, problem komunikacji z mową, koncentracja, z motoryką dużą, małą, specyficzne potrzeby edukacyjne i/lub rozwojowe, rodzinne, z zachowaniem, inne specyficzne problemy w zależności od grupy zadaniowej, waga punktowa od 0 – brak problemów, 5pkt – bardzo duże problemy</w:t>
      </w:r>
    </w:p>
    <w:p>
      <w:pPr>
        <w:pStyle w:val="NormalnyWeb"/>
        <w:spacing w:lineRule="auto" w:line="276" w:before="0" w:after="120"/>
        <w:ind w:left="9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zadaniu nr 2</w:t>
      </w:r>
      <w:r>
        <w:rPr>
          <w:sz w:val="20"/>
          <w:szCs w:val="20"/>
        </w:rPr>
        <w:t xml:space="preserve"> - według zainteresowań dzieci i opinii wychowawcy zawartej w ankiecie zgłoszeniowej. Dodatkowym kryterium będzie ocena sytuacji indywidualnej ucznia np. celem wyrównania barier równościowych do warsztatów z przedmiotów ścisłych dziewczynki otrzymują 5pkt, problem komunikacji z mową, koncentracja, z motoryką dużą, małą, specyficzne potrzeby edukacyjne i/lub rozwojowe, rodzinne, z zachowaniem, inne specyficzne problemy w zależności od grupy zadaniowej, waga punktowa od 0 – brak problemów, 5pkt – bardzo duże problemy</w:t>
      </w:r>
    </w:p>
    <w:p>
      <w:pPr>
        <w:pStyle w:val="NormalnyWeb"/>
        <w:spacing w:lineRule="auto" w:line="276" w:before="0" w:after="12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 zadaniu nr 3</w:t>
      </w:r>
      <w:r>
        <w:rPr>
          <w:sz w:val="20"/>
          <w:szCs w:val="20"/>
        </w:rPr>
        <w:t xml:space="preserve"> - Rekrutacja uczniów na podstawie sytuacji indywidualnej ucznia tj. informacji zawartej w ankiecie zgłoszeniowej – opinia wychowawcy/pedagoga. Przyznawana waga punktowa od 1 punktu do 5 punktów. Gdzie 5 oznacza bardzo duże problemy np. uczeń z opinią, orzeczeniem o niepełnosprawności, uczeń zagrożony opuszczeniem edukacji, specyficzne problemy rozwojowe i edukacyjne, zaburzenia mowy itp.)  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cie decyzji przez Koordynatora Szkolnego Projektu o zakwalifikowaniu uczestników zgodnie z postanowieniami niniejszego Regulaminu;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worzenie listy uczestników Projektu oraz listy rezerwowej (jeśli nie będzie możliwości, aby wszyscy chętni wzięli udział w projekcie), w przypadku rezygnacji lub nieuzasadnionej nieobecności lub długotrwałej choroby uczestnika, uniemożliwiającej korzystanie ze wsparcia, do Projektu zrekrutowana zostanie osoba z listy rezerwowej lub zostanie przeprowadzona rekrutacja dodatkowa (w przypadku braku listy rezerwowej); 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 przypadku dużej liczby chętnych dodatkowe punkty będą przyznawane uczniom o specjalnych potrzebach edukacyjnych. Ponadto, każdorazowo pod uwagę będzie brana opinia nauczyciela/pedagoga nt. jego potrzeb, deficytów, problemów, potencjałów, zagrożeń, celem wyrównania barier równościowych do warsztatów z przedmiotów ścisłych dziewczynki otrzymują 5pkt.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20" w:hanging="29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uzyskania przez dwoje uczniów takiej samej liczby punktów, kryterium decydującym o zakwalifikowaniu do Projektu będzie opinia wychowawcy w aspekcie ilości problemów i stopnia dysfunkcji ucznia.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20" w:hanging="294"/>
        <w:jc w:val="both"/>
        <w:rPr/>
      </w:pPr>
      <w:r>
        <w:rPr>
          <w:color w:val="000000"/>
          <w:sz w:val="20"/>
          <w:szCs w:val="20"/>
        </w:rPr>
        <w:t>listę uczestników Projektu zatwierdza Dyrektor Szkoły realizującej Projekt;</w:t>
      </w:r>
    </w:p>
    <w:p>
      <w:pPr>
        <w:pStyle w:val="NormalnyWeb"/>
        <w:numPr>
          <w:ilvl w:val="0"/>
          <w:numId w:val="20"/>
        </w:numPr>
        <w:spacing w:lineRule="auto" w:line="276" w:before="0" w:after="120"/>
        <w:ind w:left="714" w:hanging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formowanie (ustne bądź telefoniczne) rodziców/opiekunów o zakwalifikowaniu ucznia do udziału w Projekcie.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prawnienia i obowiązki Uczestników</w:t>
      </w:r>
    </w:p>
    <w:p>
      <w:pPr>
        <w:pStyle w:val="NormalnyWeb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y zobowiązani są do regularnego, punktualnego i aktywnego uczestnictwa w zajęciach </w:t>
      </w:r>
    </w:p>
    <w:p>
      <w:pPr>
        <w:pStyle w:val="NormalnyWeb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jęciach sprawdzana jest obecność – nauczyciele prowadzący zajęcia odnotowują obecność uczestników na każdych zajęciach.</w:t>
      </w:r>
    </w:p>
    <w:p>
      <w:pPr>
        <w:pStyle w:val="NormalnyWeb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usprawiedliwione nieobecności Uczestników spowodowane chorobą lub ważnymi sytuacjami losowymi. </w:t>
      </w:r>
    </w:p>
    <w:p>
      <w:pPr>
        <w:pStyle w:val="NormalnyWeb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zobowiązani są do: </w:t>
      </w:r>
    </w:p>
    <w:p>
      <w:pPr>
        <w:pStyle w:val="NormalnyWeb"/>
        <w:spacing w:lineRule="auto" w:line="276"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Regularnego uczestnictwa w ustalonych zajęciach i warsztatach, które wspierają proces nauki i rozwój ich umiejętności poznawczych, wspierając wszechstronne rozwijanie ich umiejętności otwierając im szersze perspektywy na rynku pracy.</w:t>
      </w:r>
    </w:p>
    <w:p>
      <w:pPr>
        <w:pStyle w:val="NormalnyWeb"/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Uczestnik Projektu zostaje skreślony z listy uczestników w przypadku:</w:t>
      </w:r>
    </w:p>
    <w:p>
      <w:pPr>
        <w:pStyle w:val="NormalnyWeb"/>
        <w:numPr>
          <w:ilvl w:val="0"/>
          <w:numId w:val="19"/>
        </w:numPr>
        <w:spacing w:lineRule="auto" w:line="276" w:before="0" w:after="120"/>
        <w:ind w:left="720" w:hanging="294"/>
        <w:jc w:val="both"/>
        <w:rPr/>
      </w:pPr>
      <w:r>
        <w:rPr>
          <w:color w:val="000000"/>
          <w:sz w:val="20"/>
          <w:szCs w:val="20"/>
        </w:rPr>
        <w:t>nieusprawiedliwionego opuszczania zajęć oraz nieuzyskania zgody Koordynatora Szkolnego Projektu na kontynuację uczestnictwa w Projekcie;</w:t>
      </w:r>
    </w:p>
    <w:p>
      <w:pPr>
        <w:pStyle w:val="NormalnyWeb"/>
        <w:numPr>
          <w:ilvl w:val="0"/>
          <w:numId w:val="19"/>
        </w:numPr>
        <w:spacing w:lineRule="auto" w:line="276" w:before="0" w:after="120"/>
        <w:ind w:left="720" w:hanging="294"/>
        <w:jc w:val="both"/>
        <w:rPr/>
      </w:pPr>
      <w:r>
        <w:rPr>
          <w:color w:val="000000"/>
          <w:sz w:val="20"/>
          <w:szCs w:val="20"/>
        </w:rPr>
        <w:t>złożenia pisemnej rezygnacji z własnego uczestnictwa w Projekcie przez pełnoletniego uczestnika projektu lub złożenia pisemnej rezygnacji rodzica bądź opiekuna w przypadku osoby nieletniej;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rezygnacji z zajęć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jent zastrzega sobie prawo skreślenia Uczestnika z listy uczestników zajęć w przypadku naruszenia przez niego niniejszego Regulaminu.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zabezpieczenia frekwencji, na wypadek choroby lub zdarzeń losowych, przewiduje się utworzenie listy rezerwowej uczestników – jeśli będzie taka możliwość.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ezygnacji lub skreślenia Uczestnika z listy osób zakwalifikowanych do Projektu, jego miejsce zajmie pierwsza osoba z listy rezerwowej, lub rozpocznie się rekrutacja dodatkowa.</w:t>
      </w:r>
    </w:p>
    <w:p>
      <w:pPr>
        <w:pStyle w:val="NormalnyWeb"/>
        <w:numPr>
          <w:ilvl w:val="0"/>
          <w:numId w:val="8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rezygnacji z udziału w zajęciach, uczestnik/rodzic/opiekun prawny ucznia jest zobowiązany powiadomić szkołę realizującą projekt pisemnie o tym fakcie, ( mailowo lub papierowo) a szkoła powiadamia Koordynatora projektu. 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monitoringu Uczestników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Projektu/rodzic/opiekun prawny zobowiązuje się podać dane</w:t>
      </w:r>
      <w:r>
        <w:rPr>
          <w:sz w:val="20"/>
          <w:szCs w:val="20"/>
        </w:rPr>
        <w:t xml:space="preserve"> niezbędne do wypełnienia CST 2021.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przeprowadzenia procesu monitoringu i oceny uczestnicy (opiekunowie prawni) są zobowiązani do udzielania informacji, na temat rezultatów uczestnictwa przez nich w Projekcie.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nyWeb"/>
        <w:spacing w:lineRule="auto" w:line="276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NormalnyWeb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niniejszym Regulaminem zastosowanie mają odpowiednie wytyczne i zasady wynikające z </w:t>
      </w:r>
      <w:r>
        <w:rPr>
          <w:rFonts w:cs="Times" w:ascii="Times" w:hAnsi="Times"/>
          <w:sz w:val="20"/>
          <w:szCs w:val="20"/>
        </w:rPr>
        <w:t>programu Fundusze Europejskie dla Dolnego Śląska 2021/2027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a także przepisy wynikające z właściwych aktów prawa.</w:t>
      </w:r>
    </w:p>
    <w:p>
      <w:pPr>
        <w:pStyle w:val="NormalnyWeb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egulamin wchodzi w życie z dniem jego podpisania</w:t>
      </w:r>
    </w:p>
    <w:p>
      <w:pPr>
        <w:pStyle w:val="NormalnyWeb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color w:val="000000"/>
          <w:sz w:val="20"/>
          <w:szCs w:val="20"/>
        </w:rPr>
        <w:t>Beneficjent zastrzega sobie prawo do zmiany Regulaminu.</w:t>
      </w:r>
    </w:p>
    <w:p>
      <w:pPr>
        <w:pStyle w:val="NormalnyWeb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jest dostępny w szkole realizującej Projekt,</w:t>
      </w:r>
      <w:r>
        <w:rPr>
          <w:sz w:val="20"/>
          <w:szCs w:val="20"/>
        </w:rPr>
        <w:t xml:space="preserve"> w biurze Projektu oraz na stronach internetowych szkół uczestniczących w niniejszym Projekcie.</w:t>
      </w:r>
    </w:p>
    <w:p>
      <w:pPr>
        <w:pStyle w:val="NormalnyWeb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 Regulaminu rekrutacji:</w:t>
      </w:r>
    </w:p>
    <w:p>
      <w:pPr>
        <w:pStyle w:val="NormalnyWeb"/>
        <w:spacing w:lineRule="auto" w:line="276" w:before="0" w:after="120"/>
        <w:ind w:firstLine="426"/>
        <w:jc w:val="both"/>
        <w:rPr/>
      </w:pPr>
      <w:r>
        <w:rPr>
          <w:sz w:val="20"/>
          <w:szCs w:val="20"/>
        </w:rPr>
        <w:t xml:space="preserve">1a) Deklaracja uczestnictwa w projekcie ucznia  </w:t>
      </w:r>
    </w:p>
    <w:p>
      <w:pPr>
        <w:pStyle w:val="NormalnyWeb"/>
        <w:spacing w:lineRule="auto" w:line="276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b) Ankieta zgłoszeniowa ucznia   </w:t>
      </w:r>
    </w:p>
    <w:p>
      <w:pPr>
        <w:pStyle w:val="NormalnyWeb"/>
        <w:spacing w:lineRule="auto" w:line="276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Formularz zgłoszeniowy ucznia </w:t>
      </w:r>
    </w:p>
    <w:p>
      <w:pPr>
        <w:pStyle w:val="NormalnyWeb"/>
        <w:spacing w:lineRule="auto" w:line="276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a) Klauzula informacyjna</w:t>
      </w:r>
    </w:p>
    <w:p>
      <w:pPr>
        <w:pStyle w:val="NormalnyWeb"/>
        <w:spacing w:lineRule="auto" w:line="276" w:before="0" w:after="120"/>
        <w:ind w:firstLine="426"/>
        <w:jc w:val="both"/>
        <w:rPr/>
      </w:pPr>
      <w:r>
        <w:rPr>
          <w:sz w:val="20"/>
          <w:szCs w:val="20"/>
        </w:rPr>
        <w:t xml:space="preserve">3b) Klauzula informacyjna </w:t>
      </w:r>
    </w:p>
    <w:p>
      <w:pPr>
        <w:pStyle w:val="NormalnyWeb"/>
        <w:spacing w:lineRule="auto" w:line="276" w:before="0" w:after="1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c) Klauzula informacyj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91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" w:hAnsi="Times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" w:hAnsi="Times" w:eastAsia="Times New Roman;Times New Roman" w:cs="Times New Roman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5:00Z</dcterms:created>
  <dc:creator>Adam Kowalski</dc:creator>
  <dc:description/>
  <cp:keywords/>
  <dc:language>en-US</dc:language>
  <cp:lastModifiedBy>Justyna Kozik</cp:lastModifiedBy>
  <cp:lastPrinted>2025-02-04T10:35:00Z</cp:lastPrinted>
  <dcterms:modified xsi:type="dcterms:W3CDTF">2025-02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