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jc w:val="center"/>
        <w:rPr>
          <w:b/>
          <w:b/>
          <w:bCs/>
          <w:color w:val="538135"/>
          <w:spacing w:val="20"/>
          <w:sz w:val="28"/>
          <w:szCs w:val="28"/>
        </w:rPr>
      </w:pPr>
      <w:r>
        <w:rPr>
          <w:b/>
          <w:bCs/>
          <w:color w:val="538135"/>
          <w:spacing w:val="20"/>
          <w:sz w:val="28"/>
          <w:szCs w:val="28"/>
        </w:rPr>
        <w:t>NA TROPACH PRZYGODY,</w:t>
      </w:r>
    </w:p>
    <w:p>
      <w:pPr>
        <w:pStyle w:val="Normal"/>
        <w:jc w:val="center"/>
        <w:rPr>
          <w:b/>
          <w:b/>
          <w:bCs/>
          <w:color w:val="538135"/>
          <w:spacing w:val="20"/>
          <w:sz w:val="28"/>
          <w:szCs w:val="28"/>
        </w:rPr>
      </w:pPr>
      <w:r>
        <w:rPr>
          <w:b/>
          <w:bCs/>
          <w:color w:val="538135"/>
          <w:spacing w:val="20"/>
          <w:sz w:val="28"/>
          <w:szCs w:val="28"/>
        </w:rPr>
        <w:t>czyli jak razem z dorastającym dzieckiem odkrywać wspólne lądy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Mając na uwadze, że okres nastoletni niesie ze sobą wiele wyzwań – zarówno dla młodzieży, jak i ich opiekunów, pragniemy zaprosić Państwa na spotkania </w:t>
      </w:r>
    </w:p>
    <w:p>
      <w:pPr>
        <w:pStyle w:val="Normal"/>
        <w:spacing w:lineRule="auto" w:line="360"/>
        <w:jc w:val="center"/>
        <w:rPr>
          <w:b/>
          <w:b/>
          <w:bCs/>
          <w:color w:val="538135"/>
        </w:rPr>
      </w:pPr>
      <w:r>
        <w:rPr>
          <w:b/>
          <w:bCs/>
          <w:color w:val="538135"/>
        </w:rPr>
        <w:t>grupy wsparcia dla rodziców i opiekunów nastolatków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la kogo?</w:t>
      </w:r>
    </w:p>
    <w:p>
      <w:pPr>
        <w:pStyle w:val="Normal"/>
        <w:spacing w:lineRule="auto" w:line="360"/>
        <w:jc w:val="both"/>
        <w:rPr/>
      </w:pPr>
      <w:r>
        <w:rPr/>
        <w:t>Dla rodziców i opiekunów nastolatków (kl. VII i VIII oraz szkoły ponadpodstawowe), którzy doświadczają zmian w relacji z dorastającym dzieckiem, zastanawiają się, jak sobie poradzić z wyzwaniami okresu dojrzewania lub po prostu chcieliby zbudować jeszcze bardziej satysfakcjonującą relację z nastolatkie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jakim cel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cemy stworzyć przestrzeń, w której opiekunowie nastolatków będą mogli spotkać się z osobami przeżywającymi podobne wyzwania, jakie niesie okres dojrzewania, wymienić się doświadczeniami i wspólnie poszukać sposobów na tworzenie bliskich i zdrowych relacji z dorastającymi dzieć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praszamy do rozmów nie tylko o dorastających dzieciach, ale też do chwili refleksji nad sobą, swoimi emocjami i zachowaniami, które pojawiają się w kontekście bycia opiekunem nastolatk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rozmawiajmy razem, jak słuchać młodych, a nie tylko słyszeć, jak prowadzić z nimi dialog, a nie wydawać polecenia czy dyskutować, jak konstruktywnie rozwiązywać konflikty, by w efekcie być bliżej, a nie dalej swojego dzieck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dzie?</w:t>
      </w:r>
    </w:p>
    <w:p>
      <w:pPr>
        <w:pStyle w:val="Normal"/>
        <w:spacing w:lineRule="auto" w:line="360"/>
        <w:jc w:val="both"/>
        <w:rPr/>
      </w:pPr>
      <w:r>
        <w:rPr/>
        <w:t xml:space="preserve">W Poradni Psychologiczno-Pedagogicznej przy ulicy Żupańskiego 2 w Puszczykowi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iedy?</w:t>
      </w:r>
    </w:p>
    <w:p>
      <w:pPr>
        <w:pStyle w:val="Normal"/>
        <w:spacing w:lineRule="auto" w:line="360"/>
        <w:jc w:val="both"/>
        <w:rPr/>
      </w:pPr>
      <w:r>
        <w:rPr/>
        <w:t xml:space="preserve">Spotkania planujemy rozpocząć po zimowych feriach szkolnych, w lutym 2022 roku, z częstotliwością: raz w miesiącu. Będą to środy, w godzinach: 16.30-18.30. Planujemy minimum 5 spotkań – w zależności od potrzeb uczestników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erdecznie zapraszamy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Maria Bobrowska </w:t>
      </w:r>
      <w:r>
        <w:rPr/>
        <w:t>(psycholog);maja.bobrowska@pppuszczykowo.pl</w:t>
      </w:r>
    </w:p>
    <w:p>
      <w:pPr>
        <w:pStyle w:val="Normal"/>
        <w:spacing w:lineRule="auto" w:line="360" w:before="0" w:after="160"/>
        <w:jc w:val="both"/>
        <w:rPr/>
      </w:pPr>
      <w:r>
        <w:rPr>
          <w:b/>
          <w:bCs/>
        </w:rPr>
        <w:t xml:space="preserve">Marta Szczepaniak </w:t>
      </w:r>
      <w:r>
        <w:rPr/>
        <w:t>(psycholog);marta.szczepaniak@pppuszczykowo.pl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9:00Z</dcterms:created>
  <dc:creator>Michał Szczepaniak</dc:creator>
  <dc:description/>
  <dc:language>en-US</dc:language>
  <cp:lastModifiedBy>ppppuszczykowo@powiat.poznan.pl</cp:lastModifiedBy>
  <dcterms:modified xsi:type="dcterms:W3CDTF">2021-12-08T09:40:00Z</dcterms:modified>
  <cp:revision>3</cp:revision>
  <dc:subject/>
  <dc:title/>
</cp:coreProperties>
</file>