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ecna  dnia 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EDUKACJI PRZEDSZK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klaruję kontynuację wychowania przedszkolnego w roku szkolnym 2021/2022 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le Przedszkolnym przy Szkole Podstawowej  w Pec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oje dziec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PESEL dziecka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ata  urodzenia……………………………Miejsce urodzenia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Miejscowość, kod, ulica nr domu / 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rodziców / opiekunów :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Imię i nazwisko rodzica / prawnego opiekuna                                                                      Nr telefonu / 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Miejscowość, kod, ulica nr domu /  mieszk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Imię i nazwisko rodzica / prawnego opiekuna                                                                      Nr telefonu / 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Miejscowość, kod, ulica nr domu / 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Wstępnie deklaruję, że dziecko będzie korzystało z usług przedszkola w następujących godzinach:  od  ………  do ……… tj.  ……. godz. dzienn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Oświadczam</w:t>
      </w:r>
      <w:r>
        <w:rPr/>
        <w:t>, iż podane wyżej dane są zgodne ze stanem faktycznym i jesteśmy świadomi odpowiedzialności karnej za złożenie fałszywego oświadczenia  (zgodnie z ustawą z dnia 29.08.1997r.  o ochronie danych osobowych ( Dz. U. z 2016r. poz.922 ) zawartych                        w niniejszym potwierdzeniu woli kontynuowania edukacji przedszkolnej w roku szkolnym 2021/2022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data i  podpis matki / opiekuna prawnego                                                                                data i  podpis ojca / opiekuna prawnego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6:00Z</dcterms:created>
  <dc:creator>Dyrektor</dc:creator>
  <dc:description/>
  <cp:keywords/>
  <dc:language>en-US</dc:language>
  <cp:lastModifiedBy>DYREKCJA</cp:lastModifiedBy>
  <cp:lastPrinted>2020-12-18T08:30:00Z</cp:lastPrinted>
  <dcterms:modified xsi:type="dcterms:W3CDTF">2020-12-21T10:26:00Z</dcterms:modified>
  <cp:revision>2</cp:revision>
  <dc:subject/>
  <dc:title/>
</cp:coreProperties>
</file>