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Zasady konkursu wiedzy o zwyczajach bożonarodzeniowych wkrajach anglojęzycznych oraz słownictwie świątecznym pt. „Christmas Traditions Contest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) Konkurs skierowany jest do wszystkich uczniów klas IV-VIII Szkoły Podstawowej w Pecnej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rzypadku dużej liczby zgłoszonych organizator może podzielić uczestników na dwie kategorie wiek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) Konkurs odbywa się online na platformie Teams 15.12.2020.</w:t>
      </w:r>
    </w:p>
    <w:p>
      <w:pPr>
        <w:pStyle w:val="Standard"/>
        <w:jc w:val="both"/>
        <w:rPr/>
      </w:pPr>
      <w:r>
        <w:rPr/>
        <w:t xml:space="preserve">Organizator tworzy grupę na potrzebę przeprowadzenia konkursu i zapisuje wydarzenie </w:t>
        <w:br/>
        <w:t>w kalendarzu na platformie TEA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) Lista słownictwa i wyrażeń obowiązujących na konkursie oraz stron internetowych </w:t>
        <w:br/>
        <w:t>z informacjami dotyczącymi tradycji świątecznych w krajach anglojęzycznych (USA, Kanada, Wielka Brytania, Irlandia i Australia) będzie dostępna w załącznik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) Konkurs ma formę teleturnieju, w którym każdy z uczestników będzie miał prawo wybrać numer pytania, a po jego odczytaniu ma określony czas na odpowiedź. Konkurs składa się z dwóch części:</w:t>
      </w:r>
    </w:p>
    <w:p>
      <w:pPr>
        <w:pStyle w:val="Standard"/>
        <w:jc w:val="both"/>
        <w:rPr/>
      </w:pPr>
      <w:r>
        <w:rPr/>
        <w:t>- wiedza o tradycjach</w:t>
      </w:r>
    </w:p>
    <w:p>
      <w:pPr>
        <w:pStyle w:val="Standard"/>
        <w:jc w:val="both"/>
        <w:rPr/>
      </w:pPr>
      <w:r>
        <w:rPr/>
        <w:t>- znajomość słownictwa.</w:t>
      </w:r>
    </w:p>
    <w:p>
      <w:pPr>
        <w:pStyle w:val="Standard"/>
        <w:jc w:val="both"/>
        <w:rPr/>
      </w:pPr>
      <w:r>
        <w:rPr/>
        <w:t>Pytania o tradycje będą napisane w języku angielskim, ale każdorazowo będą tłumaczone na język polski. W pierwszej części uczestnik ma możliwość wyboru języka, w którym będzie odpowiada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) Organizator wpisuje punkty podczas konkursu, po zakończeniu dwóch etapów uczestnicy będą mieli krótką przerwę, po której ogłoszone zostaną wyni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) Organizator przewidział dyplomy oraz nagrody rzeczowe dla uczniów z najlepszymi wynikami, wszyscy uczestnicy otrzymają dyplom, pochwałę oraz ocenę cząstkową z przedmio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) Nagrody ufundowane przez Radę Rodziców Szkoły Podstawowej w Pecnej, zostaną przekazane uczniom po feri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O</w:t>
      </w:r>
      <w:r>
        <w:rPr/>
        <w:t>rganizator</w:t>
      </w:r>
    </w:p>
    <w:p>
      <w:pPr>
        <w:pStyle w:val="Standard"/>
        <w:jc w:val="right"/>
        <w:rPr/>
      </w:pPr>
      <w:r>
        <w:rPr/>
        <w:t>M</w:t>
      </w:r>
      <w:r>
        <w:rPr/>
        <w:t>aria Koniecz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01:00Z</dcterms:created>
  <dc:creator>aurel</dc:creator>
  <dc:description/>
  <dc:language>en-US</dc:language>
  <cp:lastModifiedBy>aurelia.budzinska@wp.pl</cp:lastModifiedBy>
  <dcterms:modified xsi:type="dcterms:W3CDTF">2020-11-26T19:50:00Z</dcterms:modified>
  <cp:revision>1</cp:revision>
  <dc:subject/>
  <dc:title/>
</cp:coreProperties>
</file>