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</w:t>
      </w:r>
      <w:r>
        <w:rPr>
          <w:b w:val="false"/>
          <w:bCs/>
          <w:u w:val="single"/>
        </w:rPr>
        <w:t>Załącznik nr 3 do Ogłosz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2020r. w Pecnej, pomiędzy Gminą Mosina, Pl. 20 Października 1, 62-50 Mos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777-315-43-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Szkoły Podstawowej w Pecnej, ul. Szkolna 19, 62-053 Pecna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najkorzystniejszej  w przeprowadzonym postępowaniu</w:t>
        <w:br/>
        <w:t xml:space="preserve"> o udzielenie zamówienia publicznego na usługi społeczne i inne szczególne usługi  zgodnie z  </w:t>
      </w:r>
      <w:r>
        <w:rPr>
          <w:bCs/>
          <w:sz w:val="22"/>
          <w:szCs w:val="28"/>
        </w:rPr>
        <w:t>art. 138o  ustawy</w:t>
        <w:br/>
        <w:t xml:space="preserve"> z dnia 29 stycznia 2004 r. -Prawo zamówień publicznych (Dz. U. z 2018r. poz. 1986 ze zm.)  </w:t>
      </w:r>
      <w:r>
        <w:rPr>
          <w:bCs/>
          <w:sz w:val="22"/>
          <w:szCs w:val="22"/>
        </w:rPr>
        <w:t>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/>
        <w:t>„</w:t>
      </w:r>
      <w:r>
        <w:rPr/>
        <w:t>Usługa przygotowania i dostarczania posiłków ( usługa cateringowa) dla dzieci uczęszczających do Oddziałów Przedszkolnych przy Szkole Podstawowej w Pecnej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o umowę o następującej treści: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Przedmiotem zamówienia jest usługa cateringu - przygotowanie i dostarczenie gotowych posiłków  dla max 100 dzieci w wieku 3-6 lat, które będą uczęszczać do </w:t>
      </w:r>
      <w:r>
        <w:rPr>
          <w:rFonts w:eastAsia="Calibri"/>
          <w:b/>
          <w:bCs/>
          <w:sz w:val="22"/>
          <w:szCs w:val="20"/>
          <w:lang w:eastAsia="en-US"/>
        </w:rPr>
        <w:t>Oddziałów Przedszkolnych przy Szkole Podstawowej</w:t>
        <w:br/>
        <w:t xml:space="preserve"> w Pecnej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/>
      </w:pPr>
      <w:r>
        <w:rPr>
          <w:color w:val="534E40"/>
          <w:sz w:val="22"/>
          <w:szCs w:val="22"/>
        </w:rPr>
        <w:t xml:space="preserve">Przedmiot zamówienia obejmuje przygotowanie trzech posiłków dziennie tj. </w:t>
      </w:r>
      <w:r>
        <w:rPr>
          <w:sz w:val="22"/>
          <w:szCs w:val="22"/>
        </w:rPr>
        <w:t xml:space="preserve">śniadanie, obiad i podwieczorek (catering) dla dzieci przedszkolnych w wieku 3 - 6 lat </w:t>
      </w:r>
      <w:r>
        <w:rPr>
          <w:rFonts w:eastAsia="Calibri"/>
          <w:color w:val="534E40"/>
          <w:sz w:val="22"/>
          <w:szCs w:val="22"/>
        </w:rPr>
        <w:t xml:space="preserve">uczęszczających do </w:t>
      </w:r>
      <w:r>
        <w:rPr>
          <w:color w:val="534E40"/>
          <w:sz w:val="22"/>
          <w:szCs w:val="22"/>
        </w:rPr>
        <w:t>Oddziałów Przedszkolnych przy Szkole Podstawowej w Pecnej</w:t>
      </w:r>
      <w:r>
        <w:rPr>
          <w:rFonts w:eastAsia="Calibri"/>
          <w:color w:val="534E40"/>
          <w:sz w:val="22"/>
          <w:szCs w:val="22"/>
        </w:rPr>
        <w:t xml:space="preserve"> w okresie od </w:t>
      </w:r>
      <w:r>
        <w:rPr>
          <w:rFonts w:eastAsia="Calibri"/>
          <w:b/>
          <w:sz w:val="22"/>
          <w:szCs w:val="22"/>
        </w:rPr>
        <w:t>02.01.2021r.</w:t>
      </w:r>
      <w:r>
        <w:rPr>
          <w:b/>
          <w:sz w:val="22"/>
          <w:szCs w:val="20"/>
        </w:rPr>
        <w:t xml:space="preserve"> do 31.12.2021r.</w:t>
      </w:r>
      <w:r>
        <w:rPr>
          <w:sz w:val="22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 z wyjątkiem przerw w nauce </w:t>
      </w:r>
      <w:r>
        <w:rPr>
          <w:sz w:val="22"/>
          <w:szCs w:val="22"/>
        </w:rPr>
        <w:t xml:space="preserve">dla grupy </w:t>
      </w:r>
      <w:r>
        <w:rPr>
          <w:b/>
          <w:bCs/>
          <w:sz w:val="22"/>
          <w:szCs w:val="22"/>
        </w:rPr>
        <w:t>maksymalnie 100</w:t>
      </w:r>
      <w:r>
        <w:rPr>
          <w:sz w:val="22"/>
          <w:szCs w:val="22"/>
        </w:rPr>
        <w:t xml:space="preserve"> dzieci</w:t>
      </w:r>
      <w:r>
        <w:rPr>
          <w:color w:val="534E4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color w:val="534E40"/>
          <w:sz w:val="20"/>
          <w:szCs w:val="20"/>
          <w:lang w:eastAsia="en-US"/>
        </w:rPr>
      </w:pPr>
      <w:r>
        <w:rPr>
          <w:rFonts w:eastAsia="Calibri"/>
          <w:color w:val="534E4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rtość energetyczna poszczególnych posiłków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Śniadanie</w:t>
        <w:tab/>
        <w:tab/>
        <w:t>ok. 360  kcal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Obiad</w:t>
        <w:tab/>
        <w:tab/>
        <w:t>ok. 490  kcal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Podwieczorek</w:t>
        <w:tab/>
        <w:t>ok. 210  kcal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osiłki będą dostarczane od poniedziałku do piątku w godzinach: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Śniadanie: </w:t>
        <w:tab/>
        <w:t xml:space="preserve">   7.45 -   8.00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Obiad: </w:t>
        <w:tab/>
        <w:tab/>
        <w:t xml:space="preserve"> 11.30 - 11.45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wieczorek:</w:t>
        <w:tab/>
        <w:t xml:space="preserve"> 13.40  -13.55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określa maksymalną wielkość przedmiotu zamówienia w okresie trwania umowy tj.</w:t>
        <w:br/>
        <w:t xml:space="preserve">od </w:t>
      </w:r>
      <w:r>
        <w:rPr>
          <w:b/>
        </w:rPr>
        <w:t xml:space="preserve">02.01.2021r. </w:t>
      </w:r>
      <w:r>
        <w:rPr>
          <w:b/>
          <w:szCs w:val="20"/>
        </w:rPr>
        <w:t xml:space="preserve"> do 31.12.2021r. </w:t>
      </w:r>
      <w:r>
        <w:rPr>
          <w:rFonts w:cs="Times New Roman" w:ascii="Times New Roman" w:hAnsi="Times New Roman"/>
          <w:bCs/>
          <w:szCs w:val="20"/>
        </w:rPr>
        <w:t>z zastrzeżeniem paragrafu 7 niniejszej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okresie styczeń- czerwiec 2021r.  max 10 664 śniadań i obiadów, 6 20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w okresie lipiec-sierpień 2021r. dyżur przedszkolny (10 dni) max 420 śniadań i obiadów, 42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w okresie wrzesień-grudzień 2021r. – max  8 500 śniadań i obiadów, 4 675 podwieczorków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  <w:t>Zamawiający nie ponosi konsekwencji za zmniejszenie ilości posiłków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Rozliczenie finansowe Wykonawcy usługi z Zamawiającym odbywać się będzie na </w:t>
      </w:r>
      <w:r>
        <w:rPr>
          <w:rFonts w:eastAsia="Calibri"/>
          <w:b/>
          <w:bCs/>
          <w:sz w:val="22"/>
          <w:szCs w:val="20"/>
          <w:lang w:eastAsia="en-US"/>
        </w:rPr>
        <w:t xml:space="preserve">podstawie faktycznie dostarczonych </w:t>
      </w:r>
      <w:r>
        <w:rPr>
          <w:rFonts w:eastAsia="Calibri"/>
          <w:sz w:val="22"/>
          <w:szCs w:val="20"/>
          <w:lang w:eastAsia="en-US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Dzienny jadłospis obejmuje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Śniadanie</w:t>
      </w:r>
      <w:r>
        <w:rPr>
          <w:rFonts w:eastAsia="Calibri"/>
          <w:sz w:val="22"/>
          <w:szCs w:val="20"/>
          <w:lang w:eastAsia="en-US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Dodatkiem powinien być również </w:t>
      </w:r>
      <w:r>
        <w:rPr>
          <w:rFonts w:eastAsia="Calibri"/>
          <w:b/>
          <w:sz w:val="22"/>
          <w:szCs w:val="20"/>
          <w:lang w:eastAsia="en-US"/>
        </w:rPr>
        <w:t>owoc</w:t>
      </w:r>
      <w:r>
        <w:rPr>
          <w:rFonts w:eastAsia="Calibri"/>
          <w:sz w:val="22"/>
          <w:szCs w:val="20"/>
          <w:lang w:eastAsia="en-US"/>
        </w:rPr>
        <w:t xml:space="preserve">, który Zamawiający poda dzieciom w formie przekąski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Do śniadania powinien być podawany również codziennie inny napój prócz mlecznego do wyboru np. herbata z cytryną bądź herbata owocowa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owsiane na mleku (2%), kromka chleba pełnoziarnistego, masło (82%), chuda szynka wieprzowa, sałata, pomidor, herbata z cytryną, ¼ jabłk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0"/>
          <w:lang w:eastAsia="en-US"/>
        </w:rPr>
        <w:t>Obiad</w:t>
      </w:r>
      <w:r>
        <w:rPr>
          <w:rFonts w:eastAsia="Calibri"/>
          <w:sz w:val="22"/>
          <w:szCs w:val="20"/>
          <w:lang w:eastAsia="en-US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Zupa jarzynowa z ziemniakami, z estragonem posypana natką pietruszki, gołąbki w sosie pomidorowym, buraczki, ziemniaki gotowane, kompot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alafiorowa z włoszczyzną i  lubczykiem, klopsiki rybne, ziemniaki gotowane, surówka z kapusty kiszon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Krem pieczarkowy, pierogi z serem, surówka z marchewki, kompot gotowany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Podwieczorek</w:t>
      </w:r>
      <w:r>
        <w:rPr>
          <w:rFonts w:eastAsia="Calibri"/>
          <w:sz w:val="22"/>
          <w:szCs w:val="20"/>
          <w:lang w:eastAsia="en-US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krojona brzoskwinia polana jogurtem naturalnym wymieszanym z miodem, kromka chałki z masłem, sok marchewk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Koktajl z jogurtu naturalnego i truskawek, chrupki kukurydziane, woda mineralna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Racuszki z marchewki z jogurtem, herbata owocowa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ka manna na mleku posypana malinami (świeżymi lub mrożonymi),  herbat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fle ryżowe z dżemem 100% owoców bez dodatku cukru, kompot owocowy cez cukr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Jabłko prażone, ciastko zbożowe bez cukru , woda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apewnia urozmaicenie jadłospisów oraz dostosuje rodzaje podawanych potraw do rangi posiłków (np. ryż z jabłkami, makaron z d</w:t>
      </w:r>
      <w:r>
        <w:rPr>
          <w:rFonts w:eastAsia="Calibri"/>
          <w:sz w:val="22"/>
          <w:szCs w:val="20"/>
          <w:lang w:eastAsia="en-US"/>
        </w:rPr>
        <w:t>ż</w:t>
      </w:r>
      <w:r>
        <w:rPr>
          <w:rFonts w:eastAsia="Calibri"/>
          <w:bCs/>
          <w:sz w:val="22"/>
          <w:szCs w:val="20"/>
          <w:lang w:eastAsia="en-US"/>
        </w:rPr>
        <w:t>emem lub bułki na parze – nie mogą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daniem głównym na obiad)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jadłospisach, należy uwzględnia</w:t>
      </w:r>
      <w:r>
        <w:rPr>
          <w:rFonts w:eastAsia="Calibri"/>
          <w:sz w:val="22"/>
          <w:szCs w:val="20"/>
          <w:lang w:eastAsia="en-US"/>
        </w:rPr>
        <w:t xml:space="preserve">ć </w:t>
      </w:r>
      <w:r>
        <w:rPr>
          <w:rFonts w:eastAsia="Calibri"/>
          <w:bCs/>
          <w:sz w:val="22"/>
          <w:szCs w:val="20"/>
          <w:lang w:eastAsia="en-US"/>
        </w:rPr>
        <w:t xml:space="preserve">dodatki w postaci sezonowych warzyw i owoców oraz okazyjnie potrawy 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teczne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Należy założyć, że w grupie mogą znaleźć się dzieci o specjalnych potrzebach żywieniowych np. dieta bezmleczna, bezglutenowa, wegańska. </w:t>
      </w:r>
      <w:r>
        <w:rPr>
          <w:rFonts w:eastAsia="Calibri"/>
          <w:bCs/>
          <w:sz w:val="22"/>
          <w:szCs w:val="20"/>
          <w:lang w:eastAsia="en-US"/>
        </w:rPr>
        <w:t xml:space="preserve"> Wymaga się, aby liczba dostarczanych diet odpowiadała liczbie określonych w zamówieniu składanym przez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ego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Jadłospis układany będzie przez Wykonawcę na okres 10 dni roboczych (2 tygodnie działania przedszkola)</w:t>
        <w:br/>
        <w:t xml:space="preserve"> i dostarczany </w:t>
      </w:r>
      <w:r>
        <w:rPr>
          <w:rFonts w:eastAsia="Calibri"/>
          <w:b/>
          <w:sz w:val="22"/>
          <w:szCs w:val="20"/>
          <w:u w:val="single"/>
          <w:lang w:eastAsia="en-US"/>
        </w:rPr>
        <w:t>Zamawiającemu n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a 3 dni przed rozpocz</w:t>
      </w:r>
      <w:r>
        <w:rPr>
          <w:rFonts w:eastAsia="Calibri"/>
          <w:b/>
          <w:sz w:val="22"/>
          <w:szCs w:val="20"/>
          <w:u w:val="single"/>
          <w:lang w:eastAsia="en-US"/>
        </w:rPr>
        <w:t>ę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ciem każdej dekady</w:t>
      </w:r>
      <w:r>
        <w:rPr>
          <w:rFonts w:eastAsia="Calibri"/>
          <w:bCs/>
          <w:sz w:val="22"/>
          <w:szCs w:val="20"/>
          <w:lang w:eastAsia="en-US"/>
        </w:rPr>
        <w:t>, do wcześniejszego zatwierdzenia. Wszelkie zmiany w MENU, sugerowane przez Intendenta lub Dyrektora (w ramach przyjętego limitu finansowego) będ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 xml:space="preserve">wiążące dla Wykonawcy. </w:t>
      </w:r>
      <w:r>
        <w:rPr>
          <w:rFonts w:eastAsia="Calibri"/>
          <w:sz w:val="22"/>
          <w:szCs w:val="20"/>
          <w:lang w:eastAsia="en-US"/>
        </w:rPr>
        <w:t xml:space="preserve">Zaleca się różnorodność i niepowtarzalność dziennych zestawów  żywieniowych. </w:t>
      </w:r>
      <w:r>
        <w:rPr>
          <w:rFonts w:eastAsia="Calibri"/>
          <w:bCs/>
          <w:sz w:val="22"/>
          <w:szCs w:val="20"/>
          <w:lang w:eastAsia="en-US"/>
        </w:rPr>
        <w:t>Zamawiający nie dopuszcza, żeby ciągu 1 dekady (10 dni) wystąpiła powtarzalnoś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tego samego rodzaju posiłku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osiłki musza być urozmaicone, na bazie produktów </w:t>
      </w:r>
      <w:r>
        <w:rPr>
          <w:rFonts w:eastAsia="Calibri"/>
          <w:b/>
          <w:bCs/>
          <w:sz w:val="22"/>
          <w:szCs w:val="20"/>
          <w:lang w:eastAsia="en-US"/>
        </w:rPr>
        <w:t>najwyższej jakości</w:t>
      </w:r>
      <w:r>
        <w:rPr>
          <w:rFonts w:eastAsia="Calibri"/>
          <w:sz w:val="22"/>
          <w:szCs w:val="20"/>
          <w:lang w:eastAsia="en-US"/>
        </w:rPr>
        <w:t xml:space="preserve">, zgodnych ze standardami HACCP.  Posiłki muszą spełniać wymogi żywienia zalecane przez Instytut  Matki i Dziecka dla dzieci przedszkolnych, </w:t>
      </w:r>
      <w:r>
        <w:rPr>
          <w:rFonts w:eastAsia="Calibri"/>
          <w:b/>
          <w:bCs/>
          <w:sz w:val="22"/>
          <w:szCs w:val="20"/>
          <w:lang w:eastAsia="en-US"/>
        </w:rPr>
        <w:t>nie mogą być przygotowywane z  półproduktów</w:t>
      </w:r>
      <w:r>
        <w:rPr>
          <w:rFonts w:eastAsia="Calibri"/>
          <w:sz w:val="22"/>
          <w:szCs w:val="20"/>
          <w:lang w:eastAsia="en-US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Posiłki muszą być zgodne z aktualnym na daną chwilę  Rozporządzeniem Ministra Zdrowia (obecnie obowiązuje Rozporządzeniem Ministra Zdrowia z dnia </w:t>
      </w:r>
      <w:r>
        <w:rPr>
          <w:rFonts w:cs="Times New Roman" w:ascii="Times New Roman" w:hAnsi="Times New Roman"/>
          <w:color w:val="000000"/>
          <w:szCs w:val="20"/>
          <w:u w:val="single"/>
        </w:rPr>
        <w:t>26.07.2016r.</w:t>
      </w:r>
      <w:r>
        <w:rPr>
          <w:rFonts w:cs="Times New Roman" w:ascii="Times New Roman" w:hAnsi="Times New Roman"/>
          <w:szCs w:val="20"/>
          <w:u w:val="single"/>
        </w:rPr>
        <w:t xml:space="preserve">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Cs w:val="20"/>
          <w:u w:val="single"/>
        </w:rPr>
        <w:t>wymagań jakie muszą spełniać środki spożywcze stosowane w ramach żywienia zbiorowego dzieci i młodzieży w tych jednostkach – Dz. U. 2016 r. poz. 1154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19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19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"/>
          <w:bCs/>
          <w:sz w:val="22"/>
          <w:szCs w:val="20"/>
          <w:lang w:eastAsia="en-US"/>
        </w:rPr>
        <w:t xml:space="preserve">Wykonawca przygotowywać 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ędzie posiłki z produktów własnych.</w:t>
      </w:r>
    </w:p>
    <w:p>
      <w:pPr>
        <w:pStyle w:val="Normal"/>
        <w:autoSpaceDE w:val="false"/>
        <w:ind w:left="36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obowiązuj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do zupełnego wyeliminowania produktów  przetworzonych na poczet naturalnych i wart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owych produktów spożywczych. 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erwowanie posiłków przygotowanych na bazie fastfood. 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zezwala również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na stosowanie w procesie żywienia nast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p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ch produktów: konserwy, produkty z glutaminianem sodu, parówki (z wyjątkiem kiełbas zawierających powyżej 80% mięsa), produkty masłopodobne i seropodobne, soki zag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zczone,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o odkostnione mechanicznie oraz wędliny z dodatkiem preparatów białkowych (soja) i/lub skrobi modyfikowanej</w:t>
      </w:r>
      <w:r>
        <w:rPr>
          <w:rFonts w:eastAsia="Calibri"/>
          <w:sz w:val="22"/>
          <w:szCs w:val="20"/>
          <w:lang w:eastAsia="en-US"/>
        </w:rPr>
        <w:t xml:space="preserve">. </w:t>
      </w:r>
      <w:r>
        <w:rPr>
          <w:rFonts w:eastAsia="Calibri"/>
          <w:bCs/>
          <w:sz w:val="22"/>
          <w:szCs w:val="20"/>
          <w:lang w:eastAsia="en-US"/>
        </w:rPr>
        <w:t>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porz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dzanie jakichkolwiek potraw z proszku (z wyjątkiem budyniu kisielu i galaretek)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Do przygotowywania posiłków należy uży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produktów wysokiej jakości i zawsze świeżych, posiadających aktualne terminy ważności, nabytych w źródłach  działających zgodnie z obo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z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mi przepisami sanitarnymi i higieniczn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Owoce i warzywa użyte do przygotowania posiłku musz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>by</w:t>
      </w:r>
      <w:r>
        <w:rPr>
          <w:rFonts w:eastAsia="Calibri"/>
          <w:sz w:val="22"/>
          <w:szCs w:val="20"/>
          <w:lang w:eastAsia="en-US"/>
        </w:rPr>
        <w:t>ć ś</w:t>
      </w:r>
      <w:r>
        <w:rPr>
          <w:rFonts w:eastAsia="Calibri"/>
          <w:bCs/>
          <w:sz w:val="22"/>
          <w:szCs w:val="20"/>
          <w:lang w:eastAsia="en-US"/>
        </w:rPr>
        <w:t>wieże lub mroż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Zupy musz</w:t>
      </w:r>
      <w:r>
        <w:rPr>
          <w:rFonts w:eastAsia="Calibri"/>
          <w:sz w:val="22"/>
          <w:szCs w:val="20"/>
          <w:lang w:eastAsia="en-US"/>
        </w:rPr>
        <w:t xml:space="preserve">a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gotowane na wywarze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o – warzywnym lub warzywnym.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dopuszcza możliw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 serwowania zup przygotowanych na bazie proszku lub wywaru z k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przypadku dań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ych należy serwo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całe sztuki mięsa! Mięso przerobione (mielone) moż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pojawi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sporadycznie zgodnie z zatwierdzonym jadłospise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dostarcza posiłki własnym transportem (samochód spełniający wymogi sanitarno techniczne</w:t>
        <w:br/>
        <w:t xml:space="preserve"> do przewozu żywności)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jednoskładnikowe przeznaczone do transportu gorących posiłków (zupa, napoje)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</w:t>
        <w:br/>
        <w:t>i produkty użyte w przedmiocie umowy spełniają normy polskie i inne wymagania określone dyrektywami europejskim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przygotowywać posiłki we własnej, spełniającej wymogi norm sanitarnych kuchni, a następnie dostarczyć i przekazać personelowi Oddziałów Przedszkolnych. Sprawy organizacyjne związane z bezpośrednim wydawaniem posiłków dzieciom korzystającym z usług przedszkola obciążają Zamawiającego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color w:val="534E40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dostarczyć wymaganą ilość posiłków (w tym diet) zgodną z zapotrzebowaniem złożonym na dany dzień z uwzględnieniem próbek do degustacj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Brudne termosy nie mogą zostawać w przedszkolu do dnia następn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Na Wykonawcy ciąży obowiązek przechowywania próbek pożywienia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W przypadku awarii lub innych nie przewidzianych zdarzeń Wykonawca jest zobowiązany zapewnić posiłki </w:t>
        <w:br/>
        <w:t>o nie gorszej jakości na swój koszt z innych źródeł spełniających wymagania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W cenie oferty należy uwzględnić koszt posiłków standardowych i dietetycznych w razie koniecznośc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Faktury VAT za realizację usługi będą wystawiane raz w miesiącu do 5 dnia każdego miesiąca za miesiąc poprzedn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 xml:space="preserve">Ustalenia i decyzje dotyczące wykonania przedmiotu zamówienia uzgadniane będą przez Wykonawcę </w:t>
        <w:br/>
        <w:t>z Dyrektorem Szkoły Podstawowej z Oddziałami Przedszkolnymi i/lub z ustanowionym przedstawicielem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Zamawiający nie ponosi odpowiedzialności za szkodę wyrządzoną przez Wykonawcę podczas wykonywania przedmiotu zamówienia. </w:t>
      </w:r>
      <w:r>
        <w:rPr>
          <w:rFonts w:eastAsia="Calibri"/>
          <w:sz w:val="22"/>
          <w:szCs w:val="19"/>
          <w:lang w:eastAsia="en-US"/>
        </w:rPr>
        <w:t xml:space="preserve"> Wykonawca odpowiada </w:t>
      </w:r>
      <w:r>
        <w:rPr>
          <w:rFonts w:eastAsia="Calibri"/>
          <w:b/>
          <w:bCs/>
          <w:sz w:val="22"/>
          <w:szCs w:val="19"/>
          <w:lang w:eastAsia="en-US"/>
        </w:rPr>
        <w:t xml:space="preserve">prawnie </w:t>
      </w:r>
      <w:r>
        <w:rPr>
          <w:rFonts w:eastAsia="Calibri"/>
          <w:sz w:val="22"/>
          <w:szCs w:val="19"/>
          <w:lang w:eastAsia="en-US"/>
        </w:rPr>
        <w:t>za żywienie dzieci przed Powiatowym Państwowym Inspektorem Sanitarnym dla miasta Poznania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19"/>
          <w:lang w:eastAsia="en-US"/>
        </w:rPr>
      </w:pPr>
      <w:r>
        <w:rPr>
          <w:rFonts w:eastAsia="Calibri"/>
          <w:sz w:val="22"/>
          <w:szCs w:val="19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oświadcza, że posiada pełne uprawnienia potrzebne do świadczenia przedmiotowej 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ki Wykonawc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wiadczenia usługi będącej przedmiotem umowy zgodnie z obowiązującymi przepisami, </w:t>
        <w:br/>
        <w:t>w 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wą z dnia 25 sierpnia 2006r.o bezpieczeństwie żywności i żywienia (Dz. U. z 2006r.Nr 171, poz. 1225 z późniejszymi zm.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m Ministra Zdrowia z dnia 2 lutego 2006r. w sprawie badań do celów sanitarno-epidemiologicznych (Dz. U. z 2006r. Nr 25, poz. 191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zporządzeniem Ministra Zdrowia z dnia 17 kwietnia 2007r. w sprawie pobierania </w:t>
        <w:br/>
        <w:t>i przechowywania próbek żywności przez zakłady żywienia zbiorowego typu zamkniętego (Dz.U. z 2007r. Nr 80, poz 545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</w:rPr>
        <w:t xml:space="preserve">Rozporządzeniem Ministra Zdrowia z dnia 26.08.2015r. w sprawie grup środków spożywczych przeznaczonych do sprzedaży dzieciom i młodzieży w jednostkach oświaty oraz </w:t>
      </w:r>
      <w:r>
        <w:rPr>
          <w:rFonts w:eastAsia="Arial"/>
          <w:b/>
        </w:rPr>
        <w:t xml:space="preserve">wymagań jakie muszą spełniać środki spożywcze stosowane w ramach żywienia zbiorowego dzieci i młodzieży w tych jednostkach. 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rganizowania we własnym zakresie i na własny koszt zaopatrzenia w surowce i produkty niezbędne do realizacji przedmiotu umowy, ponosząc odpowiedzialność za ich jakość, estetykę i właściwe przygotowanie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ykonanie przedmiotu zamówienia zgodnie z przepisami sanitarno-epidemiologicznymi, przeciwpożarowymi oraz z zakresu bezpieczeństwa i higieny pracy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przedstawicielami Zamawiającego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lna dbałość o bezpieczeństwo sanitarne i wysoką jakość usług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 następujący termin realizacji usług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Od 02.01.2021r. do 31.12.2021r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rony ustalają, że kwota za wykonanie przedmiotu zamówienia ustalona na podstawie oferty Wykonawcy wynosi – za jednodniowe wyżywienie jednego dziecka (osobodzień): netto: ........ zł (słownie ........................złotych, ..../100 gr), podatek VAT ........%, brutto: .........zł (słownie: .......... złotych ...../100gr).                                   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tym ceny jednostkowe za posił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niadanie </w:t>
        <w:tab/>
        <w:tab/>
        <w:t xml:space="preserve">cena netto ......, </w:t>
        <w:tab/>
        <w:t>podatek VAT .......%,</w:t>
        <w:tab/>
        <w:t>cena brutto</w:t>
        <w:tab/>
        <w:t>- ......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biad</w:t>
        <w:tab/>
        <w:tab/>
        <w:t xml:space="preserve">cena netto ......, </w:t>
        <w:tab/>
        <w:t>podatek  VAT.......%,</w:t>
        <w:tab/>
        <w:t>cena brutto</w:t>
        <w:tab/>
        <w:t>- 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wieczorek</w:t>
        <w:tab/>
        <w:t xml:space="preserve">cena netto ......, </w:t>
        <w:tab/>
        <w:t>podatek  VAT .......%,</w:t>
        <w:tab/>
        <w:t>cena brutto</w:t>
        <w:tab/>
        <w:t>- .......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y ewentualnych posiłków dietetycznych odpowiadają cenie posiłków standard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Rozliczenie nastąpi na podstawnie comiesięcznych faktur, wystawionych do 5 dnia każdego miesiąca za miesiąc poprzedni za wyjątkiem ostatniej faktury za miesiąc grudzień, która zostanie wystawiona i dostarczona do Szkoły Podstawowej w Pecnej </w:t>
      </w:r>
      <w:r>
        <w:rPr>
          <w:rFonts w:cs="Times New Roman" w:ascii="Times New Roman" w:hAnsi="Times New Roman"/>
          <w:b/>
          <w:bCs/>
          <w:szCs w:val="20"/>
        </w:rPr>
        <w:t>do dnia 28.12.2021r</w:t>
      </w:r>
      <w:r>
        <w:rPr>
          <w:rFonts w:cs="Times New Roman" w:ascii="Times New Roman" w:hAnsi="Times New Roman"/>
          <w:szCs w:val="20"/>
        </w:rPr>
        <w:t>. do godziny 10.00 w celu dokonania płatności za faktyczną ilość wydanych posiłków, zgodną zamówieniami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o faktury dołączona zostanie szczegółowa specyfikacja określająca ilość i rodzaj wydawanych dziennych posiłków, potwierdzona przez Dyrektora szkoły lub osobę uprawnioną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, iż ceny określone w ust. 1 nie wzrosną przez cały okres trw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łata wynagrodzenia następować będzie przelewem, z rachunku Zamawiającego na rachunek Wykonawcy wskazany na wystawionej fakturze, w terminie 14 dni od daty otrzymania jej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dzień zapłaty uznaje się dzień wydania dyspozycji przez Zamawiającego do obciążenia jego rachunku na rzecz rachunku Wykon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zwłokę w zapłacie wynagrodzenia, Wykonawcy przysługują odsetki w wysokości ustawowych, </w:t>
        <w:br/>
        <w:t>za każdy rozpoczęty dzień zwło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, bez zgody Zamawiającego wyrażonej w formie pisemnej pod rygorem nieważności, nie może przenieść wierzytelności wynikających z niniejszej umowy na osoby trzecie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może zostać rozwiązana przez każdą ze stron z zachowaniem 3-miesięcznego okresu wypowiedzenia ze skutkiem na koniec miesiąca kalendarz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mawiający zastrzega sobie prawo wypowiedzenia umowy w trybie natychmiastowym, </w:t>
        <w:br/>
        <w:t>w następujących okolicznościach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razowa zwłoka w dostarczeniu posiłków powyżej 3godzin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zwłoka dostarczeniu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reklamacja jakości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żące uchybienie i zaniedbanie w zakresie przepisów sanitarno-epidemiologicznych zgłoszone przez Dyrektora szkoły lub osobę upoważnioną przez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jest zobowiązany do zapłat kar umownych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zwłokę w dostarczeniu posiłków w wysokości 10% wartości tych posiłków – za każde rozpoczęte 30 min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nie wydanie posiłków, a za takie rozumie się także zwłokę powyżej 2godzin, w wysokości 200% wartości tych posiłków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reklamację posiłku w wysokości 25% jego wartości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Cs w:val="20"/>
        </w:rPr>
      </w:pPr>
      <w:r>
        <w:rPr>
          <w:rFonts w:cs="Times New Roman" w:ascii="Times New Roman" w:hAnsi="Times New Roman"/>
          <w:szCs w:val="20"/>
        </w:rPr>
        <w:t>W przypadku rozwiązania lub odstąpienia od umowy przez którąkolwiek ze stron z przyczyn leżących po stronie Wykonawcy – w wysokości 10% niezrealizowanej części umowy brutt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zastrzegają sobie prawo dochodzenia odszkodowania przewyższającego wysokość kar umow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potrąci kary umowne z wynagrodzenia należnego Wykonawcy, na co Wykonawca wyraża niniejszym zgod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puszcza zmianę umowy w zakresie zwiększenia ilości dostarczanych posiłków zgodnie</w:t>
        <w:br/>
        <w:t>z cenami jednostkowymi określonymi w § 4 ust.1 niniejszej umowy oraz w zakresie ceny brutto w przypadku ustawowej zmiany podatku VAT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treści umowy mogą  nastąpić jedynie w formie pisemnej pod rygorem nieważnośc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ą umową znajdują zastosowanie przepisy Kodeksu Cywilnego oraz ustawy z dnia 29 stycznia 2004r. Prawo Zamówień Publicznych (</w:t>
      </w:r>
      <w:r>
        <w:rPr>
          <w:rFonts w:cs="Times New Roman" w:ascii="Times New Roman" w:hAnsi="Times New Roman"/>
          <w:szCs w:val="28"/>
        </w:rPr>
        <w:t xml:space="preserve">Dz. U. </w:t>
      </w:r>
      <w:r>
        <w:rPr>
          <w:rStyle w:val="St1"/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>2018r. poz.198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ze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została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wentualne spory jakie wynikną między stronami w związku niniejszą umową rozstrzygnie Sąd właściwy </w:t>
        <w:br/>
        <w:t>ze względu na siedzibę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Integralną część umowy stanowią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1 – Formularz ofertow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2 – Szczegółowy opis przedmiotu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 xml:space="preserve">                WYKONAW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2">
    <w:name w:val="Normalny (Web)12"/>
    <w:basedOn w:val="Normal"/>
    <w:qFormat/>
    <w:pPr>
      <w:spacing w:lineRule="atLeast" w:line="360"/>
    </w:pPr>
    <w:rPr>
      <w:color w:val="534E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00Z</dcterms:created>
  <dc:creator>monika</dc:creator>
  <dc:description/>
  <dc:language>en-US</dc:language>
  <cp:lastModifiedBy>Bożena</cp:lastModifiedBy>
  <cp:lastPrinted>2018-11-20T16:06:00Z</cp:lastPrinted>
  <dcterms:modified xsi:type="dcterms:W3CDTF">2020-11-26T06:45:00Z</dcterms:modified>
  <cp:revision>34</cp:revision>
  <dc:subject/>
  <dc:title>UMOWA NR …………………………</dc:title>
</cp:coreProperties>
</file>