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ZP/1/2020                                                                                     Załącznik nr 4 do Ogłoszenia/zał. nr 2 do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/>
      </w:pPr>
      <w:r>
        <w:rPr/>
        <w:t>SZCZEGÓŁOWY OPIS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. zadania pn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ługa  przygotowania i dostarczania posiłków (usługa cateringowa) dla dzieci uczęszczających do  Oddziałów Przedszkolnych przy Szkole Podstawowej w Pec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MIOT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anowienia ogóln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od CPV: </w:t>
      </w:r>
      <w:r>
        <w:rPr>
          <w:rFonts w:cs="Times New Roman" w:ascii="Times New Roman" w:hAnsi="Times New Roman"/>
          <w:b/>
          <w:bCs/>
          <w:sz w:val="20"/>
          <w:szCs w:val="20"/>
        </w:rPr>
        <w:t>55321000-6</w:t>
        <w:tab/>
        <w:t xml:space="preserve"> – „Usługi przygotowania posiłków”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55524000-9</w:t>
        <w:tab/>
        <w:t>-  „Usługi dostarczania posiłków do szkół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usługa cateringu - przygotowanie i dostarczenie gotowych posiłków (catering) dla max 100 dzieci w wieku 3-6 lat, które będą uczęszczać do </w:t>
      </w:r>
      <w:r>
        <w:rPr>
          <w:rFonts w:cs="Times New Roman" w:ascii="Times New Roman" w:hAnsi="Times New Roman"/>
          <w:b/>
          <w:bCs/>
          <w:sz w:val="20"/>
          <w:szCs w:val="20"/>
        </w:rPr>
        <w:t>Oddziałów Przedszkolnych przy Szkole Podstawowej w Pecn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nyWeb12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0"/>
          <w:szCs w:val="22"/>
        </w:rPr>
        <w:t xml:space="preserve">Przedmiot zamówienia obejmuje przygotowanie trzech posiłków dziennie tj. </w:t>
      </w:r>
      <w:r>
        <w:rPr>
          <w:color w:val="000000"/>
          <w:sz w:val="20"/>
          <w:szCs w:val="22"/>
        </w:rPr>
        <w:t>śniadanie, obiad</w:t>
        <w:br/>
        <w:t xml:space="preserve"> i podwieczorek (catering) dla dzieci przedszkolnych w wieku 3-6 lat </w:t>
      </w:r>
      <w:r>
        <w:rPr>
          <w:rFonts w:eastAsia="Calibri"/>
          <w:sz w:val="20"/>
          <w:szCs w:val="22"/>
        </w:rPr>
        <w:t xml:space="preserve">uczęszczających </w:t>
        <w:br/>
        <w:t xml:space="preserve">do </w:t>
      </w:r>
      <w:r>
        <w:rPr>
          <w:sz w:val="20"/>
          <w:szCs w:val="22"/>
        </w:rPr>
        <w:t>Oddziałów Przedszkolnych przy Szkole Podstawowej w Pecnej</w:t>
      </w:r>
      <w:r>
        <w:rPr>
          <w:rFonts w:eastAsia="Calibri"/>
          <w:sz w:val="20"/>
          <w:szCs w:val="22"/>
        </w:rPr>
        <w:t xml:space="preserve"> w okresie od </w:t>
      </w:r>
      <w:r>
        <w:rPr>
          <w:rFonts w:eastAsia="Calibri"/>
          <w:b/>
          <w:sz w:val="20"/>
          <w:szCs w:val="22"/>
        </w:rPr>
        <w:t>02.01.2021r.</w:t>
      </w:r>
      <w:r>
        <w:rPr>
          <w:b/>
          <w:color w:val="000000"/>
          <w:sz w:val="20"/>
          <w:szCs w:val="20"/>
        </w:rPr>
        <w:t xml:space="preserve"> do 31. 12. 2021r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2"/>
        </w:rPr>
        <w:t xml:space="preserve"> z wyjątkiem przerw w nauce, </w:t>
      </w:r>
      <w:r>
        <w:rPr>
          <w:sz w:val="20"/>
          <w:szCs w:val="22"/>
        </w:rPr>
        <w:t xml:space="preserve">dla grupy </w:t>
      </w:r>
      <w:r>
        <w:rPr>
          <w:b/>
          <w:bCs/>
          <w:sz w:val="20"/>
          <w:szCs w:val="22"/>
        </w:rPr>
        <w:t>maksymalnie 100</w:t>
      </w:r>
      <w:r>
        <w:rPr>
          <w:sz w:val="20"/>
          <w:szCs w:val="22"/>
        </w:rPr>
        <w:t xml:space="preserve">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energetyczna poszczególnych posiłków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niadanie</w:t>
        <w:tab/>
        <w:tab/>
        <w:t>ok. 360  kcal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ad</w:t>
        <w:tab/>
        <w:tab/>
        <w:t>ok. 490  kcal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ieczorek</w:t>
        <w:tab/>
        <w:t>ok. 210  k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łki będą dostarczane od poniedziałku do piątku w godzinach: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niadanie </w:t>
        <w:tab/>
        <w:t>-   7.45 -   8.00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iad </w:t>
        <w:tab/>
        <w:tab/>
        <w:t>- 11.30 - 11.45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ieczorek</w:t>
        <w:tab/>
        <w:t>- 13.40  -13.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określa maksymalną wielkość przedmiotu zamówienia w okresie trwania umowy tj. </w:t>
      </w:r>
      <w:r>
        <w:rPr>
          <w:b/>
        </w:rPr>
        <w:t xml:space="preserve">02.01.2021r. 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do 31.12.2021r.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okresie styczeń- czerwiec 2021r. max 10 664 śniadań i obiadów, 6 200 podwieczorków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okresie sierpień 2021r. dyżur przedszkolny (10 dni) max 420 śniadań i obiadów, </w:t>
        <w:br/>
        <w:t>420 podwieczorków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okresie wrzesień-grudzień 2021r. – max 8 500 śniadań i obiadów, 4 675 podwieczorków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do zmiany w ilości przedmiotu zamówienia, gdyż Wykonawca zobowiązany jest zapewnić ilość posiłków zgodnie z zapotrzebowaniem złożonym na dany dzień przez upoważnionego przedstawiciela Zamawiającego – Dyrektora Szkoły Podstawowej bądź osobę przez niego upoważnioną do godz. 9.00 każdego dnia (dotyczy obiadów i podwieczorków) oraz do godziny 15.00 informację dotyczącą śniadań na następny dzień. Ewentualne zmiany przekazane będą Wykonawcy w czasie nie krótszym jak 2 godziny przed planowanym wydaniem posiłku. </w:t>
      </w:r>
    </w:p>
    <w:p>
      <w:pPr>
        <w:pStyle w:val="Akapitzlist"/>
        <w:autoSpaceDE w:val="false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awiaj</w:t>
      </w:r>
      <w:r>
        <w:rPr>
          <w:rFonts w:cs="Times New Roman" w:ascii="Times New Roman" w:hAnsi="Times New Roman"/>
          <w:b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y nie ponosi konsekwencji za zmniejszenie ilo</w:t>
      </w:r>
      <w:r>
        <w:rPr>
          <w:rFonts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posił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liczenie finansowe Wykonawcy usługi z Zamawiającym odbywać się będzie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stawie faktycznie dostarczonych </w:t>
      </w:r>
      <w:r>
        <w:rPr>
          <w:rFonts w:cs="Times New Roman" w:ascii="Times New Roman" w:hAnsi="Times New Roman"/>
          <w:sz w:val="20"/>
          <w:szCs w:val="20"/>
        </w:rPr>
        <w:t>posiłków i ich ceny jednostkowej. W takim przypadku Wykonawca oświadcza, że nie będzie żądał odszkodowania z tytułu zmniejszenia ilości maksymalnej opisanej po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nny jadłospis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Śniadanie</w:t>
      </w:r>
      <w:r>
        <w:rPr>
          <w:rFonts w:cs="Times New Roman" w:ascii="Times New Roman" w:hAnsi="Times New Roman"/>
          <w:sz w:val="20"/>
          <w:szCs w:val="20"/>
        </w:rPr>
        <w:t>: mleko w postaci zupy mlecznej (płatki owsiane, kasza jaglana, płatki pszenne, kasza manna)bądź napoju (np. bawarka, kakao, kawa zbożowa),  pieczywo mieszane: graham, pieczywo jasne – pszenne, pszenno-żytnie. Dodatkiem do pieczywa powinien być: twarożek, chuda wędlina, oraz pasty np. z jaj bądź gotowanej ryby. Niezbędnym dodatkiem do śniadania są warzywa np. pomidor, ogórek, papryka, sałata, szczypiorek, natka pietrusz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datkiem powinien być również </w:t>
      </w:r>
      <w:r>
        <w:rPr>
          <w:rFonts w:cs="Times New Roman" w:ascii="Times New Roman" w:hAnsi="Times New Roman"/>
          <w:b/>
          <w:sz w:val="20"/>
          <w:szCs w:val="20"/>
        </w:rPr>
        <w:t>owoc</w:t>
      </w:r>
      <w:r>
        <w:rPr>
          <w:rFonts w:cs="Times New Roman" w:ascii="Times New Roman" w:hAnsi="Times New Roman"/>
          <w:sz w:val="20"/>
          <w:szCs w:val="20"/>
        </w:rPr>
        <w:t xml:space="preserve">, który Zamawiający poda dzieciom w formie przekąs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śniadania powinien być podawany również codziennie inny napój prócz mlecznego do wyboru np. herbata</w:t>
        <w:br/>
        <w:t xml:space="preserve"> z cytryną bądź herbata owoco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owe menu na śniada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kao na mleku (2%), kromka chleba graham, masło (82%), ser żółty, sałatka z sałaty i rzodkiewki, olej rzepakowy, herbata owocowa, dżem 100% owoców bez cukru, ¼ banana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ki owsiane na mleku (2%), kromka chleba pełnoziarnistego, masło (82%), chuda szynka wieprzowa, sałata, pomidor, herbata z cytryną, ¼ jabłk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sli z owocami suszonymi na mleku (2%), bułka grahamka, masło (82%) sałata, chuda szynka wołowa, papryka czerwona, szczypiorek, herbata owocowa , ¼  mandarynki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za jaglana na mleku (2%), z rodzynkami, pieczywo mieszane z masłem i pastą (jajko ugotowane, cebula, rzodkiewka koncentrat pomidorowy), herbata z cytryną, ¼ kiw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ki kukurydziane z witaminami i żelazem na mleku (2%), pieczywo jasne, masło, pasta z sera białego, herbata owocowa, ¼ grusz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iad</w:t>
      </w:r>
      <w:r>
        <w:rPr>
          <w:rFonts w:cs="Times New Roman" w:ascii="Times New Roman" w:hAnsi="Times New Roman"/>
          <w:sz w:val="20"/>
          <w:szCs w:val="20"/>
        </w:rPr>
        <w:t>: zupa (300ml), drugie danie: ziemniaki  (150g) ( lub zamiennie ryż, kasza, kopytka, makaron itp.)- dania mięsne (100g) np. sztuka mięsa, udziec z kurczaka, kotlet schabowy, stek z piersi z kurczaka, bitki wołowe, gulasz itp. Ryba (zalecane jest podawanie ryby przynajmniej raz w tygodniu), pierogi, naleśniki, knedle itp. – surówka (warzywa w formie gotowanej lub/i surowej), kompot lub napój, gdzie przykładowe menu w tygodniu podano poniżej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pa pomidorowa z włoszczyzną (np. zmiksowaną po ugotowaniu) i makaronem,  zaprawiona jogurtem naturalnym, kotlet schabowy, ziemniaki duszone z masłem, surówka z kapusty białej, kompot gotowan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pa krem z zielonego groszku (świeżego lub mrożonego) z włoszczyzną i groszkiem ptysiowym zabielana jogurtem, pałka drobiowa gotowana, ryż brązowy, marchewka gotowana, kompot gotowan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pa jarzynowa z ziemniakami, z estragonem posypana natką pietruszki, gołąbki w sosie pomidorowym, buraczki, ziemniaki gotowane, kompot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upa kalafiorowa z włoszczyzną i  lubczykiem, klopsiki rybne, ziemniaki gotowane, surówka z kapusty kiszonej, kompot gotowan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em pieczarkowy, pierogi z serem, surówka z marchewki, kompot gotowan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wieczorek</w:t>
      </w:r>
      <w:r>
        <w:rPr>
          <w:rFonts w:cs="Times New Roman" w:ascii="Times New Roman" w:hAnsi="Times New Roman"/>
          <w:sz w:val="20"/>
          <w:szCs w:val="20"/>
        </w:rPr>
        <w:t>: desery z udziałem mleka (150g)  np. jogurty, budynie, koktajle mleczne. Podwieczorek może się składać z deserów z udziałem owoców np. galaretka, kisiel. Czasem może być też podana drożdżówka lub kawałek ciasta, najlepiej drożdżowego, np. z serem lub owo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owe menu na śniadanie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krojona brzoskwinia polana jogurtem naturalnym wymieszanym z miodem, kromka chałki z masłem, sok marchewkow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ktajl z jogurtu naturalnego i truskawek, chrupki kukurydziane, woda mineraln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cuszki z marchewki z jogurtem, herbata owocowa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szka manna na mleku posypana malinami (świeżymi lub mrożonymi),  herbat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fle ryżowe z dżemem 100% owoców bez dodatku cukru, kompot owocowy cez cukru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błko prażone, ciastko zbożowe bez cukru , w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ykonawca zapewnia urozmaicenie jadłospisów oraz dostosuje rodzaje podawanych potraw do rangi posiłków (np. ryż z jabłkami, makaron z d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bCs/>
          <w:sz w:val="20"/>
          <w:szCs w:val="20"/>
        </w:rPr>
        <w:t>emem lub bułki na parze – nie mog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y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aniem głównym na obia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jadłospisach, należy uwzględnia</w:t>
      </w:r>
      <w:r>
        <w:rPr>
          <w:rFonts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bCs/>
          <w:sz w:val="20"/>
          <w:szCs w:val="20"/>
        </w:rPr>
        <w:t xml:space="preserve">dodatki w postaci sezonowych warzyw i owoców oraz okazyjnie potrawy 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w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teczn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leży założyć, że w grupie mogą znaleźć się dzieci o specjalnych potrzebach żywieniowych np. dieta bezmleczna, bezglutenowa, wegańska. </w:t>
      </w:r>
      <w:r>
        <w:rPr>
          <w:rFonts w:cs="Times New Roman" w:ascii="Times New Roman" w:hAnsi="Times New Roman"/>
          <w:bCs/>
          <w:sz w:val="20"/>
          <w:szCs w:val="20"/>
        </w:rPr>
        <w:t xml:space="preserve"> Wymaga się, aby liczba dostarczanych diet odpowiadała liczbie określonych w zamówieniu składanym przez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a o diecie dziecka zostanie przekazana Wykonawcy w momencie uzyskania informacji od rodzica, </w:t>
        <w:br/>
        <w:t>w trakcie roku szkolnego najpóźniej na 1 dzień przed podaniem posił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łospis układany będzie przez Wykonawcę na okres 10 dni roboczych (2 tygodnie działania przedszkola) i dostarczan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mawiającemu 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3 dni przed rozpocz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iem każdej dekady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  <w:br/>
        <w:t>do wcześniejszego zatwierdzenia. Wszelkie zmiany w MENU, sugerowane przez Intendenta lub Dyrektora (w ramach przyjętego limitu finansowego) będ</w:t>
      </w:r>
      <w:r>
        <w:rPr>
          <w:rFonts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bCs/>
          <w:sz w:val="20"/>
          <w:szCs w:val="20"/>
        </w:rPr>
        <w:t xml:space="preserve">wiążące dla Wykonawcy. </w:t>
      </w:r>
      <w:r>
        <w:rPr>
          <w:rFonts w:cs="Times New Roman" w:ascii="Times New Roman" w:hAnsi="Times New Roman"/>
          <w:sz w:val="20"/>
          <w:szCs w:val="20"/>
        </w:rPr>
        <w:t>Zaleca się różnorodność</w:t>
        <w:br/>
        <w:t xml:space="preserve"> i niepowtarzalność dziennych zestawów  żywieniowych. </w:t>
      </w:r>
      <w:r>
        <w:rPr>
          <w:rFonts w:cs="Times New Roman" w:ascii="Times New Roman" w:hAnsi="Times New Roman"/>
          <w:bCs/>
          <w:sz w:val="20"/>
          <w:szCs w:val="20"/>
        </w:rPr>
        <w:t>Zamawiający nie dopuszcza, żeby ciągu</w:t>
        <w:br/>
        <w:t xml:space="preserve"> 1 dekady (10 dni) wystąpiła powtarzalnoś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ego samego rodzaju posiłk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 xml:space="preserve">Posiłki muszą być urozmaicone, na bazie produktów </w:t>
      </w:r>
      <w:r>
        <w:rPr>
          <w:rFonts w:cs="Times New Roman" w:ascii="Times New Roman" w:hAnsi="Times New Roman"/>
          <w:b/>
          <w:bCs/>
          <w:sz w:val="20"/>
          <w:szCs w:val="20"/>
        </w:rPr>
        <w:t>najwyższej jakości</w:t>
      </w:r>
      <w:r>
        <w:rPr>
          <w:rFonts w:cs="Times New Roman" w:ascii="Times New Roman" w:hAnsi="Times New Roman"/>
          <w:sz w:val="20"/>
          <w:szCs w:val="20"/>
        </w:rPr>
        <w:t xml:space="preserve">, zgodnych ze standardami HACCP.  Posiłki muszą spełniać wymogi żywienia zalecane przez Instytut  Matki i Dziecka dla dzieci przedszkolnych, </w:t>
      </w:r>
      <w:r>
        <w:rPr>
          <w:rFonts w:cs="Times New Roman" w:ascii="Times New Roman" w:hAnsi="Times New Roman"/>
          <w:b/>
          <w:bCs/>
          <w:sz w:val="20"/>
          <w:szCs w:val="20"/>
        </w:rPr>
        <w:t>nie mogą być przygotowywane z  półproduktów</w:t>
      </w:r>
      <w:r>
        <w:rPr>
          <w:rFonts w:cs="Times New Roman" w:ascii="Times New Roman" w:hAnsi="Times New Roman"/>
          <w:sz w:val="20"/>
          <w:szCs w:val="20"/>
        </w:rPr>
        <w:t xml:space="preserve">. Posiłki muszą być wysokiej jakości zarówno co do wartości odżywczej , gramatury jak i estetyki oraz uwzględniać polską tradycję kulinarną. Przy planowaniu posiłków należy uwzględniać wartość energetyczną oraz uwzględniać normy produktów.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osiłki muszą być zgodne z aktualnym na daną chwilę  Rozporządzeniem Ministra Zdrowia (obecnie obowiązuje Rozporządzeniem Ministra Zdrowia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 dnia 26.07.2016r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w sprawie grup środków spożywczych przeznaczonych do sprzedaży dzieciom i młodzieży w jednostkach oświaty or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ymagań jakie muszą spełniać środki spożywcze stosowane w ramach żywienia zbiorowego dzieci i młodzieży w tych jednostkach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przygotowywać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ędzie posiłki z produktów własnyc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ykonawca zobowiązuje s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Cs/>
          <w:sz w:val="20"/>
          <w:szCs w:val="20"/>
        </w:rPr>
        <w:t>do zupełnego wyeliminowania produktów  przetworzonych na poczet naturalnych i wart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ciowych produktów spożywczych. Wyklucza si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bCs/>
          <w:sz w:val="20"/>
          <w:szCs w:val="20"/>
        </w:rPr>
        <w:t>serwowanie posiłków przygotowanych na bazie fastfood. 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 nie zezwala równie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a stosowanie w procesie żywienia na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pu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ch produktów: konserwy, produkty z glutaminianem sodu, parówki (z wyjątkiem kiełbas zawierających powyżej 80% mięsa), produkty masłopodobne i seropodobne, soki zag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szczone, m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so odkostnione mechanicznie oraz wędliny z dodatkiem preparatów białkowych (soja) i/lub skrobi modyfikowanej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Wyklucza s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Cs/>
          <w:sz w:val="20"/>
          <w:szCs w:val="20"/>
        </w:rPr>
        <w:t>spor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dzanie jakichkolwiek potraw z proszku (z wyjątkiem budyniu kisielu i galaretek)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 przygotowywania posiłków należy używ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duktów wysokiej jakości i zawsze świeżych, posiadających aktualne terminy ważności, nabytych w źródłach  działających zgodnie z obow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zu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mi przepisami sanitarnymi i higienicznymi;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Owoce i warzywa użyte do przygotowania posiłku musz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y</w:t>
      </w:r>
      <w:r>
        <w:rPr>
          <w:rFonts w:cs="Times New Roman" w:ascii="Times New Roman" w:hAnsi="Times New Roman"/>
          <w:sz w:val="20"/>
          <w:szCs w:val="20"/>
        </w:rPr>
        <w:t>ć ś</w:t>
      </w:r>
      <w:r>
        <w:rPr>
          <w:rFonts w:cs="Times New Roman" w:ascii="Times New Roman" w:hAnsi="Times New Roman"/>
          <w:bCs/>
          <w:sz w:val="20"/>
          <w:szCs w:val="20"/>
        </w:rPr>
        <w:t>wieże lub mrożone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upy musz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y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gotowane na wywarze m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sno – warzywnym lub warzywnym.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 nie dopuszcza możliw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ci serwowania zup przygotowanych na bazie proszku lub wywaru z k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ci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da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snych należy serwow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ałe sztuki mięsa! Mięso przerobione (mielone) może s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Cs/>
          <w:sz w:val="20"/>
          <w:szCs w:val="20"/>
        </w:rPr>
        <w:t>pojawi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poradycznie zgodnie z zatwierdzonym jadłospisem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dostarcza posiłki własnym transportem (samochód spełniający wymogi sanitarno techniczne do przewozu żywności)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łki dostarczane przez Wykonawcę winny być transportowane w odpowiednich, przeznaczonych do tego celu, pojemnikach termoizolacyjnych wykonanych z tworzywa zabezpieczających posiłki przed wylaniem oraz schłodzeniem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sy jednoskładnikowe przeznaczone do transportu gorących posiłków (zupa, napoje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sy wieloskładnikowe wypełnione pojemnikami, które występują w różnej konfiguracji i zapewniają dostarczenie poszczególnych części posiłków w odpowiednich temperaturach (minimalna temperatura zupy winna wynosić 75 °C, drugiego dania 65 °C, płynów 80 °C, a maksymalna temperatura produktów zimnych ( sałatki, surówki) 15 °C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posiłków i sposób dowożenia musi spełniać wymogi Państwowej Stacji Sanitarno- Epidemiologicznej. Wykonawca do każdej dostawy produktów (co do których jest wymagane posiadanie tego dokumentu) dostarczy HDI – Handlowy Dokument Identyfikacyjny. Ponadto Wykonawca oświadcza, że towary i produkty użyte w przedmiocie umowy spełniają normy polskie</w:t>
        <w:br/>
        <w:t xml:space="preserve"> i inne wymagania określone dyrektywami europejskim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34E4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przygotowywać posiłki we własnej, spełniającej wymogi norm sanitarnych kuchni, a następnie dostarczyć i przekazać personelowi Oddziałów Przedszkolnych. Sprawy organizacyjne związane z bezpośrednim wydawaniem posiłków dzieciom korzystającym </w:t>
        <w:br/>
        <w:t>z usług przedszkola obciążają Zamawiającego.</w:t>
      </w:r>
    </w:p>
    <w:p>
      <w:pPr>
        <w:pStyle w:val="NormalnyWeb12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color w:val="534E40"/>
          <w:sz w:val="20"/>
          <w:szCs w:val="20"/>
        </w:rPr>
      </w:pPr>
      <w:r>
        <w:rPr>
          <w:rFonts w:cs="Times New Roman"/>
          <w:color w:val="534E4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starczyć wymaganą ilość posiłków (w tym diet) zgodną</w:t>
        <w:br/>
        <w:t xml:space="preserve"> z zapotrzebowaniem złożonym na dany dzień z uwzględnieniem próbek do degust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dne termosy nie mogą zostawać w przedszkolu do dnia następnego.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Wykonawcy ciąży obowiązek przechowywania próbek pożywienia.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awarii lub innych nie przewidzianych zdarzeń Wykonawca jest zobowiązany zapewnić posiłki o nie gorszej jakości na swój koszt z innych źróde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cenie oferty należy uwzględnić koszt posiłków standardowych i dietetycznych w razie koniecz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aktury VAT za realizację usługi będą wystawiane raz w miesiącu do 5 dnia każdego miesiąca </w:t>
        <w:br/>
        <w:t>za miesiąc poprze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jednego zestawu winna zawierać koszt przygotowania i dostarczania posiłku  – jest ceną ryczałt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zgodność z warunkami jakościowymi opisanymi dla przedmiotu zamówienia. W przypadku zgłoszenia uzasadnionej reklamacji Zamawiający zwróci na koszt Wykonawcy towary, będące przedmiotem reklamacji, a Wykonawca dostarczy towary wolne od w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lenia i decyzje dotyczące wykonania przedmiotu zamówienia uzgadniane będą przez Wykonawcę z Dyrektorem Szkoły Podstawowej z Oddziałami Przedszkolnymi i/lub z ustanowionym przedstawicielem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nie ponosi odpowiedzialności za szkodę wyrządzoną przez Wykonawcę podczas wykonywania przedmiotu zamówienia. </w:t>
      </w:r>
      <w:r>
        <w:rPr>
          <w:rFonts w:cs="Times New Roman" w:ascii="Times New Roman" w:hAnsi="Times New Roman"/>
          <w:sz w:val="19"/>
          <w:szCs w:val="19"/>
        </w:rPr>
        <w:t xml:space="preserve"> Wykonawca odpowiada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prawnie </w:t>
      </w:r>
      <w:r>
        <w:rPr>
          <w:rFonts w:cs="Times New Roman" w:ascii="Times New Roman" w:hAnsi="Times New Roman"/>
          <w:sz w:val="19"/>
          <w:szCs w:val="19"/>
        </w:rPr>
        <w:t>za żywienie dzieci przed Powiatowym Państwowym Inspektorem Sanitarnym dla miasta Poznania.</w:t>
      </w:r>
    </w:p>
    <w:p>
      <w:pPr>
        <w:pStyle w:val="Akapitzlis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posiada pełne uprawnienia potrzebne do świadczenia przedmiotowej usługi wydane przez Państwowego Powiatowego Inspektora Sanitarn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 xml:space="preserve">   …………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………………………</w:t>
      </w:r>
      <w:r>
        <w:rPr>
          <w:rFonts w:cs="Times New Roman" w:ascii="Times New Roman" w:hAnsi="Times New Roman"/>
          <w:sz w:val="19"/>
          <w:szCs w:val="19"/>
        </w:rPr>
        <w:t>..dn..................................</w:t>
        <w:tab/>
        <w:t xml:space="preserve">        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2">
    <w:name w:val="Normalny (Web)12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4:00Z</dcterms:created>
  <dc:creator>User</dc:creator>
  <dc:description/>
  <dc:language>en-US</dc:language>
  <cp:lastModifiedBy>Bożena</cp:lastModifiedBy>
  <cp:lastPrinted>2018-11-20T17:20:00Z</cp:lastPrinted>
  <dcterms:modified xsi:type="dcterms:W3CDTF">2020-11-26T06:43:00Z</dcterms:modified>
  <cp:revision>32</cp:revision>
  <dc:subject/>
  <dc:title>SPECYFIKACJA ISTOTNYCH WARUNKÓW ZAMÓWIENIA</dc:title>
</cp:coreProperties>
</file>