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"/>
          <w:b/>
          <w:b/>
          <w:bCs/>
          <w:i/>
          <w:i/>
          <w:kern w:val="2"/>
          <w:sz w:val="16"/>
          <w:szCs w:val="16"/>
          <w:lang w:eastAsia="zh-CN" w:bidi="hi-IN"/>
        </w:rPr>
      </w:pPr>
      <w:bookmarkStart w:id="0" w:name="_GoBack2"/>
      <w:bookmarkEnd w:id="0"/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280670</wp:posOffset>
                </wp:positionV>
                <wp:extent cx="40182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RZED WYPEŁNIENIEM PRZECZYTAĆ CAŁOŚĆ !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Wniosek wypełniają rodzice/opiekunowie prawni dziecka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waga! Dane zawarte we wniosku stanowią podstawę  do sporządzenia porozumieni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35pt;mso-wrap-distance-left:9.05pt;mso-wrap-distance-right:9.05pt;mso-wrap-distance-top:0pt;mso-wrap-distance-bottom:0pt;margin-top:-22.1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PRZED WYPEŁNIENIEM PRZECZYTAĆ CAŁOŚĆ !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Wniosek wypełniają rodzice/opiekunowie prawni dziecka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Uwaga! Dane zawarte we wniosku stanowią podstawę  do sporządzenia porozumienia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ascii="Times New Roman" w:hAnsi="Times New Roman" w:eastAsia="Lucida Sans Unicode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ascii="Times New Roman" w:hAnsi="Times New Roman" w:eastAsia="Lucida Sans Unicode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Times New Roman" w:hAnsi="Times New Roman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Lucida Sans Unicode" w:cs="Arial" w:ascii="Times New Roman" w:hAnsi="Times New Roman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18"/>
          <w:szCs w:val="18"/>
          <w:u w:val="single"/>
          <w:lang w:eastAsia="zh-CN" w:bidi="hi-IN"/>
        </w:rPr>
        <w:t>WNIOSEK O PRZYJĘCIE DZIECKA DO PRZEDSZKOLA „POD TOPOLĄ” W KWILCZU</w:t>
        <w:br/>
      </w:r>
      <w:r>
        <w:rPr>
          <w:rFonts w:eastAsia="Lucida Sans Unicode" w:cs="Ari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 xml:space="preserve"> na rok szk. 2025/20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</w:t>
      </w: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……………………</w:t>
      </w: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.…………………………………………..…  ur.  .……..…..………  w ………….………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</w:t>
      </w: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(imię i nazwisko dzieck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PESEL dziecka:</w:t>
      </w:r>
    </w:p>
    <w:tbl>
      <w:tblPr>
        <w:tblW w:w="3927" w:type="dxa"/>
        <w:jc w:val="left"/>
        <w:tblInd w:w="4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"/>
        <w:gridCol w:w="361"/>
        <w:gridCol w:w="360"/>
        <w:gridCol w:w="361"/>
        <w:gridCol w:w="360"/>
        <w:gridCol w:w="361"/>
        <w:gridCol w:w="360"/>
        <w:gridCol w:w="361"/>
        <w:gridCol w:w="361"/>
        <w:gridCol w:w="360"/>
        <w:gridCol w:w="359"/>
      </w:tblGrid>
      <w:tr>
        <w:trPr>
          <w:trHeight w:val="269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 ADRES ZAMIESZKANIA DZIECK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</w:t>
      </w: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miejscowość  zamieszkania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ulica, nr domu/nr mieszkania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I DANE RODZICÓW/PRAWNYCH OPIEKUNÓW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imię i nazwisko matki dziecka/opiekuna prawnego                                                        nr telefonu i 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imię i nazwisko ojca dziecka/opiekuna prawnego                                                           nr telefonu i 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pobycie dziecka w przedszk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ziecko będzie korzystać z opieki przedszkola w danym roku szkolnym w godzina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.. do …………. tj. …….. godzin dziennie i będzie korzystać z ……………………………........posiłk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lość: śniadanie, obiad, podwieczorek, tylko napoje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  <w:t>III DANE DOTYCZĄCE KRYTERIÓW REKRUTACJI  ( I Etap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kern w:val="2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Oświadczam, że dziecko jest mieszkańcem:  Gminy</w:t>
      </w:r>
      <w:r>
        <w:rPr>
          <w:rFonts w:eastAsia="Lucida Sans Unicode" w:cs="Arial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Lucida Sans Unicode" w:cs="Arial" w:ascii="Times New Roman" w:hAnsi="Times New Roman"/>
          <w:kern w:val="2"/>
          <w:lang w:eastAsia="zh-CN" w:bidi="hi-IN"/>
        </w:rPr>
        <w:t>………………………</w:t>
      </w:r>
      <w:r>
        <w:rPr>
          <w:rFonts w:eastAsia="Lucida Sans Unicode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 xml:space="preserve">   (wpisać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ar-SA"/>
        </w:rPr>
        <w:t>jakiej)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Arial" w:ascii="Times New Roman" w:hAnsi="Times New Roman"/>
          <w:b/>
          <w:i/>
          <w:kern w:val="2"/>
          <w:sz w:val="20"/>
          <w:szCs w:val="20"/>
          <w:lang w:eastAsia="zh-CN" w:bidi="hi-IN"/>
        </w:rPr>
        <w:t>PROSZĘ ZAZNACZYĆ (X) SPEŁNIANIE ODPOWIEDNIEGO KRYTERIUM USTAWOWEGO</w:t>
      </w:r>
    </w:p>
    <w:p>
      <w:pPr>
        <w:pStyle w:val="Normal"/>
        <w:spacing w:before="0" w:after="0"/>
        <w:rPr>
          <w:rFonts w:ascii="Wingdings" w:hAnsi="Wingdings" w:cs="Wingding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ielodzietność rodziny kandydata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jc w:val="both"/>
        <w:rPr>
          <w:rFonts w:cs="A"/>
          <w:color w:val="FF0000"/>
          <w:sz w:val="20"/>
          <w:szCs w:val="20"/>
        </w:rPr>
      </w:pPr>
      <w:r>
        <w:rPr>
          <w:i/>
          <w:sz w:val="20"/>
          <w:szCs w:val="20"/>
        </w:rPr>
        <w:t>(troje i więcej dzieci w rodzinie - wymagane oświadczenie o wielodzietności</w:t>
      </w:r>
      <w:r>
        <w:rPr>
          <w:rFonts w:cs="A"/>
          <w:sz w:val="20"/>
          <w:szCs w:val="20"/>
        </w:rPr>
        <w:t>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Niepełnosprawność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potrzebie kształcenia specjalnego wydane ze względu na niepełnosprawność, orzeczenie                                           o niepełnosprawności lub  o stopniu niepełnosprawności) - dokument należy złożyć w oryginale, notarialnie poświadczonej kopii, urzędowo poświadczonego odpisu lub kopii poświadczanej za zgodność z oryginałem przez rodzica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Niepełnosprawność jednego z rodziców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Niepełnosprawność obojga rodziców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Niepełnosprawność rodzeństwa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Samotne wychowywanie kandydata w rodzi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y prawomocny wyrok sądu rodzinnego orzekający rozwód lub separacje lub akt zgonu oraz oświadczenie                             o samotnym wychowywaniu dziecka oraz niewychowywaniu żadnego dziecka wspólnie z jego rodzicem) - dokument należy złożyć w oryginale, notarialnie poświadczonej kopii, urzędowo poświadczonego odpisu lub kopii poświadczanej za zgodność                                 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Objęcie kandydata pieczą zastępczą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magany dokument poświadczający objęcie dziecka pieczą zastępczą) - dokument należy złożyć  w oryginale, notarialnie poświadczonej kopii, urzędowo poświadczonego odpisu lub kopii poświadczanej  za zgodność  z oryginałem przez rodzi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sz w:val="20"/>
          <w:szCs w:val="20"/>
          <w:lang w:eastAsia="zh-CN" w:bidi="hi-IN"/>
        </w:rPr>
        <w:tab/>
        <w:tab/>
      </w:r>
      <w:r>
        <w:rPr>
          <w:rFonts w:eastAsia="Lucida Sans Unicode" w:cs="Arial"/>
          <w:b/>
          <w:i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/>
          <w:b/>
          <w:i/>
          <w:kern w:val="2"/>
          <w:sz w:val="24"/>
          <w:szCs w:val="24"/>
          <w:u w:val="single"/>
          <w:lang w:eastAsia="zh-CN" w:bidi="hi-IN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/>
          <w:b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</w:rPr>
        <w:tab/>
        <w:tab/>
        <w:t xml:space="preserve">Kwilcz, dnia …………………………..                 </w:t>
        <w:tab/>
        <w:t xml:space="preserve">  ………………………………………...…………………………………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ab/>
      </w:r>
      <w:r>
        <w:rPr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odpisy rodziców/prawnych opiekunów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 przypadku nie rozstrzygnięcia I etapu rekrutacji nastąpi II etap, w którym Komisja Rekrutacyjna weźmie pod uwagę dodatkowe kryteria określone przez organ prowadzący.</w:t>
      </w:r>
    </w:p>
    <w:p>
      <w:pPr>
        <w:pStyle w:val="Normal"/>
        <w:spacing w:before="0" w:after="0"/>
        <w:jc w:val="both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II Etap): dodatkowe kryteria określone przez organ prowadz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Uchwała nr XXII/171/2020 Rady Gminy Kwilcz z dnia 24 listopada 2020r.)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ndydat, którego oboje rodzice (także rodzic samotnie wychowujący kandydata) pozostają                         w zatrudnieniu w ramach pracowniczego stosunku pracy, wykonują pracę na podstawie umowy cywilnoprawnej, uczą się w trybie dziennym, prowadzą gospodarstwo rolne lub pozarolniczą działalność gospodarczą – </w:t>
      </w:r>
      <w:r>
        <w:rPr>
          <w:b/>
        </w:rPr>
        <w:t>40 pkt., zatrudnienie potwierdzone pieczątką pracodawcy</w:t>
      </w:r>
    </w:p>
    <w:p>
      <w:pPr>
        <w:pStyle w:val="Akapitzlist"/>
        <w:ind w:left="1080" w:hanging="0"/>
        <w:jc w:val="both"/>
        <w:rPr>
          <w:b/>
          <w:b/>
        </w:rPr>
      </w:pPr>
      <w:r>
        <w:rPr/>
        <w:t>Matka dziecka jest w zatrudnieniu ?</w:t>
      </w:r>
      <w:r>
        <w:rPr>
          <w:b/>
        </w:rPr>
        <w:t xml:space="preserve">  </w:t>
      </w:r>
      <w:r>
        <w:rPr/>
        <w:t>TAK     NIE</w:t>
      </w:r>
      <w:r>
        <w:rPr>
          <w:b/>
        </w:rPr>
        <w:t xml:space="preserve">   (odpowiednie zaznaczyć)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hanging="0"/>
        <w:jc w:val="both"/>
        <w:rPr/>
      </w:pPr>
      <w:r>
        <w:rPr/>
        <w:t>(pieczęć pracod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jciec dziecka jest w zatrudnieniu?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K     NIE</w:t>
      </w:r>
      <w:r>
        <w:rPr>
          <w:rFonts w:cs="Times New Roman" w:ascii="Times New Roman" w:hAnsi="Times New Roman"/>
          <w:b/>
          <w:sz w:val="24"/>
          <w:szCs w:val="24"/>
        </w:rPr>
        <w:t xml:space="preserve">   (odpowiednie zaznaczyć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hanging="0"/>
        <w:jc w:val="both"/>
        <w:rPr/>
      </w:pPr>
      <w:r>
        <w:rPr/>
        <w:t>(pieczęć pracodawcy)</w:t>
      </w:r>
    </w:p>
    <w:p>
      <w:pPr>
        <w:pStyle w:val="Akapitzlist"/>
        <w:ind w:left="1080" w:hanging="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Akapitzlist"/>
        <w:spacing w:lineRule="auto" w:line="276"/>
        <w:ind w:left="360" w:hanging="0"/>
        <w:rPr/>
      </w:pPr>
      <w:r>
        <w:rPr>
          <w:color w:val="0070C0"/>
        </w:rPr>
        <w:t xml:space="preserve">2) </w:t>
      </w:r>
      <w:r>
        <w:rPr/>
        <w:t xml:space="preserve"> Kandydat, którego droga z miejsca zamieszkania do przedszkola do którego jest prowadzona rekrutacja, jest krótsza niż droga do innego przedszkola lub oddziału  przedszkolnego na terenie gminy – </w:t>
      </w:r>
      <w:r>
        <w:rPr>
          <w:b/>
        </w:rPr>
        <w:t>30 pkt.,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Miejsce zamieszkania ustala komisja na podstawie wcześniejszych danych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>3)</w:t>
      </w:r>
      <w:r>
        <w:rPr/>
        <w:t xml:space="preserve">  Kandydat, którego rodzeństwo w roku szkolnym, na który prowadzona jest rekrutacja, będzie 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rozpoczynało lub kontynuowało edukację w tym przedszkolu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– </w:t>
      </w:r>
      <w:r>
        <w:rPr>
          <w:b/>
        </w:rPr>
        <w:t>10 pkt.,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Imię i nazwisko rodzeństwa  ……………………………………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         ……………………………………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>4)</w:t>
      </w:r>
      <w:r>
        <w:rPr/>
        <w:t xml:space="preserve"> Wniosek o przyjęcie do przedszkola, na który prowadzona jest rekrutacja dotyczy dwóch lub więcej kandydatów z tej samej rodziny – </w:t>
      </w:r>
      <w:r>
        <w:rPr>
          <w:b/>
        </w:rPr>
        <w:t>10 pkt.,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Ustala komisja na podstawie wcześniejszych danych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color w:val="0070C0"/>
        </w:rPr>
        <w:t>5)</w:t>
      </w:r>
      <w:r>
        <w:rPr/>
        <w:t xml:space="preserve"> </w:t>
      </w:r>
      <w:r>
        <w:rPr>
          <w:spacing w:val="-2"/>
        </w:rPr>
        <w:t xml:space="preserve">Kandydat jest członkiem rodziny objętej nadzorem kuratorskim lub wsparciem asystenta rodziny – </w:t>
      </w:r>
      <w:r>
        <w:rPr>
          <w:b/>
          <w:spacing w:val="-2"/>
        </w:rPr>
        <w:t>5 pkt.,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adzorem kuratorskim:                       TAK     NIE   (odpowiednie zaznaczy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pl-PL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wsparciem asystenta rodziny:            TAK      NIE   (odpowiednie zaznaczyć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70C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Dochód na osobę w rodzinie dziec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e/prawni opiekunowie, którzy nie zechcą skorzystać z tego kryterium, nie muszą składać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świadczenia o wysokości dochodu na osobę w rodzinie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chód na osobę w rodzinie mniejszy lub równy  674 zł (netto) -</w:t>
      </w:r>
      <w:r>
        <w:rPr>
          <w:b/>
        </w:rPr>
        <w:t>5  pkt.,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>
          <w:b/>
          <w:b/>
        </w:rPr>
      </w:pPr>
      <w:r>
        <w:rPr/>
        <w:t xml:space="preserve">                 </w:t>
      </w:r>
      <w:r>
        <w:rPr/>
        <w:t>TAK     NIE</w:t>
      </w:r>
      <w:r>
        <w:rPr>
          <w:b/>
        </w:rPr>
        <w:t xml:space="preserve">   (odpowiednie zaznaczyć)</w:t>
      </w:r>
    </w:p>
    <w:p>
      <w:pPr>
        <w:pStyle w:val="Akapitzlist"/>
        <w:ind w:left="1080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przeciętnego dochodu netto na osobę w rodzinie większego niż 674zł należy podać kwotę tego dochodu (</w:t>
      </w:r>
      <w:r>
        <w:rPr>
          <w:b/>
        </w:rPr>
        <w:t>liczbę punktów oblicza się dzieląc</w:t>
      </w:r>
      <w:r>
        <w:rPr/>
        <w:t xml:space="preserve"> tę kwotę przez dochód na osobę w rodzinie kandydata – z zaokrągleniem do dwóch miejsc po przecinku na zasadach ogólnie przyjętych)</w:t>
      </w:r>
    </w:p>
    <w:p>
      <w:pPr>
        <w:pStyle w:val="Akapitzlist"/>
        <w:spacing w:lineRule="auto" w:line="360"/>
        <w:ind w:left="10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chód (netto) na 1 członka rodziny wynosi…………………………liczba pkt ……  </w:t>
      </w:r>
      <w:r>
        <w:rPr>
          <w:rFonts w:eastAsia="Calibri"/>
          <w:sz w:val="20"/>
          <w:szCs w:val="20"/>
          <w:lang w:eastAsia="en-US"/>
        </w:rPr>
        <w:t>(oblicza komisja)</w:t>
      </w:r>
    </w:p>
    <w:p>
      <w:pPr>
        <w:pStyle w:val="Akapitzlist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 złożyłem również wniosek do innej placówki na terenie Gminy Kwilcz:</w:t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Szkoła Podstawowa w Luboszu TAK/NIE</w:t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Szkoła Podstawowa w Kwilczu TAK/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 rodzica </w:t>
      </w:r>
    </w:p>
    <w:p>
      <w:pPr>
        <w:pStyle w:val="Normal"/>
        <w:spacing w:lineRule="auto" w:line="240" w:before="0" w:after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podane dane są zgodne z aktualnym stanem faktycznym. Jestem świadomy odpowiedzialności karnej za złożenie fałszywego oświadczenia dotyczącego kryteriów naboru obowiązujących na II etapie postępowania rekrutacyjnego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                           ....................................................................................</w:t>
      </w:r>
    </w:p>
    <w:p>
      <w:pPr>
        <w:pStyle w:val="Normal"/>
        <w:spacing w:before="0" w:after="240"/>
        <w:ind w:left="360" w:hanging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)                                                                            (czytelny podpis wnioskodawcy - rodzica/opiekuna kandydata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ab/>
        <w:t>Dane osobowe zawarte w niniejszym zgłoszeniu będą wykorzystywane wyłącznie dla potrzeb związanych                          z rekrutacją do przedszkol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ministratorem danych osobowych zawartych w zgłoszeniu jest Przedszkole „Pod Topolą” w Kwilczu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Decyzja komisji rekrutacyjnej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Komisja rekrutacyjna zakwalifikowała kandydata do przedszkola od 01.09.2025r.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TAK     NI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odpowiednie zaznaczyć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omisja rekrutacyjna nie zakwalifikowała dziecka</w:t>
      </w:r>
      <w:r>
        <w:rPr>
          <w:rStyle w:val="FootnoteAnchor"/>
          <w:rFonts w:eastAsia="Lucida Sans Unicode" w:cs="Times New Roman" w:ascii="Times New Roman" w:hAnsi="Times New Roman"/>
          <w:b/>
          <w:kern w:val="2"/>
          <w:sz w:val="24"/>
          <w:szCs w:val="24"/>
          <w:vertAlign w:val="superscript"/>
          <w:lang w:eastAsia="zh-CN"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do przedszkola z powodu (uzasadnienie odmowy przyjęcia)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data:………</w:t>
        <w:tab/>
        <w:t xml:space="preserve">                        Podpis Przewodniczącego Komisji Rekrutacyjnej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Członkowie 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……………………………</w:t>
      </w:r>
    </w:p>
    <w:sectPr>
      <w:footnotePr>
        <w:numFmt w:val="decimal"/>
      </w:footnote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  </w:t>
      </w:r>
      <w:r>
        <w:rPr>
          <w:rFonts w:cs="Arial" w:ascii="Arial" w:hAnsi="Arial"/>
          <w:i/>
          <w:sz w:val="16"/>
          <w:szCs w:val="16"/>
        </w:rPr>
        <w:t>rodzicom przysługuje prawo wystąpienia z wnioskiem do dyrektora szkoły o sporządzenie uzasadnienia odmowy przyjęcia kandydata do oddziału przedszkolnego – w terminie 7 dni od dnia podania do publicznej wiadomości listy kandydatów przyjętych i nieprzyjętych.</w:t>
      </w:r>
    </w:p>
    <w:p>
      <w:pPr>
        <w:pStyle w:val="Footnote"/>
        <w:rPr>
          <w:rFonts w:ascii="Times New Roman" w:hAnsi="Times New Roman" w:cs="Mangal"/>
          <w:i/>
          <w:i/>
          <w:sz w:val="16"/>
          <w:szCs w:val="16"/>
        </w:rPr>
      </w:pPr>
      <w:r>
        <w:rPr>
          <w:rFonts w:cs="Mangal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Times New Roman"/>
      <w:b/>
      <w:bCs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1:00Z</dcterms:created>
  <dc:creator>Goska</dc:creator>
  <dc:description/>
  <cp:keywords/>
  <dc:language>en-US</dc:language>
  <cp:lastModifiedBy>bjas</cp:lastModifiedBy>
  <cp:lastPrinted>2024-01-31T11:53:00Z</cp:lastPrinted>
  <dcterms:modified xsi:type="dcterms:W3CDTF">2025-01-29T10:21:00Z</dcterms:modified>
  <cp:revision>2</cp:revision>
  <dc:subject/>
  <dc:title/>
</cp:coreProperties>
</file>