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Deklarujemy, że nasze dziecko: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</w:t>
      </w:r>
      <w:r>
        <w:rPr>
          <w:i/>
          <w:iCs/>
          <w:sz w:val="16"/>
        </w:rPr>
        <w:t>(imię i nazwisko dziecka,)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Data urodzenia:</w:t>
      </w:r>
      <w:r>
        <w:rPr>
          <w:i/>
          <w:iCs/>
          <w:sz w:val="16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Grupa</w:t>
      </w:r>
      <w:r>
        <w:rPr>
          <w:i/>
          <w:iCs/>
          <w:sz w:val="16"/>
        </w:rPr>
        <w:t>: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w roku szk. 2025/2026 będzie uczęszczało do Przedszkola „Pod Topolą” w Kwilczu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I. Oświadczenie o pobycie dziecka w placów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 xml:space="preserve">Oświadczam/y, że dziecko będzie korzystać z opieki w placówce w godzinach: 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22"/>
        </w:rPr>
        <w:t xml:space="preserve">od ………….. do …………. tj. …….. godzin dziennie i będzie korzystać z ……posiłków 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(śniadanie, obiad, podwieczorek).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obowiązujemy się do regularnego ponoszenia kosztów pobytu dziecka w wybranej placówce zgodnie z obowiązującymi przepisami prawa.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Kwilcz, dnia ......................................                       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16"/>
          <w:szCs w:val="22"/>
        </w:rPr>
        <w:t>(podpisy rodziców/prawnych opiekunów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łożenie deklaracji do 30.01.2025r. do 5.02.2025r. wychowawcom grup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"/>
        <w:rPr/>
      </w:pPr>
      <w:r>
        <w:rPr/>
        <w:t>DEKLARACJ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Deklarujemy, że nasze dziecko: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</w:t>
      </w:r>
      <w:r>
        <w:rPr>
          <w:i/>
          <w:iCs/>
          <w:sz w:val="16"/>
        </w:rPr>
        <w:t>(imię i nazwisko dziecka,)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Data urodzenia:</w:t>
      </w:r>
      <w:r>
        <w:rPr>
          <w:i/>
          <w:iCs/>
          <w:sz w:val="16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Grupa</w:t>
      </w:r>
      <w:r>
        <w:rPr>
          <w:i/>
          <w:iCs/>
          <w:sz w:val="16"/>
        </w:rPr>
        <w:t>: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w roku szk. 2025/2026 będzie uczęszczało do Przedszkola „Pod Topolą” w Kwilczu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I. Oświadczenie o pobycie dziecka w placówce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Oświadczam/y, że dziecko będzie korzystać z opieki w placówce w godzinach: 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22"/>
        </w:rPr>
        <w:t xml:space="preserve">od ………….. do …………. tj. …….. godzin dziennie i będzie korzystać z ……posiłków 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(śniadanie, obiad, podwieczorek).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obowiązujemy się do regularnego ponoszenia kosztów pobytu dziecka w wybranej placówce zgodnie z obowiązującymi przepisami prawa.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Kwilcz, dnia ......................................                       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16"/>
          <w:szCs w:val="22"/>
        </w:rPr>
        <w:t>(podpisy rodziców/prawnych opiekunów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0"/>
          <w:szCs w:val="20"/>
        </w:rPr>
        <w:t>Złożenie deklaracji do 30.01.2025r. do 5.02.2025r. wychowawcom grup.</w:t>
      </w:r>
    </w:p>
    <w:p>
      <w:pPr>
        <w:pStyle w:val="Normal"/>
        <w:autoSpaceDE w:val="false"/>
        <w:spacing w:lineRule="auto" w:line="276"/>
        <w:jc w:val="both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3:00Z</dcterms:created>
  <dc:creator>Topola</dc:creator>
  <dc:description/>
  <cp:keywords/>
  <dc:language>en-US</dc:language>
  <cp:lastModifiedBy>bjas</cp:lastModifiedBy>
  <cp:lastPrinted>2025-01-29T11:08:00Z</cp:lastPrinted>
  <dcterms:modified xsi:type="dcterms:W3CDTF">2025-01-29T10:13:00Z</dcterms:modified>
  <cp:revision>2</cp:revision>
  <dc:subject/>
  <dc:title>DEKLARACJA</dc:title>
</cp:coreProperties>
</file>