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Wykaz podręczników obowiązujących w roku szkolnym 2013/2014</w:t>
      </w:r>
      <w:r>
        <w:rPr>
          <w:b/>
          <w:bCs/>
        </w:rPr>
        <w:t> dla klasy IV 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03"/>
        <w:gridCol w:w="2357"/>
        <w:gridCol w:w="3375"/>
        <w:gridCol w:w="1230"/>
      </w:tblGrid>
      <w:tr>
        <w:trPr/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zedmiot</w:t>
            </w:r>
            <w:r>
              <w:rPr/>
              <w:t xml:space="preserve"> 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czoraj i dziś( do nowej podstawy programowej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. Kiałka- z zespołem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formatyka Europejczka – edycja Windows XP i MS Ofice 20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ion 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S. Elworth, J. Rose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k !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arson Longman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 Polski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. Dobrowolska, U Dobrowolsk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utro pójdę w świat( do nowej podstawy programowej)</w:t>
            </w:r>
          </w:p>
          <w:p>
            <w:pPr>
              <w:pStyle w:val="Normal"/>
              <w:rPr/>
            </w:pPr>
            <w:r>
              <w:rPr>
                <w:b/>
              </w:rPr>
              <w:t>+ ćwiczeni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.Lewicka</w:t>
            </w:r>
          </w:p>
          <w:p>
            <w:pPr>
              <w:pStyle w:val="Normal"/>
              <w:rPr/>
            </w:pPr>
            <w:r>
              <w:rPr/>
              <w:t>M.Kowalczyk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yka wokół nas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roda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ko- Worłowska M., Szlajfer F.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jemnice Przyrody ( do nowej podstawy programowej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yka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-VI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kas Jadwiga, Krystyna Onak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dzieła- podręcznik dla kl. 4-6, Do dzieła – Historia sztuki- wybrane zagadnienia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-VI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łgorzata Rykowska, Zbigniew Szałko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Odkrywamy na n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ka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. Łobecki, M. Łobecka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k to działa? ( podręcznik, niezbędnik rowerzysty- płyta CD, rysunek techniczny dodat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-VI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espół autorów Ks. Zbigniew Marek SJ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proszeni przez Bo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9:00Z</dcterms:created>
  <dc:creator>EDYTA</dc:creator>
  <dc:description/>
  <cp:keywords/>
  <dc:language>en-US</dc:language>
  <cp:lastModifiedBy>szkoła</cp:lastModifiedBy>
  <cp:lastPrinted>2002-01-01T02:57:00Z</cp:lastPrinted>
  <dcterms:modified xsi:type="dcterms:W3CDTF">2013-06-13T10:56:00Z</dcterms:modified>
  <cp:revision>4</cp:revision>
  <dc:subject/>
  <dc:title>Wykaz podręczników obowiązujących w roku szkolnym 2010/2011 dla klasy IV  </dc:title>
</cp:coreProperties>
</file>