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kaz podręczników obowiązujących w roku szkolnym 2013/201</w:t>
            </w:r>
            <w:r>
              <w:rPr>
                <w:b/>
                <w:bCs/>
              </w:rPr>
              <w:t>4 </w:t>
            </w:r>
            <w:r>
              <w:rPr/>
              <w:t xml:space="preserve"> </w:t>
            </w:r>
            <w:r>
              <w:rPr>
                <w:b/>
              </w:rPr>
              <w:t>kl. VI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819"/>
              <w:gridCol w:w="2358"/>
              <w:gridCol w:w="2666"/>
              <w:gridCol w:w="1534"/>
            </w:tblGrid>
            <w:tr>
              <w:trPr/>
              <w:tc>
                <w:tcPr>
                  <w:tcW w:w="1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rzedmio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lasa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or</w:t>
                  </w:r>
                </w:p>
              </w:tc>
              <w:tc>
                <w:tcPr>
                  <w:tcW w:w="2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tuł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dawca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storia 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ojciechowski. Grzegorz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zień Dobry histo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dręcznik do historii i społeczeństwa kl. VI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wa Era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formatyka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 - 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. K. Kiałka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formatyka Europejczyka- edycja Windows XP i MS Ofice 2003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lion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Angielski 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. Elworth, J. Rose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Look 3 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arson Longman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Polski 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. Dobrowolska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tro pójdę w świat + </w:t>
                  </w:r>
                  <w:r>
                    <w:rPr>
                      <w:b/>
                    </w:rPr>
                    <w:t>ćwiczenia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SiP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tematyka 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aun, Mańkowska, Paszyńska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ematyka z kluczem- podręcznik +</w:t>
                  </w:r>
                  <w:r>
                    <w:rPr>
                      <w:b/>
                    </w:rPr>
                    <w:t xml:space="preserve"> ćwiczenia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wa Era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zyroda 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zej Czerny, Krystyna Grzybowska- Mnich, Henryk Lach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Tajemnice Przyrody + </w:t>
                  </w:r>
                  <w:r>
                    <w:rPr>
                      <w:b/>
                    </w:rPr>
                    <w:t>ćwiczenia część 1, 2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wa Era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styka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-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opczyk S. 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styka 4-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 ćwiczenia część 2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SiP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uzyka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-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rowajczyk E., autor ćwiczeń Marzena Graczyk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Moja Muzyka 4-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 ćwiczenia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żak/Nowa Era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chnika 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. Łobecki, M. Łobecka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k to Działa? ( podręcznik, niezbędnik rowerzysty, rysunek techniczny – dodatek) + </w:t>
                  </w:r>
                  <w:r>
                    <w:rPr>
                      <w:b/>
                    </w:rPr>
                    <w:t>ćwiczenia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wa Era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Religia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-VI</w:t>
                  </w:r>
                </w:p>
              </w:tc>
              <w:tc>
                <w:tcPr>
                  <w:tcW w:w="2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espół autorów Ks. Zbigniew Marek SJ</w:t>
                  </w:r>
                </w:p>
              </w:tc>
              <w:tc>
                <w:tcPr>
                  <w:tcW w:w="2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zemienieni przez Boga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8:00Z</dcterms:created>
  <dc:creator>EDYTA</dc:creator>
  <dc:description/>
  <cp:keywords/>
  <dc:language>en-US</dc:language>
  <cp:lastModifiedBy>szkoła</cp:lastModifiedBy>
  <cp:lastPrinted>2012-08-24T09:46:00Z</cp:lastPrinted>
  <dcterms:modified xsi:type="dcterms:W3CDTF">2013-06-13T10:57:00Z</dcterms:modified>
  <cp:revision>5</cp:revision>
  <dc:subject/>
  <dc:title>Wykaz podręczników obowiązujących w roku szkolnym 2010/2011   kl</dc:title>
</cp:coreProperties>
</file>