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Wykaz podręczników na rok szkolny 2013/2014 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/>
        <w:t>I etap edukacyjny - Edukacja wczesnoszkol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1"/>
      </w:tblGrid>
      <w:tr>
        <w:trPr/>
        <w:tc>
          <w:tcPr>
            <w:tcW w:w="1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/>
              <w:t xml:space="preserve"> </w:t>
            </w:r>
          </w:p>
          <w:tbl>
            <w:tblPr>
              <w:tblW w:w="1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850"/>
              <w:gridCol w:w="3741"/>
              <w:gridCol w:w="4481"/>
              <w:gridCol w:w="2835"/>
            </w:tblGrid>
            <w:tr>
              <w:trPr/>
              <w:tc>
                <w:tcPr>
                  <w:tcW w:w="2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rzedmiot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</w:t>
                  </w:r>
                </w:p>
              </w:tc>
              <w:tc>
                <w:tcPr>
                  <w:tcW w:w="37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Autor</w:t>
                  </w:r>
                </w:p>
              </w:tc>
              <w:tc>
                <w:tcPr>
                  <w:tcW w:w="44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uł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ydawca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eligia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ubik W.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eśmy w rodzinie Pana Jezusa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AM 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ubik W.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chamy Pana Jezusa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AM 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ubik W.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zusowa wspólnota serc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AM 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Kształcenie zintegrowane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ryszkiewicz E, Stępień B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ielenica K.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lementarz XXI wieku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owa Era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ryszkiewicz E, Stępień B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ielenica K.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lementarz XXI wieku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owa Era 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ymańska, Piotrowska M.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owe . Już w szkole. Szkoła na miarę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owa Era 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J.Angie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ristina Bruni 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nglish Adventure  1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earson Longman 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ristina Bruni 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nglish Adventure  2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earson Longman 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ristina Bruni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nglish Adventure  3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earson Longman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Zajęcia komputerow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ęska M. 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jęcia komputerowe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owa Era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ęska M.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jęcia komputerowe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owa Era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3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. Kiałka, K. Kiałka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nformatyka Europejczyka poziom 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uka i zabawa z komputerem w kształceniu zintegrowanym. 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Helion Edukac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8:00Z</dcterms:created>
  <dc:creator>szkoła</dc:creator>
  <dc:description/>
  <cp:keywords/>
  <dc:language>en-US</dc:language>
  <cp:lastModifiedBy>user</cp:lastModifiedBy>
  <dcterms:modified xsi:type="dcterms:W3CDTF">2013-06-15T10:30:00Z</dcterms:modified>
  <cp:revision>3</cp:revision>
  <dc:subject/>
  <dc:title/>
</cp:coreProperties>
</file>